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o         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  ^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*           *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\_______/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MP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rtin L. Wald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program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t Matrix Printer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Laser Printer Control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 1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1  Introduction 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2  Installing DMPLAS 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3  Page Size and Printer Modes 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4  Laser Printer Controls 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5  Printer Reset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6  Printing a File 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7  Testing DMPLAS 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 2. CONVERTED PRINTER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1  Pitch Control 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2  Print Style 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3  Special Effects 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4  Line Spacing 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5  Vertical Movement 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6  Margin Control 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7  Horizontal Movement 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8  Dot Graphics 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 3. PRINTER CONTROL CODE TABLE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 4. SOME HINT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1  Screen Dumps 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2  Line drawing characters 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3  Using DMPLAS with a spooler 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4  Using DMPLAS on a LAN 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5  Using DMPLAS with Windows 3 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MPLAS  Version 1.0                          1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1.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your software may have the capability of being installed for a</w:t>
      </w:r>
    </w:p>
    <w:p>
      <w:pPr>
        <w:pStyle w:val="PreformattedText"/>
        <w:bidi w:val="0"/>
        <w:jc w:val="left"/>
        <w:rPr/>
      </w:pPr>
      <w:r>
        <w:rPr/>
        <w:t>laser printer -- but what about the other stuff ?  The programs that</w:t>
      </w:r>
    </w:p>
    <w:p>
      <w:pPr>
        <w:pStyle w:val="PreformattedText"/>
        <w:bidi w:val="0"/>
        <w:jc w:val="left"/>
        <w:rPr/>
      </w:pPr>
      <w:r>
        <w:rPr/>
        <w:t>you've used so often that your fingers do the walking by themselves --</w:t>
      </w:r>
    </w:p>
    <w:p>
      <w:pPr>
        <w:pStyle w:val="PreformattedText"/>
        <w:bidi w:val="0"/>
        <w:jc w:val="left"/>
        <w:rPr/>
      </w:pPr>
      <w:r>
        <w:rPr/>
        <w:t>especially your favorite graphics programs designed for a dot matrix</w:t>
      </w:r>
    </w:p>
    <w:p>
      <w:pPr>
        <w:pStyle w:val="PreformattedText"/>
        <w:bidi w:val="0"/>
        <w:jc w:val="left"/>
        <w:rPr/>
      </w:pPr>
      <w:r>
        <w:rPr/>
        <w:t>printer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 THROW  THEM  AWAY  --  Smile  --  now you have DMPLA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 can make your laser printer hum along using software designed</w:t>
      </w:r>
    </w:p>
    <w:p>
      <w:pPr>
        <w:pStyle w:val="PreformattedText"/>
        <w:bidi w:val="0"/>
        <w:jc w:val="left"/>
        <w:rPr/>
      </w:pPr>
      <w:r>
        <w:rPr/>
        <w:t>for a dot matrix printer -- just install DMPLAS and activate it when</w:t>
      </w:r>
    </w:p>
    <w:p>
      <w:pPr>
        <w:pStyle w:val="PreformattedText"/>
        <w:bidi w:val="0"/>
        <w:jc w:val="left"/>
        <w:rPr/>
      </w:pPr>
      <w:r>
        <w:rPr/>
        <w:t>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PLAS is a program that converts Epson and IBM dot matrix printer control</w:t>
      </w:r>
    </w:p>
    <w:p>
      <w:pPr>
        <w:pStyle w:val="PreformattedText"/>
        <w:bidi w:val="0"/>
        <w:jc w:val="left"/>
        <w:rPr/>
      </w:pPr>
      <w:r>
        <w:rPr/>
        <w:t>characters (00h to 1Fh) and printer control escape sequences (1Bh +</w:t>
      </w:r>
    </w:p>
    <w:p>
      <w:pPr>
        <w:pStyle w:val="PreformattedText"/>
        <w:bidi w:val="0"/>
        <w:jc w:val="left"/>
        <w:rPr/>
      </w:pPr>
      <w:r>
        <w:rPr/>
        <w:t>character string) to the equivalent printer control commands used by</w:t>
      </w:r>
    </w:p>
    <w:p>
      <w:pPr>
        <w:pStyle w:val="PreformattedText"/>
        <w:bidi w:val="0"/>
        <w:jc w:val="left"/>
        <w:rPr/>
      </w:pPr>
      <w:r>
        <w:rPr/>
        <w:t>HP LaserJet compatible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is written in 8088/8086 assembly language and will run on</w:t>
      </w:r>
    </w:p>
    <w:p>
      <w:pPr>
        <w:pStyle w:val="PreformattedText"/>
        <w:bidi w:val="0"/>
        <w:jc w:val="left"/>
        <w:rPr/>
      </w:pPr>
      <w:r>
        <w:rPr/>
        <w:t>any computer system that operates using DOS 2.x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2 of this manual lists the dot matrix printer controls, by</w:t>
      </w:r>
    </w:p>
    <w:p>
      <w:pPr>
        <w:pStyle w:val="PreformattedText"/>
        <w:bidi w:val="0"/>
        <w:jc w:val="left"/>
        <w:rPr/>
      </w:pPr>
      <w:r>
        <w:rPr/>
        <w:t>functional group, that are converted to equivalent laser printer</w:t>
      </w:r>
    </w:p>
    <w:p>
      <w:pPr>
        <w:pStyle w:val="PreformattedText"/>
        <w:bidi w:val="0"/>
        <w:jc w:val="left"/>
        <w:rPr/>
      </w:pPr>
      <w:r>
        <w:rPr/>
        <w:t>controls by DMPL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3 contains a complete list, in ASCII value order, of the control</w:t>
      </w:r>
    </w:p>
    <w:p>
      <w:pPr>
        <w:pStyle w:val="PreformattedText"/>
        <w:bidi w:val="0"/>
        <w:jc w:val="left"/>
        <w:rPr/>
      </w:pPr>
      <w:r>
        <w:rPr/>
        <w:t>codes and escape sequences that DMPLAS recognizes and evaluates. Those</w:t>
      </w:r>
    </w:p>
    <w:p>
      <w:pPr>
        <w:pStyle w:val="PreformattedText"/>
        <w:bidi w:val="0"/>
        <w:jc w:val="left"/>
        <w:rPr/>
      </w:pPr>
      <w:r>
        <w:rPr/>
        <w:t>that have no equivalents or have conflicting meanings are trapped so</w:t>
      </w:r>
    </w:p>
    <w:p>
      <w:pPr>
        <w:pStyle w:val="PreformattedText"/>
        <w:bidi w:val="0"/>
        <w:jc w:val="left"/>
        <w:rPr/>
      </w:pPr>
      <w:r>
        <w:rPr/>
        <w:t>that your documents don't get messed up and your laser printer doesn't</w:t>
      </w:r>
    </w:p>
    <w:p>
      <w:pPr>
        <w:pStyle w:val="PreformattedText"/>
        <w:bidi w:val="0"/>
        <w:jc w:val="left"/>
        <w:rPr/>
      </w:pPr>
      <w:r>
        <w:rPr/>
        <w:t>start to spit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INSTALLING DMPL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PLAS can be used in two different ways -- as a permanently installed</w:t>
      </w:r>
    </w:p>
    <w:p>
      <w:pPr>
        <w:pStyle w:val="PreformattedText"/>
        <w:bidi w:val="0"/>
        <w:jc w:val="left"/>
        <w:rPr/>
      </w:pPr>
      <w:r>
        <w:rPr/>
        <w:t>TSR (6K) that can be activated and deactivated, and to print files</w:t>
      </w:r>
    </w:p>
    <w:p>
      <w:pPr>
        <w:pStyle w:val="PreformattedText"/>
        <w:bidi w:val="0"/>
        <w:jc w:val="left"/>
        <w:rPr/>
      </w:pPr>
      <w:r>
        <w:rPr/>
        <w:t>containing printer control data and text (see paragraph 1.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DMPLAS as a TSR, the command line to be placed in your</w:t>
      </w:r>
    </w:p>
    <w:p>
      <w:pPr>
        <w:pStyle w:val="PreformattedText"/>
        <w:bidi w:val="0"/>
        <w:jc w:val="left"/>
        <w:rPr/>
      </w:pPr>
      <w:r>
        <w:rPr/>
        <w:t>AUTOEXEC.BAT file must contain the drive and pathname where DMPLAS is</w:t>
      </w:r>
    </w:p>
    <w:p>
      <w:pPr>
        <w:pStyle w:val="PreformattedText"/>
        <w:bidi w:val="0"/>
        <w:jc w:val="left"/>
        <w:rPr/>
      </w:pPr>
      <w:r>
        <w:rPr/>
        <w:t>stored plu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MPLAS /A" -- installs and/or activates DMPL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MPLAS /D" -- installs and/or deactivates DMPL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ime either command line is executed, DMPLAS will be</w:t>
      </w:r>
    </w:p>
    <w:p>
      <w:pPr>
        <w:pStyle w:val="PreformattedText"/>
        <w:bidi w:val="0"/>
        <w:jc w:val="left"/>
        <w:rPr/>
      </w:pPr>
      <w:r>
        <w:rPr/>
        <w:t>installed as a TSR and remains in memory until the system is rebo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sequent entry of a command line will only turn DMPLAS on or off -- it</w:t>
      </w:r>
    </w:p>
    <w:p>
      <w:pPr>
        <w:pStyle w:val="PreformattedText"/>
        <w:bidi w:val="0"/>
        <w:jc w:val="left"/>
        <w:rPr/>
      </w:pPr>
      <w:r>
        <w:rPr/>
        <w:t>will not be removed from memory and will not be installed a second time.</w:t>
      </w:r>
    </w:p>
    <w:p>
      <w:pPr>
        <w:pStyle w:val="PreformattedText"/>
        <w:bidi w:val="0"/>
        <w:jc w:val="left"/>
        <w:rPr/>
      </w:pPr>
      <w:r>
        <w:rPr/>
        <w:t>Using /A switch with additional parameters (see 1.3 below) changes the</w:t>
      </w:r>
    </w:p>
    <w:p>
      <w:pPr>
        <w:pStyle w:val="PreformattedText"/>
        <w:bidi w:val="0"/>
        <w:jc w:val="left"/>
        <w:rPr/>
      </w:pPr>
      <w:r>
        <w:rPr/>
        <w:t>parameters in the installed program. The /D switch only deactiva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MPLAS Version 1.0                           2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 PAGE SIZE AND PRINTER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er printers print on only 10" (e.g. 60 lines at 6 lpi) of an 11"</w:t>
      </w:r>
    </w:p>
    <w:p>
      <w:pPr>
        <w:pStyle w:val="PreformattedText"/>
        <w:bidi w:val="0"/>
        <w:jc w:val="left"/>
        <w:rPr/>
      </w:pPr>
      <w:r>
        <w:rPr/>
        <w:t>letter size page. If your software uses all 11" (66 lines), enter</w:t>
      </w:r>
    </w:p>
    <w:p>
      <w:pPr>
        <w:pStyle w:val="PreformattedText"/>
        <w:bidi w:val="0"/>
        <w:jc w:val="left"/>
        <w:rPr/>
      </w:pPr>
      <w:r>
        <w:rPr/>
        <w:t>"DMPLAS /AF" (full) as an intitial or subsequent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PLAS then adjusts the space between lines (leading) to accomadate</w:t>
      </w:r>
    </w:p>
    <w:p>
      <w:pPr>
        <w:pStyle w:val="PreformattedText"/>
        <w:bidi w:val="0"/>
        <w:jc w:val="left"/>
        <w:rPr/>
      </w:pPr>
      <w:r>
        <w:rPr/>
        <w:t>the extra lines -- the adjustment works with whatever line spacing you</w:t>
      </w:r>
    </w:p>
    <w:p>
      <w:pPr>
        <w:pStyle w:val="PreformattedText"/>
        <w:bidi w:val="0"/>
        <w:jc w:val="left"/>
        <w:rPr/>
      </w:pPr>
      <w:r>
        <w:rPr/>
        <w:t>have programmed (i.e. 8 lpi yields 88 lines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turn to a normal (10") page, enter the command  "DMPLAS /A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ge size adjustment is not effective until DMPLAS receives a line</w:t>
      </w:r>
    </w:p>
    <w:p>
      <w:pPr>
        <w:pStyle w:val="PreformattedText"/>
        <w:bidi w:val="0"/>
        <w:jc w:val="left"/>
        <w:rPr/>
      </w:pPr>
      <w:r>
        <w:rPr/>
        <w:t>spacing or printer reset command (ESC '@') --  see para. 1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dot matrix printers have a set of mechanical (DIP) switches or</w:t>
      </w:r>
    </w:p>
    <w:p>
      <w:pPr>
        <w:pStyle w:val="PreformattedText"/>
        <w:bidi w:val="0"/>
        <w:jc w:val="left"/>
        <w:rPr/>
      </w:pPr>
      <w:r>
        <w:rPr/>
        <w:t>setup panel buttons that set power-on defaults, some of which can be</w:t>
      </w:r>
    </w:p>
    <w:p>
      <w:pPr>
        <w:pStyle w:val="PreformattedText"/>
        <w:bidi w:val="0"/>
        <w:jc w:val="left"/>
        <w:rPr/>
      </w:pPr>
      <w:r>
        <w:rPr/>
        <w:t>changed by software commands -- see your print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ten one of the switches sets the printer to either the so-called</w:t>
      </w:r>
    </w:p>
    <w:p>
      <w:pPr>
        <w:pStyle w:val="PreformattedText"/>
        <w:bidi w:val="0"/>
        <w:jc w:val="left"/>
        <w:rPr/>
      </w:pPr>
      <w:r>
        <w:rPr/>
        <w:t>Standard (Epson) mode or the so-called IBM (Proprinter) mode and</w:t>
      </w:r>
    </w:p>
    <w:p>
      <w:pPr>
        <w:pStyle w:val="PreformattedText"/>
        <w:bidi w:val="0"/>
        <w:jc w:val="left"/>
        <w:rPr/>
      </w:pPr>
      <w:r>
        <w:rPr/>
        <w:t>cannot be changed by software. The exact way in which some of the</w:t>
      </w:r>
    </w:p>
    <w:p>
      <w:pPr>
        <w:pStyle w:val="PreformattedText"/>
        <w:bidi w:val="0"/>
        <w:jc w:val="left"/>
        <w:rPr/>
      </w:pPr>
      <w:r>
        <w:rPr/>
        <w:t>print controls from these printers work is different depending on how</w:t>
      </w:r>
    </w:p>
    <w:p>
      <w:pPr>
        <w:pStyle w:val="PreformattedText"/>
        <w:bidi w:val="0"/>
        <w:jc w:val="left"/>
        <w:rPr/>
      </w:pPr>
      <w:r>
        <w:rPr/>
        <w:t>the mode switch has been set -- again see your print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PLAS defaults to the Standard mode. Where no conflict exists between</w:t>
      </w:r>
    </w:p>
    <w:p>
      <w:pPr>
        <w:pStyle w:val="PreformattedText"/>
        <w:bidi w:val="0"/>
        <w:jc w:val="left"/>
        <w:rPr/>
      </w:pPr>
      <w:r>
        <w:rPr/>
        <w:t>the two modes, DMPLAS ignores the mode. In Parts 2 and 3 those</w:t>
      </w:r>
    </w:p>
    <w:p>
      <w:pPr>
        <w:pStyle w:val="PreformattedText"/>
        <w:bidi w:val="0"/>
        <w:jc w:val="left"/>
        <w:rPr/>
      </w:pPr>
      <w:r>
        <w:rPr/>
        <w:t>commands that depend on the mode are fl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t the IBM mode by an additional parameter to the /A switch</w:t>
      </w:r>
    </w:p>
    <w:p>
      <w:pPr>
        <w:pStyle w:val="PreformattedText"/>
        <w:bidi w:val="0"/>
        <w:jc w:val="left"/>
        <w:rPr/>
      </w:pPr>
      <w:r>
        <w:rPr/>
        <w:t>either at the initial command in your AUTOEXEC.BAT file or when</w:t>
      </w:r>
    </w:p>
    <w:p>
      <w:pPr>
        <w:pStyle w:val="PreformattedText"/>
        <w:bidi w:val="0"/>
        <w:jc w:val="left"/>
        <w:rPr/>
      </w:pPr>
      <w:r>
        <w:rPr/>
        <w:t>issuing subsequent activation command lines. The forma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MPLAS /ANI"   sets IBM mode and normal page (10"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MPLAS /AFI"   sets IBM mode and full page (11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e page size parameter must be included for the mode to be 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some printers setting the mode to IBM causes the printer to accept</w:t>
      </w:r>
    </w:p>
    <w:p>
      <w:pPr>
        <w:pStyle w:val="PreformattedText"/>
        <w:bidi w:val="0"/>
        <w:jc w:val="left"/>
        <w:rPr/>
      </w:pPr>
      <w:r>
        <w:rPr/>
        <w:t>FS (1Ch) as a substitute for ESC (1Bh) in some control sequences --</w:t>
      </w:r>
    </w:p>
    <w:p>
      <w:pPr>
        <w:pStyle w:val="PreformattedText"/>
        <w:bidi w:val="0"/>
        <w:jc w:val="left"/>
        <w:rPr/>
      </w:pPr>
      <w:r>
        <w:rPr/>
        <w:t>the remainder of the sequence is the same. DMPLAS therefore also</w:t>
      </w:r>
    </w:p>
    <w:p>
      <w:pPr>
        <w:pStyle w:val="PreformattedText"/>
        <w:bidi w:val="0"/>
        <w:jc w:val="left"/>
        <w:rPr/>
      </w:pPr>
      <w:r>
        <w:rPr/>
        <w:t>accepts FS as being the same as ESC without further a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  LASER PRINTER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PLAS can send unaltered control sequences directly to the laser printer.</w:t>
      </w:r>
    </w:p>
    <w:p>
      <w:pPr>
        <w:pStyle w:val="PreformattedText"/>
        <w:bidi w:val="0"/>
        <w:jc w:val="left"/>
        <w:rPr/>
      </w:pPr>
      <w:r>
        <w:rPr/>
        <w:t>To do so, the software must send the leading ESC character (1Bh) twice</w:t>
      </w:r>
    </w:p>
    <w:p>
      <w:pPr>
        <w:pStyle w:val="PreformattedText"/>
        <w:bidi w:val="0"/>
        <w:jc w:val="left"/>
        <w:rPr/>
      </w:pPr>
      <w:r>
        <w:rPr/>
        <w:t>followed by the rest of the sequence.                            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o set the end-of-line wrap around function you would</w:t>
      </w:r>
    </w:p>
    <w:p>
      <w:pPr>
        <w:pStyle w:val="PreformattedText"/>
        <w:bidi w:val="0"/>
        <w:jc w:val="left"/>
        <w:rPr/>
      </w:pPr>
      <w:r>
        <w:rPr/>
        <w:t>normally send ESC + the characters "&amp;s0C" to the laser printer. If DMPLAS</w:t>
      </w:r>
    </w:p>
    <w:p>
      <w:pPr>
        <w:pStyle w:val="PreformattedText"/>
        <w:bidi w:val="0"/>
        <w:jc w:val="left"/>
        <w:rPr/>
      </w:pPr>
      <w:r>
        <w:rPr/>
        <w:t>is actvated you can send ESC + ESC + "&amp;s0C" to achieve the same result.</w:t>
      </w:r>
    </w:p>
    <w:p>
      <w:pPr>
        <w:pStyle w:val="PreformattedText"/>
        <w:bidi w:val="0"/>
        <w:jc w:val="left"/>
        <w:rPr/>
      </w:pPr>
      <w:r>
        <w:rPr/>
        <w:t>Frankly, we doubt that you will ever need to us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MPLAS  Version 1.0                          3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  PRINTER 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'@' (Reset printer) is used by most dot matrix printers to reset</w:t>
      </w:r>
    </w:p>
    <w:p>
      <w:pPr>
        <w:pStyle w:val="PreformattedText"/>
        <w:bidi w:val="0"/>
        <w:jc w:val="left"/>
        <w:rPr/>
      </w:pPr>
      <w:r>
        <w:rPr/>
        <w:t>the printer to the power-on status defined by the settings of</w:t>
      </w:r>
    </w:p>
    <w:p>
      <w:pPr>
        <w:pStyle w:val="PreformattedText"/>
        <w:bidi w:val="0"/>
        <w:jc w:val="left"/>
        <w:rPr/>
      </w:pPr>
      <w:r>
        <w:rPr/>
        <w:t>mechanical (DIP)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word processors take advantage of this by sending ESC '@' and</w:t>
      </w:r>
    </w:p>
    <w:p>
      <w:pPr>
        <w:pStyle w:val="PreformattedText"/>
        <w:bidi w:val="0"/>
        <w:jc w:val="left"/>
        <w:rPr/>
      </w:pPr>
      <w:r>
        <w:rPr/>
        <w:t>other condition resets at the beginning of a document to establish a</w:t>
      </w:r>
    </w:p>
    <w:p>
      <w:pPr>
        <w:pStyle w:val="PreformattedText"/>
        <w:bidi w:val="0"/>
        <w:jc w:val="left"/>
        <w:rPr/>
      </w:pPr>
      <w:r>
        <w:rPr/>
        <w:t>known base from which to proceed with formatt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mulate ESC '@', DMPLAS sets the following default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tch                  Pica  (10 cp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Spacing           1/6"  (6 lp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 Linefeed         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/Right margins     clea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erscript/Subscript 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de (STD or IBM) and page factor (10" or 11") are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void the ejection of an empty sheet of paper from the laser</w:t>
      </w:r>
    </w:p>
    <w:p>
      <w:pPr>
        <w:pStyle w:val="PreformattedText"/>
        <w:bidi w:val="0"/>
        <w:jc w:val="left"/>
        <w:rPr/>
      </w:pPr>
      <w:r>
        <w:rPr/>
        <w:t>printer, DMPLAS does NOT send the laser printer soft reset (ESC 'E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eject the current page by entering the command "DMPLAS /F".</w:t>
      </w:r>
    </w:p>
    <w:p>
      <w:pPr>
        <w:pStyle w:val="PreformattedText"/>
        <w:bidi w:val="0"/>
        <w:jc w:val="left"/>
        <w:rPr/>
      </w:pPr>
      <w:r>
        <w:rPr/>
        <w:t>This will send a formfeed (0Ch) to the printer whether or not DMPLAS</w:t>
      </w:r>
    </w:p>
    <w:p>
      <w:pPr>
        <w:pStyle w:val="PreformattedText"/>
        <w:bidi w:val="0"/>
        <w:jc w:val="left"/>
        <w:rPr/>
      </w:pPr>
      <w:r>
        <w:rPr/>
        <w:t>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  PRINTING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programs can create ASCII files that contain both the text to be</w:t>
      </w:r>
    </w:p>
    <w:p>
      <w:pPr>
        <w:pStyle w:val="PreformattedText"/>
        <w:bidi w:val="0"/>
        <w:jc w:val="left"/>
        <w:rPr/>
      </w:pPr>
      <w:r>
        <w:rPr/>
        <w:t>printed and the printer control data to format the printout. Such</w:t>
      </w:r>
    </w:p>
    <w:p>
      <w:pPr>
        <w:pStyle w:val="PreformattedText"/>
        <w:bidi w:val="0"/>
        <w:jc w:val="left"/>
        <w:rPr/>
      </w:pPr>
      <w:r>
        <w:rPr/>
        <w:t>files can be printed on your laser printer even if DMPLAS has not been</w:t>
      </w:r>
    </w:p>
    <w:p>
      <w:pPr>
        <w:pStyle w:val="PreformattedText"/>
        <w:bidi w:val="0"/>
        <w:jc w:val="left"/>
        <w:rPr/>
      </w:pPr>
      <w:r>
        <w:rPr/>
        <w:t>installed or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folllowing command (entries inside brackets are optiona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[drive:][\pathname\]DMPLAS /P [drive:][\pathname\]filename.e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use both additional parameters with the /P command to set</w:t>
      </w:r>
    </w:p>
    <w:p>
      <w:pPr>
        <w:pStyle w:val="PreformattedText"/>
        <w:bidi w:val="0"/>
        <w:jc w:val="left"/>
        <w:rPr/>
      </w:pPr>
      <w:r>
        <w:rPr/>
        <w:t>the page size and mode. Note however that if DMPLAS has been installed</w:t>
      </w:r>
    </w:p>
    <w:p>
      <w:pPr>
        <w:pStyle w:val="PreformattedText"/>
        <w:bidi w:val="0"/>
        <w:jc w:val="left"/>
        <w:rPr/>
      </w:pPr>
      <w:r>
        <w:rPr/>
        <w:t>and activated, the TSR page size and mode takes prece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printing the file a printer reset is performed and the laser</w:t>
      </w:r>
    </w:p>
    <w:p>
      <w:pPr>
        <w:pStyle w:val="PreformattedText"/>
        <w:bidi w:val="0"/>
        <w:jc w:val="left"/>
        <w:rPr/>
      </w:pPr>
      <w:r>
        <w:rPr/>
        <w:t>end-of-line wrap and perforation skip functions are activated. The</w:t>
      </w:r>
    </w:p>
    <w:p>
      <w:pPr>
        <w:pStyle w:val="PreformattedText"/>
        <w:bidi w:val="0"/>
        <w:jc w:val="left"/>
        <w:rPr/>
      </w:pPr>
      <w:r>
        <w:rPr/>
        <w:t>laser printer soft reset (ESC 'E') is sent at the e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MPLAS  Version 1.0                         4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7  TESTING DMPL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that you can see if DMPLAS works well with your computer and your</w:t>
      </w:r>
    </w:p>
    <w:p>
      <w:pPr>
        <w:pStyle w:val="PreformattedText"/>
        <w:bidi w:val="0"/>
        <w:jc w:val="left"/>
        <w:rPr/>
      </w:pPr>
      <w:r>
        <w:rPr/>
        <w:t>printers, we have included a series of files on the distribution</w:t>
      </w:r>
    </w:p>
    <w:p>
      <w:pPr>
        <w:pStyle w:val="PreformattedText"/>
        <w:bidi w:val="0"/>
        <w:jc w:val="left"/>
        <w:rPr/>
      </w:pPr>
      <w:r>
        <w:rPr/>
        <w:t>diskette that you can use to check 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LTEST-W.WS4 is a document written in Wordstar Version 4 to be printed</w:t>
      </w:r>
    </w:p>
    <w:p>
      <w:pPr>
        <w:pStyle w:val="PreformattedText"/>
        <w:bidi w:val="0"/>
        <w:jc w:val="left"/>
        <w:rPr/>
      </w:pPr>
      <w:r>
        <w:rPr/>
        <w:t>on a dot matrix printer. DLTEST-W.PRN is the result of redirecting the</w:t>
      </w:r>
    </w:p>
    <w:p>
      <w:pPr>
        <w:pStyle w:val="PreformattedText"/>
        <w:bidi w:val="0"/>
        <w:jc w:val="left"/>
        <w:rPr/>
      </w:pPr>
      <w:r>
        <w:rPr/>
        <w:t>printer output to a file -- it contains both formatting commands and</w:t>
      </w:r>
    </w:p>
    <w:p>
      <w:pPr>
        <w:pStyle w:val="PreformattedText"/>
        <w:bidi w:val="0"/>
        <w:jc w:val="left"/>
        <w:rPr/>
      </w:pPr>
      <w:r>
        <w:rPr/>
        <w:t>documen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test files are named "DLTEST-n" (n = a number or letter).</w:t>
      </w:r>
    </w:p>
    <w:p>
      <w:pPr>
        <w:pStyle w:val="PreformattedText"/>
        <w:bidi w:val="0"/>
        <w:jc w:val="left"/>
        <w:rPr/>
      </w:pPr>
      <w:r>
        <w:rPr/>
        <w:t>There are two files each with the same name. DLTEST-n.BAS is the Basic</w:t>
      </w:r>
    </w:p>
    <w:p>
      <w:pPr>
        <w:pStyle w:val="PreformattedText"/>
        <w:bidi w:val="0"/>
        <w:jc w:val="left"/>
        <w:rPr/>
      </w:pPr>
      <w:r>
        <w:rPr/>
        <w:t>program that was used to create DLTEST-n.PRN -- the file that contains</w:t>
      </w:r>
    </w:p>
    <w:p>
      <w:pPr>
        <w:pStyle w:val="PreformattedText"/>
        <w:bidi w:val="0"/>
        <w:jc w:val="left"/>
        <w:rPr/>
      </w:pPr>
      <w:r>
        <w:rPr/>
        <w:t>both the printer controls and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install DMPLAS you may want to tr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Put your dot matrix printer on line, and at the DOS prompt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                  "COPY DLTEST-n.PRN PR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Now put your laser printer on line, and at the DOS prompt e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~~~~~                  "DMPLAS /P DLTEST-n.PR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installed and activated the TSR, you can print to your</w:t>
      </w:r>
    </w:p>
    <w:p>
      <w:pPr>
        <w:pStyle w:val="PreformattedText"/>
        <w:bidi w:val="0"/>
        <w:jc w:val="left"/>
        <w:rPr/>
      </w:pPr>
      <w:r>
        <w:rPr/>
        <w:t>laser printer with the command   "COPY DLTEST-n.PRN PR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st files contain examples of the more commonly used controls.</w:t>
      </w:r>
    </w:p>
    <w:p>
      <w:pPr>
        <w:pStyle w:val="PreformattedText"/>
        <w:bidi w:val="0"/>
        <w:jc w:val="left"/>
        <w:rPr/>
      </w:pPr>
      <w:r>
        <w:rPr/>
        <w:t>All use the normal page length and standar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LTEST-1     Print Pitch, Style, and Special Eff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LTEST-2     The Master Print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LTEST-3     Line Spac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LTEST-4     Left and Right Marg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LTEST-5     Vertical and Horizontal Mov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LTEST-F     Dot Graphics - grey scale patte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LTEST-G     Dot Graphics - cross hatch pat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MPLAS  Version 1.0                          5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2. CONVERTED PRINTER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of the dot matrix printer controls, by</w:t>
      </w:r>
    </w:p>
    <w:p>
      <w:pPr>
        <w:pStyle w:val="PreformattedText"/>
        <w:bidi w:val="0"/>
        <w:jc w:val="left"/>
        <w:rPr/>
      </w:pPr>
      <w:r>
        <w:rPr/>
        <w:t>functional group, that are converted to equivalent laser printer</w:t>
      </w:r>
    </w:p>
    <w:p>
      <w:pPr>
        <w:pStyle w:val="PreformattedText"/>
        <w:bidi w:val="0"/>
        <w:jc w:val="left"/>
        <w:rPr/>
      </w:pPr>
      <w:r>
        <w:rPr/>
        <w:t>controls by DMPLAS. The controls that depend on mode are indicated by</w:t>
      </w:r>
    </w:p>
    <w:p>
      <w:pPr>
        <w:pStyle w:val="PreformattedText"/>
        <w:bidi w:val="0"/>
        <w:jc w:val="left"/>
        <w:rPr/>
      </w:pPr>
      <w:r>
        <w:rPr/>
        <w:t>&lt;S&gt; or &lt;I&gt;. All others are available in both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st files listed demonstrate some of the controls available in</w:t>
      </w:r>
    </w:p>
    <w:p>
      <w:pPr>
        <w:pStyle w:val="PreformattedText"/>
        <w:bidi w:val="0"/>
        <w:jc w:val="left"/>
        <w:rPr/>
      </w:pPr>
      <w:r>
        <w:rPr/>
        <w:t>standar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PITCH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PLAS pitch controls attempt to use Courier fonts -- Pica translates</w:t>
      </w:r>
    </w:p>
    <w:p>
      <w:pPr>
        <w:pStyle w:val="PreformattedText"/>
        <w:bidi w:val="0"/>
        <w:jc w:val="left"/>
        <w:rPr/>
      </w:pPr>
      <w:r>
        <w:rPr/>
        <w:t>to 10 cpi/12 pts, Elite to 12cpi/10pts, and Condensed to 16cpi/8pts.</w:t>
      </w:r>
    </w:p>
    <w:p>
      <w:pPr>
        <w:pStyle w:val="PreformattedText"/>
        <w:bidi w:val="0"/>
        <w:jc w:val="left"/>
        <w:rPr/>
      </w:pPr>
      <w:r>
        <w:rPr/>
        <w:t>If you are not happy with the appearance provided by your current</w:t>
      </w:r>
    </w:p>
    <w:p>
      <w:pPr>
        <w:pStyle w:val="PreformattedText"/>
        <w:bidi w:val="0"/>
        <w:jc w:val="left"/>
        <w:rPr/>
      </w:pPr>
      <w:r>
        <w:rPr/>
        <w:t>laser printer fonts see FONT.DOC (in DMPLASFN.ZIP) for alterna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tandard print pitch controls are demonstrated in DLTEST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             Expanded print - on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              Condensed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C2         &lt;S&gt; Cancel conden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C2         &lt;I&gt; Set 10 cpi (Pica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C4             Cancel one line expa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SO         Expanded print - on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SI         Condensed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DC2        Cancel conden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:'        Set 12 cpi (Elit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M'        Set pitch to Elite (12 cpi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P'    &lt;S&gt; Set pitch to Pica (10 cpi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W' 1      Expanded prin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W' 0      Expanded print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g'        Set 15 c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PRINT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tandard print style commands are demonstrated in DLTEST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%G'   &lt;I&gt; Begin Ital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%H'   &lt;I&gt; End Ital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4'    &lt;S&gt; Select italic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5'        Cancel italic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E'        Emphasized printing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F'        Emphasized printing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G'        Boldfac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H'        Boldface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P' 1  &lt;I&gt; Select proportional prin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P' 0  &lt;I&gt; Cancel proportional prin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p' 1      Select proportional prin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p' 0      Cancel proportional prin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MPLAS  Version 1.0                          6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 SPECIAL EF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special effect commands are demonstrated in DLTEST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-' 1      Underlin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-' 0      Underline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S' 0      Set superscrip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S' 1      Set subscrip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T'        Set superscript/subscript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!' n  &lt;S&gt; Set Master Print Mode n   command is explain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demonstrated in DLTEST-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demonstr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I' n  &lt;I&gt; Set Master print mode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  LINE S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tandard line spacing commands are demonstrated in DLTEST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%8' n   &lt;I&gt; Begin n/360 line spac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+' n    &lt;I&gt; Begin n/360 line spac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0'          Set line spacing to 1/8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1'          Set line spacing to 7/72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2'      &lt;S&gt; Set line spacing to 1/6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2'      &lt;I&gt; Execute  ESC 'A'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3' n        Set line spacing to n/216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A' n        Set line spacing to n/72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A' n    &lt;S&gt; Set line spacing n/72" immed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A' n    &lt;I&gt; Set line spacing n/72" for ESC '2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demonstr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[' n    &lt;S&gt; Begin n/360 line s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   VERTICAL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vertical movement commands are demonstrated in DLTEST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F                Line f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F                Form f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LF           Reverse Linef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FF           Reverse Formf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J' n        Onetime linefeed of n/216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f' 1 n      Set print position to current line +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demonstr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%4' n   &lt;I&gt; Onetime n/360 line f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5' 1        Auto Linefe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5' 0        Auto Linefeed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j' n    &lt;S&gt; Send one reverse LF n/216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MPLAS  Version 1.0                          7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   MARGIN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margin control commands are demonstrated in DLTEST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l' n       Set left margin to column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Q' n   &lt;S&gt; Set right margin  col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X' l r     Set left &amp; right mar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commands is demonstrated in DLTEST-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N' n       Set bottom margin 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demonstr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O'         Cancel top &amp; bottom mar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  HORIZONTAL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horizontal commands are also demonstrated in DLTEST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$' n1 n2       Absolute horizontal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\' n1 n2   &lt;S&gt; Relative horizontal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f' 0 n         Set print position to col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demonstr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S                   Back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T                   Horizontal t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d' n1 n2   &lt;I&gt; Relative horizontal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8  DOT 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dot matrix and laser printers differ in the way 8 bit dot</w:t>
      </w:r>
    </w:p>
    <w:p>
      <w:pPr>
        <w:pStyle w:val="PreformattedText"/>
        <w:bidi w:val="0"/>
        <w:jc w:val="left"/>
        <w:rPr/>
      </w:pPr>
      <w:r>
        <w:rPr/>
        <w:t>graphics (raster graphics) are printed, some adjustments are made by</w:t>
      </w:r>
    </w:p>
    <w:p>
      <w:pPr>
        <w:pStyle w:val="PreformattedText"/>
        <w:bidi w:val="0"/>
        <w:jc w:val="left"/>
        <w:rPr/>
      </w:pPr>
      <w:r>
        <w:rPr/>
        <w:t>DMPLAS. Horizontal spacing is maintained by adding dots to make it</w:t>
      </w:r>
    </w:p>
    <w:p>
      <w:pPr>
        <w:pStyle w:val="PreformattedText"/>
        <w:bidi w:val="0"/>
        <w:jc w:val="left"/>
        <w:rPr/>
      </w:pPr>
      <w:r>
        <w:rPr/>
        <w:t>equivalent. Vertical spacing of 8/72" per line is maintained by</w:t>
      </w:r>
    </w:p>
    <w:p>
      <w:pPr>
        <w:pStyle w:val="PreformattedText"/>
        <w:bidi w:val="0"/>
        <w:jc w:val="left"/>
        <w:rPr/>
      </w:pPr>
      <w:r>
        <w:rPr/>
        <w:t>duplicating dot rows on the lase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commands are demonstrated in DLTEST-F and DLTEST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K' n1 n2 m1 m2 ...   Normal density (60 dpi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L' n1 n2 m1 m2 ...   Double density (120 dpi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Y' n1 n2 m1 m2 ...   Double density/double speed (120 dpi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Z' n1 n2 m1 m2 ...   Quadruple density (240 dp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*' n n1 n2 m1 m2 ...   Select graphics mode n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 = 0 = Normal density (60 dpi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= Double density (120 dpi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= Double density/double speed (120 dpi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= Quadruple density (240 dpi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= Semi-double density (80 dpi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= Plotter graphics (72 dpi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= CRT graphics (90 dpi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= Double density Plotter (144 dpi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MPLAS  Version 1.0                          8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3. PRINTER CONTROL COD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able lists, in ASCII value order, all of the control</w:t>
      </w:r>
    </w:p>
    <w:p>
      <w:pPr>
        <w:pStyle w:val="PreformattedText"/>
        <w:bidi w:val="0"/>
        <w:jc w:val="left"/>
        <w:rPr/>
      </w:pPr>
      <w:r>
        <w:rPr/>
        <w:t>codes and escape sequences that are recognized by DMPL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mbols in the Flag column indicates what action is taken when</w:t>
      </w:r>
    </w:p>
    <w:p>
      <w:pPr>
        <w:pStyle w:val="PreformattedText"/>
        <w:bidi w:val="0"/>
        <w:jc w:val="left"/>
        <w:rPr/>
      </w:pPr>
      <w:r>
        <w:rPr/>
        <w:t>translating the code;  * = trapped or &gt; = translated to equivalent</w:t>
      </w:r>
    </w:p>
    <w:p>
      <w:pPr>
        <w:pStyle w:val="PreformattedText"/>
        <w:bidi w:val="0"/>
        <w:jc w:val="left"/>
        <w:rPr/>
      </w:pPr>
      <w:r>
        <w:rPr/>
        <w:t>laser sequence. Actions dependent on the mode are prefixed with</w:t>
      </w:r>
    </w:p>
    <w:p>
      <w:pPr>
        <w:pStyle w:val="PreformattedText"/>
        <w:bidi w:val="0"/>
        <w:jc w:val="left"/>
        <w:rPr/>
      </w:pPr>
      <w:r>
        <w:rPr/>
        <w:t>S (Std) or I (IB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/Sequence     Flag  Printer Function Perfor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     ~~~~  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                 *   Sound printer b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S                  &gt;   Back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T                  &gt;   Horizontal t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F                  &gt;   Line f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T                  *   Vertical t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F                  &gt;   Form f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                  &gt;   Carriage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                 &gt;   Expanded print - on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                  &gt;   Condensed prin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C1                 *   Set printer on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C2                S&gt;   Cancel conden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C2                I&gt;   Set 10 cpi (Pica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C3                 *   Set printer off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C4                 &gt;   Cancel one line expa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                *   Cancel a line (clear buff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                 *   Delete last character 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LF             &gt;   Reverse Linef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FF             &gt;   Reverse Formf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SO             &gt;   Expanded print - on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SI             &gt;   Condensed prin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DC2            &gt;   Cancel conden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EM  n          *   Sheet feeder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EM  'T' n      *   Set print start on sheet fee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ESC            &gt;   DMPLAS bypass - sends ESC o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US n           *   Double/Triple height prin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 ' n          *   Add n dots between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!' n         S&gt;   Set master print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!' n         I*   Select international char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#'            *   Accept bit 8 a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$' n1 n2      &gt;   Absolute horizontal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%' n         S*   Download character set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%4' n        I&gt;   Onetime n/360 line f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%8' n        I&gt;   Begin n/360 line spac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%G'          I&gt;   Begin Ital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%H'          I&gt;   End Ital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&amp;' 0 ...      *   Define download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(' n          *   Select NLQ/HSD print qua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*' n ...      &gt;   Select 8 bit graphics mode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+' n1 .. .   S*   Macro instruction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+' n         I&gt;   Begin n/360 line spac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-' 1          &gt;   Underlin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-' 0          &gt;   Underline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/' n          *   Select vertical tab channel 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MPLAS  Version 1.0                          9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3. PRINTER CONTROL COD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/Sequence     Flag  Printer Function Perfor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     ~~~~  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0'            &gt;   Set line spacing to 1/8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1'            &gt;   Set line spacing to 7/72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2'           S&gt;   Set 6 lp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2'           I&gt;   Execute  ESC 'A'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3' n          &gt;   Set line spacing to n/216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4'           S&gt;   Select italic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4'           I*   Set TOF here (IBM mod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5'            &gt;   Cancel italic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5' 1          &gt;   Auto Linefe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5' 0          &gt;   Auto Linefeed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6'            *   Select IBM character set #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6'            *   128-159,255 = Italic Intern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7'            *   Select IBM character set #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7'            *   128-159,255 = contol codes 0-32,1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8'            *   Disable paper out dete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9'            *   Enable paper out dete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:'            &gt;   Set 12 cpi (Elit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:' 0 n 0      *   Copy ROM font n into 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&lt;'            *   Set uni-directional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='            *   Set bit 8 to 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='n n 20 /1   *   Define download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&gt;'            *   Set bit 8 to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?' n0 n1      *   Redefine graphic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@'            &gt;   Reset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A' n         S&gt;   Set line spacing n/72" immed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A' n         I&gt;   Set line spacing n/72" for ESC '2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B' n1 .. .0   *   Set vertical tab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C' 0 n        *   Set page length n in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C' n          *   Set page length n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D' n1 .. .0   *   set horizontal tab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E'            &gt;   Emphasized printing on (Bol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F'            &gt;   Emphasized printing off (Bol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G'            &gt;   Boldface Double strik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H'            &gt;   Boldface Double strike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I' n         S*   Character set sel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I' n         I&gt;   Set Master print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J' n          &gt;   Onetime linefeed of n/216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K' n1 .. .    &gt;   Normal density graphics 60 dp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L' n1 .. .    &gt;   Double density graphics 120 dp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M'            &gt;   Set 12 cpi (Elit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N' n          &gt;   Set bot marg n lines = skip per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O'            &gt;   Cancel top &amp; bottom marg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P'           S&gt;   Set 10 cpi (Pica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P' 1/0       I&gt;   Set Proportional on/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Q' n         S&gt;   Set right margin  col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Q' 3,35, 36  I*   Deselect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R'            *   Reset horiz and vert ta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R' n          *   Select character set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S' n          &gt;   Set superscript/subscrip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T'            &gt;   Set superscript/subscript of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MPLAS  Version 1.0                        10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3. PRINTER CONTROL COD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/Sequence     Flag  Printer Function Perfor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     ~~~~  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U' n          *   Unidirectional print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V' n dat a    *   Repeat data n times (LQ-150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V' NUL        *   Cancel repeat data (LQ-150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W' 1/0        &gt;   Expanded print on/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X'            *   Cancel all WP modes except prop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X' l r        &gt;   Set left &amp; right marg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Y' n1 .. .    &gt;   Dble dens/dble speed 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Z' n1 .. .    &gt;   Quadruple density 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[' n         S&gt;   Begin n/360 line spac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[' n ...     I*   Print double high/w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\' n1 n2     S&gt;   Relative horizontal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\' n1 n2     I*   Print all codes as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]' n          &gt;   Onetime linefeed of n/360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^' 0/1 . ..   *   60/120 dpi 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^' n ...      *   9 pin 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^' n          *   Print char(n) from all char ch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_' 1/0        *   Overlining on/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a' n          *   Align or center prin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b' n ... 0    *   Set vertical tabs in chann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c' n          *   Set top margin n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d' n1 n2      &gt;   Relative horizontal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e' 0/1 n      *   Set H/V tabs every n ch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f' 0 n        &gt;   Set print position to col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f' 1 n        &gt;   Printer to current line +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g'            &gt;   Set pitch to 15 cpi (Micr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h' n          *   Enlarged characters on/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i' n          *   Set immediate printing on/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j' n         S&gt;   Send one reverse LF n/216" (ST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j'           I*   Deselect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k' n          *   Select font/typeface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l' n          &gt;   Set left margin to column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m'            *   Select Triple width prin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m' 1/0        *   Select/Cancel HX-20 graphic symb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p' 1          &gt;   Select proportional prin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p' 0          &gt;   Cancel proportional prin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q' n          *   Select character style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r' n          *   Select color to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r' n          *   Set top margin n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s' n          *   Set printing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t' n          *   Select graphic/italic chars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v' n          *   Custom character set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w' 0/1        *   Double high off/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x' 1/0        *   Set Near Letter Quality on/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y' n          *   Select quasi 8 bit 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'~' 0/1        *   Print normal/slashed zer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MPLAS  Version 1.0                        11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4. SOME HINTS AND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 SCREEN DUM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screen prints (from pressing the Shift-PrtSc key) on some dot matrix</w:t>
      </w:r>
    </w:p>
    <w:p>
      <w:pPr>
        <w:pStyle w:val="PreformattedText"/>
        <w:bidi w:val="0"/>
        <w:jc w:val="left"/>
        <w:rPr/>
      </w:pPr>
      <w:r>
        <w:rPr/>
        <w:t>printers as well as laser printers have special characters printed instead</w:t>
      </w:r>
    </w:p>
    <w:p>
      <w:pPr>
        <w:pStyle w:val="PreformattedText"/>
        <w:bidi w:val="0"/>
        <w:jc w:val="left"/>
        <w:rPr/>
      </w:pPr>
      <w:r>
        <w:rPr/>
        <w:t>of true lines as shown on the screen. See 4.1 for a solution to this</w:t>
      </w:r>
    </w:p>
    <w:p>
      <w:pPr>
        <w:pStyle w:val="PreformattedText"/>
        <w:bidi w:val="0"/>
        <w:jc w:val="left"/>
        <w:rPr/>
      </w:pP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GRAPHICS.COM included with DOS before version 5 worked only</w:t>
      </w:r>
    </w:p>
    <w:p>
      <w:pPr>
        <w:pStyle w:val="PreformattedText"/>
        <w:bidi w:val="0"/>
        <w:jc w:val="left"/>
        <w:rPr/>
      </w:pPr>
      <w:r>
        <w:rPr/>
        <w:t>with CGA screens and IBM/Epson dot matrix printers. DMPLAS /A allows these</w:t>
      </w:r>
    </w:p>
    <w:p>
      <w:pPr>
        <w:pStyle w:val="PreformattedText"/>
        <w:bidi w:val="0"/>
        <w:jc w:val="left"/>
        <w:rPr/>
      </w:pPr>
      <w:r>
        <w:rPr/>
        <w:t>screen dumps to be printed on HP LaserJet compatibles. Unfortunately</w:t>
      </w:r>
    </w:p>
    <w:p>
      <w:pPr>
        <w:pStyle w:val="PreformattedText"/>
        <w:bidi w:val="0"/>
        <w:jc w:val="left"/>
        <w:rPr/>
      </w:pPr>
      <w:r>
        <w:rPr/>
        <w:t>GRAPHICS.COM will still only work properly with CGA graphic screens. There</w:t>
      </w:r>
    </w:p>
    <w:p>
      <w:pPr>
        <w:pStyle w:val="PreformattedText"/>
        <w:bidi w:val="0"/>
        <w:jc w:val="left"/>
        <w:rPr/>
      </w:pPr>
      <w:r>
        <w:rPr/>
        <w:t>are other programs that handle EGA, VGA, and Hercules graphics and DOS 5's</w:t>
      </w:r>
    </w:p>
    <w:p>
      <w:pPr>
        <w:pStyle w:val="PreformattedText"/>
        <w:bidi w:val="0"/>
        <w:jc w:val="left"/>
        <w:rPr/>
      </w:pPr>
      <w:r>
        <w:rPr/>
        <w:t>GRAPHICS.COM accomidates these as well as HP LaserJ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DMPLAS to be properly effective it should be loaded (DMPLAS /A) before</w:t>
      </w:r>
    </w:p>
    <w:p>
      <w:pPr>
        <w:pStyle w:val="PreformattedText"/>
        <w:bidi w:val="0"/>
        <w:jc w:val="left"/>
        <w:rPr/>
      </w:pPr>
      <w:r>
        <w:rPr/>
        <w:t>GRAPHICS.COM.                                                       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 IBM LINE DRAWING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Graphics and IBM Proprinters are capable of printing the IBM line</w:t>
      </w:r>
    </w:p>
    <w:p>
      <w:pPr>
        <w:pStyle w:val="PreformattedText"/>
        <w:bidi w:val="0"/>
        <w:jc w:val="left"/>
        <w:rPr/>
      </w:pPr>
      <w:r>
        <w:rPr/>
        <w:t>drawing characters. The Epson FX is effectively compatible with the IBM</w:t>
      </w:r>
    </w:p>
    <w:p>
      <w:pPr>
        <w:pStyle w:val="PreformattedText"/>
        <w:bidi w:val="0"/>
        <w:jc w:val="left"/>
        <w:rPr/>
      </w:pPr>
      <w:r>
        <w:rPr/>
        <w:t>Graphics printers except that italic characters are printed instead. This</w:t>
      </w:r>
    </w:p>
    <w:p>
      <w:pPr>
        <w:pStyle w:val="PreformattedText"/>
        <w:bidi w:val="0"/>
        <w:jc w:val="left"/>
        <w:rPr/>
      </w:pPr>
      <w:r>
        <w:rPr/>
        <w:t>is why text screen dumps have "e"s and other characters instead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2 solutions to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DOWNLOAD CO120RPN.SFP from the DMPLASFN font set 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With a HP LaserJet series II the following will change the character</w:t>
      </w:r>
    </w:p>
    <w:p>
      <w:pPr>
        <w:pStyle w:val="PreformattedText"/>
        <w:bidi w:val="0"/>
        <w:jc w:val="left"/>
        <w:rPr/>
      </w:pPr>
      <w:r>
        <w:rPr/>
        <w:t>set of the native font from Roman 8 (with italic characters) to IBM-US</w:t>
      </w:r>
    </w:p>
    <w:p>
      <w:pPr>
        <w:pStyle w:val="PreformattedText"/>
        <w:bidi w:val="0"/>
        <w:jc w:val="left"/>
        <w:rPr/>
      </w:pPr>
      <w:r>
        <w:rPr/>
        <w:t>(with line drawing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d down the menu key until the display reads "SYM SET = Roman 8*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e + key until the display reads "SYM SET = IBM-U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e Enter/Reset Menu key to make the IBM-US the new default s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e display marks this with the asterisk from Roman 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d down the Continue/Reset key until the display reads "07 RESE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only need do this once. After this the LaserJet will power-on with the</w:t>
      </w:r>
    </w:p>
    <w:p>
      <w:pPr>
        <w:pStyle w:val="PreformattedText"/>
        <w:bidi w:val="0"/>
        <w:jc w:val="left"/>
        <w:rPr/>
      </w:pPr>
      <w:r>
        <w:rPr/>
        <w:t>IBM-US symbol set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MPLAS  Version 1.0                        12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 USING DMPLAS WITH A SPOO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a spooler can effectively hold up the physical printing of the</w:t>
      </w:r>
    </w:p>
    <w:p>
      <w:pPr>
        <w:pStyle w:val="PreformattedText"/>
        <w:bidi w:val="0"/>
        <w:jc w:val="left"/>
        <w:rPr/>
      </w:pPr>
      <w:r>
        <w:rPr/>
        <w:t>output until the laser printer can catch up, we recommend that you load</w:t>
      </w:r>
    </w:p>
    <w:p>
      <w:pPr>
        <w:pStyle w:val="PreformattedText"/>
        <w:bidi w:val="0"/>
        <w:jc w:val="left"/>
        <w:rPr/>
      </w:pPr>
      <w:r>
        <w:rPr/>
        <w:t>DMPLAS as a TSR after you load your spooler software into mem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spooler works as a device driver (in CONFIG.SYS) there DMPLAS</w:t>
      </w:r>
    </w:p>
    <w:p>
      <w:pPr>
        <w:pStyle w:val="PreformattedText"/>
        <w:bidi w:val="0"/>
        <w:jc w:val="left"/>
        <w:rPr/>
      </w:pPr>
      <w:r>
        <w:rPr/>
        <w:t>should work fine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  USING DMPLAS ON A 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e to the way DMPLAS achieves activation and de-activation, DMPLAS must</w:t>
      </w:r>
    </w:p>
    <w:p>
      <w:pPr>
        <w:pStyle w:val="PreformattedText"/>
        <w:bidi w:val="0"/>
        <w:jc w:val="left"/>
        <w:rPr/>
      </w:pPr>
      <w:r>
        <w:rPr/>
        <w:t>be loaded on remote terminals (where the programs are actually run) rather</w:t>
      </w:r>
    </w:p>
    <w:p>
      <w:pPr>
        <w:pStyle w:val="PreformattedText"/>
        <w:bidi w:val="0"/>
        <w:jc w:val="left"/>
        <w:rPr/>
      </w:pPr>
      <w:r>
        <w:rPr/>
        <w:t>than on the file server (where the printer is attached). DMPLAS will then</w:t>
      </w:r>
    </w:p>
    <w:p>
      <w:pPr>
        <w:pStyle w:val="PreformattedText"/>
        <w:bidi w:val="0"/>
        <w:jc w:val="left"/>
        <w:rPr/>
      </w:pPr>
      <w:r>
        <w:rPr/>
        <w:t>translate the output to the HP LaserJet standard before the LAN transfers</w:t>
      </w:r>
    </w:p>
    <w:p>
      <w:pPr>
        <w:pStyle w:val="PreformattedText"/>
        <w:bidi w:val="0"/>
        <w:jc w:val="left"/>
        <w:rPr/>
      </w:pPr>
      <w:r>
        <w:rPr/>
        <w:t>the output over the wires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  USING DMPLAS WITH WINDOWS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PLAS works fine when used with DOS programs being run on the DOS shell</w:t>
      </w:r>
    </w:p>
    <w:p>
      <w:pPr>
        <w:pStyle w:val="PreformattedText"/>
        <w:bidi w:val="0"/>
        <w:jc w:val="left"/>
        <w:rPr/>
      </w:pPr>
      <w:r>
        <w:rPr/>
        <w:t>under Windows. DMPLAS can either be loaded before WIN is executed or from</w:t>
      </w:r>
    </w:p>
    <w:p>
      <w:pPr>
        <w:pStyle w:val="PreformattedText"/>
        <w:bidi w:val="0"/>
        <w:jc w:val="left"/>
        <w:rPr/>
      </w:pPr>
      <w:r>
        <w:rPr/>
        <w:t>the DOS shell after the DOS icon has been cli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PLAS can also be included in a batch file executed by a .PIF routine. In</w:t>
      </w:r>
    </w:p>
    <w:p>
      <w:pPr>
        <w:pStyle w:val="PreformattedText"/>
        <w:bidi w:val="0"/>
        <w:jc w:val="left"/>
        <w:rPr/>
      </w:pPr>
      <w:r>
        <w:rPr/>
        <w:t>this case there is no need to deactivate DMPLAS after the program has</w:t>
      </w:r>
    </w:p>
    <w:p>
      <w:pPr>
        <w:pStyle w:val="PreformattedText"/>
        <w:bidi w:val="0"/>
        <w:jc w:val="left"/>
        <w:rPr/>
      </w:pP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member that even in a multi-tasking situation, the activation</w:t>
      </w:r>
    </w:p>
    <w:p>
      <w:pPr>
        <w:pStyle w:val="PreformattedText"/>
        <w:bidi w:val="0"/>
        <w:jc w:val="left"/>
        <w:rPr/>
      </w:pPr>
      <w:r>
        <w:rPr/>
        <w:t>and deactivation of DMPLAS via   DMPLAS /A   and   DMPLAS /D    takes</w:t>
      </w:r>
    </w:p>
    <w:p>
      <w:pPr>
        <w:pStyle w:val="PreformattedText"/>
        <w:bidi w:val="0"/>
        <w:jc w:val="left"/>
        <w:rPr/>
      </w:pPr>
      <w:r>
        <w:rPr/>
        <w:t>place immediately. If there is print left in a spooler or being</w:t>
      </w:r>
    </w:p>
    <w:p>
      <w:pPr>
        <w:pStyle w:val="PreformattedText"/>
        <w:bidi w:val="0"/>
        <w:jc w:val="left"/>
        <w:rPr/>
      </w:pPr>
      <w:r>
        <w:rPr/>
        <w:t>outputted by another program running in the background the changes to the</w:t>
      </w:r>
    </w:p>
    <w:p>
      <w:pPr>
        <w:pStyle w:val="PreformattedText"/>
        <w:bidi w:val="0"/>
        <w:jc w:val="left"/>
        <w:rPr/>
      </w:pPr>
      <w:r>
        <w:rPr/>
        <w:t>status of DMPLAS might affect the final output to the printer. Before</w:t>
      </w:r>
    </w:p>
    <w:p>
      <w:pPr>
        <w:pStyle w:val="PreformattedText"/>
        <w:bidi w:val="0"/>
        <w:jc w:val="left"/>
        <w:rPr/>
      </w:pPr>
      <w:r>
        <w:rPr/>
        <w:t>issuing a DMPLAS command the system should be "qui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