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BLANK-IT(tm) Version 5.1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Screen Saver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Documenta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Copyright(c) 1990, 1991, 199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Rhode Island Soft Systems, In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PO Box  748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Woonsocket,  RI  02895   U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All Rights Reserv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Voice/Fax: (401) 658-463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24-hour  Support Bulletin Boa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ONNECTIONS BBS: (401) 658-346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Made in the U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-IT  VERSION 5.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SCREEN SAVER? 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ILL BLANK-IT DO FOR ME? 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O SPECIAL ABOUT BLANK-IT? 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keystrokes 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lective timeout 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all types of monitors 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ADVANCED FEATURES AND IMPROVEMENTS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lank "hot key"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option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compatibility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 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high speed communications 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screen blank 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graphics mode support 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BLANK-IT VERSION 5.1a 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from the command line 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custom options 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from AUTOEXEC.BAT 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other TSRs, programs, and drivers 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TO THOSE NOT YET CONVINCED 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vailable at load time only 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 (/M) 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nagement (/K) 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options, always available 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(/E)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(/D)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hanges (0 to 59)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selection (/H) 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 values (0 to 5) 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compatibility mode (/W) 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mode (/N) 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uppression (/S) 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Command Line Options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-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's NEW API 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 OF ERRORLEVELS 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defined 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 OF VERBOSE ERROR MESSAGES 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explained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a FEATURE SUMMARY 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SHAREWARE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a REGISTRATION INFORMATION 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S OF REGISTRATION 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(NON-U.S.) REGISTRATIONS 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orders 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uropean International orders 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orders 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R, NO FEAR UPGRADE POLICY 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ONTACT RHODE ISLAND SOFT SYSTEMS, INC. 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 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5.1a LIMITED WARRANTY INFORMATION 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ROBLEMS WITH BLANK-IT 5.1a 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DECLARATIONS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STATEMENT .......................................26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BLANK-IT Version 5.1a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memory resident screen-saver program, for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 and compatibles, that has several special features that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 head-and-shoulders abov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A SCREEN SAVE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een Saver" programs are programs that can be loaded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forgotten about.  After a certain period of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, the program will cause the computer screen to black-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 bar will cause the display to reappear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right where he/she left off before the screen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purpose of a screen blanker is to stop screen "burn 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result from having a computer screen display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or long periods of time.  When a screen becomes burned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an be read even when the computer is turned off!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burn-in ruins the monitor, necessitating it's replac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quickly become ver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who have never heard of screen burn-in before, please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ed that it is NOT uncommon.  Burn-in risks are especially h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nces where a computer is often waiting at a data entry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where one particular program is used often, where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ays on the screen for long 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 that have a large quantity of IBM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that run for long periods of time are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ceptible to problems with screen burn-in, so we heav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e use of BLAN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WILL BLANK-IT DO FOR M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program that will black out the comput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ertain "timeout" so that the computer screen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burned-in.  BLANK-IT defaults to a timeout of 10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his timeout can be changed by entering a new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.  Valid timeouts are specified in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range between 0 and 59.  As long as keys a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the screen will not blank, and there will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idence that BLANK-IT is even running.  However, if the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is exceeded since the last key press, then th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.  When the space bar is pressed, the screen will re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user will be right where he/she left off. 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ly the tip of the iceberg, so to speak, as BLANK-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ethora of advanced features -- read on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SO SPECIAL ABOUT BLANK-IT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screen savers available today; however, we dec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BLANK-IT because we saw flaws in all of the others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the basic principles behind BLANK-IT, and pres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ly impressive items a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umption made in screen-savers is that keyboard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computer usage.  While this is a valid enoug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ase a screen-saver on, it's not entirely true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when a computer is being used, but doesn't requir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  When taking into account the fact that every screen sa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seen to date PASSES THRU the key that was p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tivate the screen, one will realize our first concern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begin crunching away on some lengthy task and 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aying "Press any key to abort."  If, ten minutes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should blank out, the user wouldn't want to press a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ring back the screen and have that key passed thru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-- that would cause the task to be 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there are times when a user might get up to take a phon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et sidetracked, and return to the computer a couple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 In the time that has elapsed, the person has forgotten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/she was doing.  Pressing a key to bring up the screen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gerous, not knowing what sort of input the program migh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revious arguments in mind, we wrote BLANK-IT so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card the key that is pressed when the screen in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previous feature was reason enough to write BLANK-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re several additional reasons.  BLANK-IT, unlike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s, will work with all display types, including C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, VGA, and monochrome.  Between work and home, we did no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ny different types of screen sa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advantage that BLANK-IT has over some screen saver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has the ability to specify a timeout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as others are hard-coded to specif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many other screen savers use techniques that st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ordinately large amounts of precious memory from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.  BLANK-IT uses less than 1K of memory when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 never seen a screen saver, packed with so many features,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 small as BLANK-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re are several other advanced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've incorporated into BLANK-IT which are detail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OF ADVANCED FEATUR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a, unlike most of the other screen savers,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hot key" which enhances it greatly, making it two products in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hot key" will cause the screen to blank immediately, and act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had timed out, awaiting someone to press the space bar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hot key" is user-selective, allowing the user to custom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to his/her needs and preferences.  Such a feature is us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wo instances.  The first instance is when the user gets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ve -- the user knows that he/she is leaving, so why bother 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timeout period?  (it could conceivably be set to an hou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).  The second instance where this feature could be useful i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is working on something that is confidential -- if some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pproach, simply pressing the "hot key" will insure priva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also provides the ability to disable the timer, le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 active, which can stop BLANK-IT from being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 and turn it into a privacy feature!  Furthermore, on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opt to reverse this scenario and disable the "hot key"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ing the timer on to turn BLANK-IT into ONLY a screen sa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 to the "hot key" feature above, BLANK-IT now inclu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ommand-line options that can be invoked to enhance BLANK-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Such options include the /E and /D options to en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BLANK-IT, respectively.  Utilizing such options will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effectively turn BLANK-IT on and off at will.  These comm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ptions are extremely convenient for use in batch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LANK-IT Version 5.1a we have added other, additional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at provide some very innovative options such as MS-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ility, the ability to select the "hot key", and much mo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on COMMAND LINE OPTIONS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all of the new, advanced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pleased to announce that BLANK-IT Version 5.1a now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 in DOS!  Now BLANK-IT will treat mouse movements a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keyboard activity.  This means that BLANK-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lank a screen during mouse activity, and will unblank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f the mouse is moved.  Of course, mouse support is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a has been verified to work properly with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communications.  It seems that many screen savers have a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blanking the screen during high speed commun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, unlike several other screen savers, BLANK-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blanks the screen, but blanks any information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after it is originally blanked.  Other popul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rs blank the screen but do NOT handle any data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fter it was blanked.  A good example is downloa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.  After the screen blanks, other screen savers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the block counts from popping up in the middle of th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BLANK-IT Version 5.1a handles these situation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problem that we had fixed with BLANK-IT Version 4.1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mains intact in Version 5.1a, which is not often encounte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which we have accounted for. When using "remote control" softwa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PC may blank out while a user is connected to it from af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user types, the keystrokes do NOT reactivate the remot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perfect since the user does not need the remote screen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. However, when using a CGA display, if the user were to iss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 command the CGA display would turn the monitor back on.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GA monitor scrolls the screen it disables and then ena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s such, the screen would be enabled by the monit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knowing about it.  There are a few other instance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rt of situation could arise.  There is a slim chan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user would encounter this bizarre situation; however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ed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designed primarily for text mode use only; howev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aken steps to insure flexibility when dealing with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Other popular screen savers do not handle graphic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, but most of the graphics applications we have tes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now work with BLANK-IT Version 5.1a.  When the screen blan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space bar and the graphics screen will reappear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expect, and all is normal.  We do not claim BLANK-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upport all graphics modes as of Version 5.1a, however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measures to make it compatible with everything we have s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If you encounter any peculiarities with BLANK-IT invol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displays, please let us know so that we can make BLANK-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product on the mar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n BLANK-IT Version 5.1a, we've added extensive DOS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so that users may write "smart" batch files and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e results of executing BLANK-IT.  More importantly, we'v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nse, full-featured Application Program Interface (API) for fu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control of BLANK-IT unlike anything we've ever even HEAR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nother screen saver!!  Now, users may write programs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shells and menus, etc. that can communicate with BLANK-I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 BLANK-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BLANK-IT Version 5.1a was written in pure assembly languag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is as fast, as small, and as tight as possibl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it requires less thank 1K of memory.  Most of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screen savers require upwards of 4K each, with some requi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25K or more of precious computer memory -- and these hav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er features than BLANK-IT 5.1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BLANK-IT VERSION 5.1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point, please look for all of the files that belong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a package.  All of the files are lis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PACKING.LST.  If the PACKING.LST file or any of the files li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PACKING.LST are missing, please contact us for an official cop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a -- it would not be fair to either the use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to have a user evaluate an incomp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w for the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a is very easy to use and to install.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of using BLANK-IT is to simply execute it from the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like any other executable program -- typ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path of where BLANK-IT resides on disk.  If the current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ntains BLANK-IT, it can be install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LANK-IT is not in the current DOS directory, then a full "pat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where BLANK-IT can be found, must be entered.  For example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has been placed in a directory on the C: drive called \UTI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following command might be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UTILS\BLANK-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optional parameter, program name may be follow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rom 0 to 59.  This number is the duration, in minutes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should wait after each key stroke before it blanks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10 minutes.  If an alternate timeout period is des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may be specified on the command-line.  To set a timeout of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, for example, BLANK-IT would be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LANK-IT 3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ourse, a timeout can be specified along with a full pa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examples above, BLANK-IT might be installed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UTILS\BLANK-I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other command-line parameters which can be used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o specifying a timeout.  We will discuss the meanin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options in subsequent sections.  To run BLANK-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, one can simply add them to the end of the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.  To also specify the /E and /N op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one can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:\UTILS\BLANK-IT 3 /E /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ould install BLANK-IT with a 3 minute timeout, and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enabled and running in "normal" mode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n COMMAND LINE PARAMETERS for more details on the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their respective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LANK-IT can be executed from the DOS command line,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way of installing BLANK-IT is to 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(top level) directory of the boot disk(ette), and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the commands described above in the AUTOEXEC.BAT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ommand in an AUTOEXEC.BAT file will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LANK-IT is installed every time the computer is turned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booted (reset). If BLANK-IT isn't executed from an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then it will only be active until the computer is re-boo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eset), or turned off.  If BLANK-IT will be executed from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 and a copy of BLANK-IT.COM is not locat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level directory of the bootable disk (ie. A:\ or C:\ 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path to BLANK-IT must be specified, such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UTILS\BLAN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several memory resident (TSR) utilities are being used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that BLANK-IT be installed after any other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.  Also, BLANK-IT should always be loaded AFTER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s if the mouse option (/M) is specifi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st performance, place BLANK-IT as close to the en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as possible.  Please be careful NOT to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ograms that do not end, such as a menu program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SHELL.  If BLANK-IT is accidentally placed after the DOSSHELL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DOSSHELL will take over and BLANK-IT will never ru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ult a DOS manual for more information on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H" and the AUTOEXEC.BAT file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OTE TO THOSE NOT YET CONVI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person has told us that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"burning in" the phosphors in their monitor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urn off their monitors whenever they aren't us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.  Our reply is simply that BLANK-IT accomplis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objective without the undue wear-and-tear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 is much less strain on a monit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ly turning 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BLANK-IT will faithfully remember to 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ven in cases where a user is caught awa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unexpectedly, for an extended period of tim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nner, BLANK-IT acts as a safety net for those time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caught off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ser wrote us a letter detailing how he left for va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ne occasion, and forgot to turn off his monochrome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r struck him while he was boarding his plane.  A week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 returned to find that BLANK-IT had faithfully saved 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ile he was away.  He promptly sent in his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with an explanation, and a letter saying "Thanks! You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monito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offers this measure of safety while offer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enefits (instant blanking, etc.) while requiring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sources, and staying out of the way when the user is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ing.  Stated in this manner, isn't the safety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monitor worth the very low registration co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tails the command line options tha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 BLANK-IT.  Several of the options can be used to al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's behavior, while some can only be specified the first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is loaded into memory.  We will discuss these two vari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VAILABLE AT LOAD TI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offers two new command line options which determine how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load itself, and what pieces of code are needed. 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is the /M option which instructs BLANK-IT to monitor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ity as well as keyboard activity.  For BLANK-IT to monit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se, an appropriate mouse driver (usually supplied with the mous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already be loaded, and the /M option must be suppli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two conditions are not met, BLANK-IT will not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 necessary to monitor the mouse.  Providing mouse support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option allows two major advantage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If mouse support is not desired, the code is not loaded resul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ss memory usage (why load it if it's not being used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Some people might explicitly want not to use the mouse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mouse is present -- BLANK-IT offers the option t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it if desi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BLANK-IT uses the /M option to decide whether or not to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use code, it can only be specified when BLANK-IT is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Once loaded, it's too late to try loading extra code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special note of the fact that BLANK-IT must be loaded afte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driver. BLANK-IT is unable to monitor a mouse und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Windows ignores the installed mouse and loads it's own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option that BLANK-IT offers at load time is the advan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of keyboard managment, the /K option.  Perhaps the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icult problem we've had to deal with is that of other prog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 after BLANK-IT and "stepping on" BLANK-IT.  There are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techniques that are frowned upon, but which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 sometimes employ.  These techniques are frowned upon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they do not usually affect the program that uses them, they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cause problems for other programs running on the system.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example is that of programs which deliberately "take over"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 and stop other programs from "seeing" keyboard activity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 program were to run, BLANK-IT would never know keys were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resulting in the screen eventually blanking without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store it (since BLANK-IT would never be allowed to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bar being pressed).  This situation is quite unfair -- BLANK-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properly yet another program can effectively disable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BLANK-IT 5.1a we've added some sophisticated protection agai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blem, which can be activated with the /K option.  The /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will instruct BLANK-IT to install it's keyboard manag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dures to help prevent other programs from conflic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.  Please note that our /K option addresses the issue as b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possible, using some interesting system-level programm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iques, but that it is not "fool proo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ome tricks that some programmers use (against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s) that we cannot prevent.  Fortunately, most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are older ones, and the authors have since updated the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versions in which the offending cod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suggests not using the /K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ess a user finds a conflict with another software package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above (there is no sense in activating extra code if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needed).  If a user runs into a keyboard conflict, we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testing BLANK-IT with the /K option with the offending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, if the /K option still does not solve the confli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a few more options that can be employed, as describ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section.  As wit hthe /M option, the /K option greatly imp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functionality and is therefore only allowed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NSIENT COMMAND-LINE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many new command line options that have been ad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in Version 5.1a, which are consdiered "transient"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alter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haps the most useful options are the /E and /D option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and disable the loaded copy of BLANK-IT, respectively. 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of BLANK-IT were loaded with a 5 minute timeout,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uld issu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able BLANK-IT.  The active, loaded copy (in memory)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 to be disabled in that both the hotkey and the timer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disabled -- the system would appear as if BLANK-IT had never be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Pressing the hotkey would yield no results and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not blank after the 5 minute timeout.  BLANK-IT remain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but in an idle state. 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then enable the active, loaded copy so that the hotkey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ctive again, and the software will blank after the 5 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out.  Please note that in previous versions of BLANK-IT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tionally left the hotkey active when the software was disabl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any of our customers were not pleased with that behavior so we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BLANK-IT to offer both metho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using the /D option, a user can disable BLANK-IT entirely,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otkey and the timer.  Many people, however, preferr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ility to disable the timer but leave the hotkey active.  We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d BLANK-IT 5.1a to allow for this option as well, by a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to specify a 0 minute timeou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zero minute timeout while BLANK-IT is enabled (/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will allow an instant blanking hotkey to be used, whil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blanking the screen after a timeout period. 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turns BLANK-IT into a "Privacy" keeper -- for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s one can hit a hotkey to blank the screen when some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aches, yet the screen will not "timeout" unwanted.  This a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makes BLANK-IT two products in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ere is an additional option: the timer can be active with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-- we'll explain this option in detail a 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've just introduced, it is now possible, beginning with 5.1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timeout after BLANK-IT is loaded in an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If BLANK-IT is loaded with a 5 minute timeout,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can later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BLANK-IT to use a 30 minute timeout instead.  Of cour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fter rebooting, BLANK-IT will load again with a 5 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if the AUTOEXEC.BAT file isn't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mmand-line option we'll introduce is the /H opt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 his or her preferred hotkey!  In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of BLANK-IT the instant blanking hotkey was fixed, and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able.  As it turns out, the hotkey sequence in ol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(Ctrl-Left Shift) was quite convenient and easy to us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caused problems for many users when the sequence conflict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programs that used a similar sequence.  Unfortunately,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every other combination caused conflicts with one program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.  Therefore, in BLANK-IT 5.1a, we have introduced a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've alpha tested the new hotkey format on many users --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mitted feeling it a bit awkward at first, but 100%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dents agreed that they preferred the new format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getting used" to it.  The new format, which is 3 presses of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, allows total freedom from any conflicts with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, and allows users to choose their favorite setting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ieve our users will agree that while it might take a litt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used to at first, it is a significant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has taken great pains to make 5.1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ook and feel" exactly like previous versions by default, how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decided it was in our users' best interest (after rea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) to modify the hotkey sequence.  Please notice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options make 5.1a look like 4.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H option takes a single parameter, which is the hotkey cho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ferred.  Possible options are listed in the table below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lue               Hot Ke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0                 Disable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                 Left Contro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              F1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              F1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              Left Shif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              Right Shift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F12 key for example, one would specif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H: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e colon (":") between the H andthe 3.  Option 0 in the 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nstrates that by specifying 0, one can disable the hot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.  In this scenario, the software can be enabled in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r will automatically blank after the proper timeout, b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 will be inactive.  Combining this with the /D and /E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0 minute timeout, it becomes clear that the user now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ontrol over BLANK-IT's behavior!  Now one can disabl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e hotkey, just the timer, both, or n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two command-line options work together in a fashion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/E and /D options.  The new options are the /W and /N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electing "Windows Compatibility Mode" and "Normal Mode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BLANK-IT installs itself in normal mode by defaul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mpatibility mode, BLANK-IT becomes "Windows aware"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and unblank Microsoft Windows sessions!  BLANK-I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explicitly for Windows, and is really a DOS-based appl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 the /W mode allows BLANK-IT to continue functioning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in a "compatible" mode.  In this mode there are 2 chang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hotkey is no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ALT key reactivates the screen in Windows instea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b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/W in DOS, the hokey is available and both the AL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acebar function to reactivate the screen.  The reason for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pulations is that windows "takes over" the system when it loa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LANK-IT must do some fancy footwork to "stay alive".  As no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gree that this is not optimum, and we are investigating way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ing windows support, but currently we must live within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.  Rhode Island Soft Systems, Inc. is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stigating providing a true windows-based screen saver as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ive.  As described, the /N selects "normal mode"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just disables /W mode, and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the /S option allows suppression of all messages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can be used in a batch file without a user ever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it.  (To enable and disable, or change timeou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e've demonstrated, we've added a lot of new featur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ality to BLANK-IT.  We've also taken steps to help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in compatibility between BLANK-IT and other software.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oblems are out of our hands, however we've taken step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oid many problems so that BLANK-IT can operate in environ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other screen saver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example of the program that intercepts keystrokes,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presented, BLANK-IT allows 3 avenues for dealing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whereas other programs would surrender.  First, one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/K option.  In many instances BLANK-IT can "manage"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.  If that fails, try operating in "Windows Compatibility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nce many programs employ similar strategies as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if all else fails, BLANK-IT's new command line options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to use /D to disable BLANK-IT before using the off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then /E to re-enable if afterwards.  This is very conveni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laced before and after a call to the program within a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-- BLANK-IT can be turned off and on again automatically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ving to remember, or even knowing about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the available command-line options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synops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-IT [timeout] [/M] [/E | /D] [/S] [/K] [/H:#] [/W | 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NK-IT'S NEW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that we've discussed all of BLANK-IT's fancy new command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, we are now going to present a phenomenal new fe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ke anything we've ever seen in a screen saver program -- BLANK-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 interface (API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's API allows user-written programs to interfac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and utilize BLANK-IT under their own control! Imagine ha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enu program call BLANK-IT to blank or unblank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ategic times, to get passwords, or have programs change timeou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ending on which part of the program the user is running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 are end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5.1a, we now provide external access to all of BLANK-IT's inn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s and features.  Perhaps the most interesting use wi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utilities - one can create a program to lock/unlock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, making it password protected - call BLANK-IT to handl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of blanking/unblanking all types of moni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details on our API are very technical in nature, so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present them here in the user manual.  However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ations will be made freely available to anyone reques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USE OF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Version 5.1a we have introduced the utilization of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RRORLEVELs."  Any time BLANK-IT exits, it sets an appropr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ERRORLEVEL which can be queried to determine the resul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If BLANK-IT terminates properly it returns an ERRORLEVE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o (0).  A zero would indicate that BLANK-IT either loa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ly (if it was not previously loaded) or that it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updated with the new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rrors occur, BLANK-IT will now return an ERRORLEVEL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the error.  Such processing now allows for "smart"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for other programs to make calls to BLANK-IT and che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code.  The following table lists the ERRORLEVELs and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s.  Please refer to the next section for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explanations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            Normal exec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   Nothing to do -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             Both /D and /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    Both /W and /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    Invalid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   /M used after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    /K used after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    /M but no mouse driver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USE OF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with 5.1a we have added more verbiage -- more descriptive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arding the results of the BLANK-IT commands.  These messag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Can not install BLANK-IT with mouse option unl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driver is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BLANK-IT can not be installed with the mouse option (/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an appropriate mouse driver has already been loa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cally a driver such as MOUSE.COM or MOUSE.SYS i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either an AUTOEXEC.BAT or CONFIG.SYS file.  Besid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this message, BLANK-IT will set ERRORLEVEL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BLANK-IT (tm) Version 5.1a timer has been se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Simply reporting that BLANK-IT was already install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run BLANK-IT again to select a new time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a now in Windows-compatibility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a now in normal (DOS)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BLANK-IT (tm) Version 5.1a has been updated with the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 key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a has been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Neither the hotkey nor the timer will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a has been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he timer will be reset to it's previous value (0 to 59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t key will also be reset to it's initial value (0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Can not install mouse support once BLANK-IT is already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:  The /M option can only be used the first time BLANK-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into memory (usually in the AUTOEXEC.BAT file)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is already loaded into memory, the /M option ca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used.  This is because the /M option informs BLANK-I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additional programming code, which can only be done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time.  Besides displaying this message, BLANK-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ERRORLEVEL 5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Can not install keyboard management option once BLANK-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he /K option can only be used the first time BLANK-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into memory (usually in the AUTOEXEC.BAT file)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is already loaded into memory, the /K option ca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  This is because the /K option informs BLANK-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additional programming code, which can only be don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time.  Besides displaying this message, BLANK-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ERRORLEVEL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Invalid command line option for BLANK-IT (tm) Version 5.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An error was detected in the command line option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Either an invalid option was specified, 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range was specified (such as /H:6  because 6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lid value), etc.  Please double check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that were specified.  Besides display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LANK-IT will set ERRORLEVE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Please do not specify both /E and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rying to both enable and disable BLANK-IT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a valid option. Besides displaying this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will set ERRORLEVEL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Please do not specify both /W and 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rying to select both Windows Compatibility mode and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Mode at the same time is not a valid option.  Besi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this message, BLANK-IT will set ERRORLEVEL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Error - no parameters were specified, and BLANK-IT (tm)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:  This message is displayed when BLANK-IT is run with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, and BLANK-IT has already been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BLANK-IT is loaded in memory, the only point to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again is to alter parameters.  If BLANK-IT i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mory and then run again without parameters, then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hing for BLANK-IT to do.  Besides display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LANK-IT will set ERRORLEVEL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-IT  VERSION 5.1a FEATUR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of BLANK-IT Version 5.1a ar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It DISCARDS the reactivating keystroke instead of passing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o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DISCARDS all other keystrokes until the screen is re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uses less than 1K of mem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meout is user-sel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ks on all display system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Hot Key" to blank screen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Hot Key" is user-sel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ks great during high speed communications where others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lanks the screen and KEEPS it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dded support for graphics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afer than constantly turning a monitor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lly supports/recognizes a mouse i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lanks/unblanks under MicroSoft Windows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rameters can be customized on the fly (timeout, hotkey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Keyboard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tailed ERRORLEVEL support for creating "smart" batch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tense, full-featured API for total control and inte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ny new command-line options for use in batch files or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(tm) 5.1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develop new products.  You are encouraged to pa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BLANK-IT along to your friend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 them to register their copy if they find that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 Please refer to the VENDOR.DOC file for detail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BLAN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and continue to use BLANK-IT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(60 days maximum)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5 to Rhode Island Soft Systems, Inc.  The $15 (U.S.)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. If you do not have a copy of the BLANK-IT Version 5.1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or are missing any of the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you may obtain a full registered version of BLANK-IT 5.1a 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irectly from Rhode Island Soft Systems, Inc. for $20 (U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nature of this product, the registration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LANK-IT are slightly different than for most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reason for BLANK-IT's existence is to run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ing your machine.  Hence, we require that you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for each machine that you use it on.  Whereas man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, for example, allow you to register just one copy (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y use one at a time), we require that you register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hat you use BLANK-IT on, since you in fact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on all of them simultaneously.  Unless you hav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this stipulation will mostly apply to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, however, are available to cover these situ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on Site Licens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BLANK-IT must register and pay for their copies of BLANK-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6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file REGISTER.DOC for a complet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will registration yield?  Besides rightfully paying for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being used, a user will actually receive some ver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nefi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ving a registration, 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immediately return a written receipt, a letter of acknowledg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ing the user for registering the software, literature o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offers available at the time of registration, and the la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sue of RISS News, our company newsletter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is immediately placed in our database of registered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we generate mailing lists for our newsletter whic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nounce upgrades to our products, or new products al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very important since many users have registered "old"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software, not knowing that a newer version was available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ble to provide them with a new version which they migh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ceived otherwise.  Please note that we do NOT sell or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our mailing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provided with discounts on other product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released, as well as limited-time special offers tha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grant at the time of registration. (In the past we've been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grant major discounts on several different magazines,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scriptions to CompuServe, free CompuServe usage credits, and more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encouraged to take advantage of our Corp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.  Of course, your registrations provide us with the capi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for us to continue providing new versions of BLANK-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 as other new products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courteously answer all letters we receive,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rovided with the highest possible degree of customer suppor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questions and concer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TIONAL (NON-U.S.)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t is true that we are based in the United Sta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, we highly value our International Users!  We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ed the "hard way", however we firmly believe tha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 a much better position to serve our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 more eff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UROPEAN AND AUSTRALIAN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have an agent in the United Kingdom who will handl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orders. All European users should refer to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registration form, and mail it with payment to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ddress listed on the European registration form.  Registr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made out in British Pounds whenever possible.  Please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uropean registration form for additional methods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we have an agent in Australia who will handle all Austral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.  All Australian users should refer to the special Austral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orm, and mail it with payment to the name and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on the form.  Registrations should be made out in Australi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whenever possible.  Please consult the Australian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for additional methods of regist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(NON-EUROPEAN, NON-AUSTRALIAN) INTERNATIONAL 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ll non-European and non-Australian orders, we request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directly with Rhode Island Soft Systems, Inc. via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 registration form listed in REGISTER.DOC.  This inclu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U.S. Registr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ternational Orders mailed directly to Rhode Island Soft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 the most convenient method of payment would probably be t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to a Visa or MasterCard credit card.  However, we d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 of course.  We request that, whenever possible, all check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 orders be made out in U.S. currency and drawn on a U.S. Ban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it is not possible to have a check drawn on a U.S. Bank, and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that.  We request, as an alternative, that we be provi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"Postal Money Order" from your National Post Office, or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n Express International Money Order. "U.S. Currency"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.S. Dollars" should be clearly marked on the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ne of the options above are possible, then we requi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U.S. $10 check-cashing fee be added to the cost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pologize for this extra charge, however we are charged US$10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ash an International Check.  When writing a check or money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n-U.S. currency, please make the necessary monetary con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when we cash the check/money order we receive the full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gistration plus the equivalent of US$10 to cover the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ing fee.  Users will only be credited for the amoun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te licenses/volume discounts are available.  Screen Saver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paramount importance to computers being used in the work pla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inesses report the highest frequency of burn-in.  For a sm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, you could save your business from having to buy an end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of new monitors.  The cost of registering BLANK-IT will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ay for itself, and continue to save you large sums of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convenience, we do accept Purchase Orders on Site Lic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hools and busin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file SITELICE.DOC for full detail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fantastic discounts, and a copy of the site lice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 FAIR, NO FEAR UPGRAD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 we strive to provide 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 the best customer service possible.  As such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ituted an upgrade policy which we believe to be very fai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valu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to the nature of shareware, many users are still recei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gistering "outdated" versions of BLANK-IT.  Upon 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istration we promptly inform the user of the avail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newer version, and allow the user the option of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w version for only the difference in pri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version and the old.  That is to say, anyone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1a at $10.00 will be provided the option of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sion 5.1a for only $5.00 (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registration price of $10.00 and the new registration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is in no way obligated to upgrade, however if he/s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s this option, the user is able to register the new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same total cost as if he/she had registered the ne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o begin with.  Upgrading does not cost the user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normal registration price of the newer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is policy, our users should not be wary of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a.  If a newer version of BLANK-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ailable at the time of registration, all us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option of upgrading to the new version fo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fference in registration fe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CONTACT 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-----------------------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, we believe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 service to be our primary objective.  We make oursel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 customer support via several methods.  Please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hat best suits you, and feel free to forward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.DOC form if appropri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7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onsocket, RI  02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OICE/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01) 658-4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CompuServe Mail to ID 73770,16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P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Delphi Mail to EGROBICH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GEnie mail to E.ROBICHAUD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ION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questions or comments you may contact Rhode Is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 Systems, Inc. on our 24-hour customer support BBS. 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lways contains the latest version of BLANK-IT,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ownloaded even by un-registered, first time callers. We ho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 on CONN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BBS Supports up to 9600 bps with MNP Optional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ity, 8 data bits, 1 stop bit (commonly referred to as N,8,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number is (401) 658-346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___|___|    MEMB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Version 5.1a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ociation of Shareware Professionals (ASP).  The A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.  If you are unable to resolve a shareware-re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the ASP may be able to help.  The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s' produc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- 70007,353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P) please refer to the SHR-WARE.DOC file that ac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ANK-IT 5.1a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LANK-IT(tm) 5.1a WARRANTY INFORMA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MAKES NO WARRANTY OF ANY KIND, EXPR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warrants the physical diskette(s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ysical documentation provided with registered version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of defects in materials and workmanship for a period of nine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from the date of registration.  If Rhode Island Soft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s notification within the warranty period of defe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 or workmanship, and such notification is determ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to be correct, Rhode Island Soft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aims, even if Rhode Island Soft Systems has been specif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ised of the possibility of such damages.  In no even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's liability for any damages to you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ther person ever exceed the lower of suggested list pric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price paid for the license to use the software, regard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SPECIFICALLY DISCLAIMS ALL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IES, EXPRESS OR IMPLIED, INCLUDING BUT NOT LIMITED TO,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USE OF THE BLANK-IT(tm) 5.1a SOFTWARE IMPLIES ACCEPT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ING PROBLEMS WITH BLANK-IT 5.1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 we strive to provid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software we possibly can.  Due to the prolif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compatible systems, however, we can not possibly tes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n every single system under every possible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ardware and software configu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uch sometimes a problem does arise, with a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, which we are able to investigate and solve. 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appreciate the feedback that we receive from our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begun distributing a special form as of this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LANK-IT.  The form can be found in the file COMMENT.DO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 user should have a particular question, comment, or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request that a copy of this form be filled out and includ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etter.  Receiving a copy of this form will provide u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ly the information which will help us on the roa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ing a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always interested in hearing comments from our user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in which we can improve our product.  The form in COMMENT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mail in suggestions and reque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ADEMARK DECLARATION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and all Rhode Island Soft Systems, Inc.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demarks or registered trademarks of Rhode Isl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brand  and product name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 of their respective holders.  Window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is documentation, shall refer to Microsof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 of a window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s.  Any use of this software in violation of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w or the terms of the BLANK-IT limited licens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secuted to the best of our 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a Documentation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