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E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E version 0.4 is being released so that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main compatible with the /SAVE option of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/SAVE option changes the SCAN.EX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VALIDATE will be able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so that the validation result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AVE switch will be identical.  This in no way im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i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ATE is a file-authentication program that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ther programs for signs of tampering.  VALIDATE us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methods to generate Cyclic Redundancy Checks (CRC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displayed for the user to compare against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program(s) validated.  The known validation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blished by the author of the program or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information database.  The dual CRC checking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run the VALIDATE program on it, record th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, and compare it against the record in the onlin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match, than it is highly improbable that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long with this file.  Please report virus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00 Wyatt Drive, Sui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ta Clara, CA  95054-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727-4559 telephon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VALIDATE.COM, version 0.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ze:  12,19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:  03-24-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Method 1:  D5B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Method 2:  166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