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cAfee Associates VIRUSCAN series is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home  use,  but  must  be licensed  for  use  within  a 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 or organization.  This includes educational 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overnment  agencies.   If you have or suspect  a  computer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you are allowed to use the software for five(5) day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to  isolate and remove the computer virus or  suspect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We will provide you with assistance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distributor you may distribute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below  in the registration form as long as you  contact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  for  permission  first.   You  must  distribute  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tact  and in unmodified form (duplicate files may be 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y not charge more than a reasonable disk copying fee.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updates from our BBS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a System Operator and run a publically-accessabl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hich there is no usage fee then you may use the software f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n your BBS system--that's our way of saying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is required for the use of the VIRUSCAN, SHIE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 program  series in a home environment.  This form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giste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users of the VIRUSCAN programs receive fre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&amp; assistance with virus infections in the form of walk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removal.  The nine line McAfee Associates Bulletin Board (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)  is  available  to access to the latest versions of  the 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nd for downloads of virus-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btain free upgrades for their registe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one year after registration,provided they a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 are  not mailed to registered users unless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 Diskettes are mailed first class in the U.S. and by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countries.  For such mailings, please add $9.00US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will be mad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, business and organizational users require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use  of the VIRUSCAN programs.  For site  licens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McAfee Associates at the address or phone numbe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00 Wyatt Drive, Sui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4-152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1-(408) 988-3832 - Use this # for questions &amp;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1-(408) 988-4004 - Use this # for downloading progra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(408) 988-5138 - US Robotics 9600bps (HST) MNP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(408) 988-5190 - US Robotics 9600bps (HST/v.32) MNP-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1-(408) 970-9727 - Group III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CUT HERE===============================================CUT HER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M  For Individual Ho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        # COPIES: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 ($3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HIELD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RY 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PY     ($1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Windows ($35 per copy)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VIRUSCAN fo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-   $9 for Diskette (5.25" 360K only)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 programs and documentation fit on on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ifornia Residents please add 7.25% Sales Tax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anta Clara County residents please add 8.2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. . . . . . . . . . . . . . . . . . . . . . .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No.__________ enclosed for $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ARGE:     MasterCard ______ Visa ______ Expiration Date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1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2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PHON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McAfee Associates           | OR SEN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00 Wyatt Drive, Suite 8   | THE AUTHORIZED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     | LISTED IN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4-1529  USA             | AGENT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