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Finder is a Shareware program.  As a Sharewar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lowed to copy Port Finder and pass out UNALTERED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riends.  You can try out Port Finder on any of you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of charge.  If, however you find Port Finder work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to continue using Port Finder, no matter how infreque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quired to register your copy.  The cost of Port Fin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$10.00 plus $2.50 shipping (outside the U.S. shipping is $7.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funds only).  Please include your disk type (3.5" or 5.25"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send you the latest version of Port Finder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register a copy of Port Finder you already hav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forgo the shipping and handling charge if you like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 you may not have the latest version of the program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have your own Port Finder disk.  Also each copy of Port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from me will include a Shareware (unregistered copy)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ILALL, my great mail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out the following form and send it it toda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for Port Fin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Finder Version : _____    Serial Number 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TRONic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mes D. McDani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26 Cornwall Bridge L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ston, TX  77041-1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tle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s my check or money order for $10.00 +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ngle user) or $89.95 + shipping (commercial site licen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a network or any multi-user system, 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) as a registration fee for Port Finder.  I'v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$2.50 (all U.S. States) or $7.50 (any area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.S.) for shipping and handling.  Make checks p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: "James D. McDaniel" or "MCTRONIC SYSTEMS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.S. Funds only, please! Money orders only outside the U.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y copy of Port Fin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State,Zip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this copy of Port Finder?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quire 3.5 inch 720K disk check here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llow two to three weeks for delivery.  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hare with us any additional comments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ing Port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