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KZMENU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Driven ZIP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MENU                                                         PKZ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. . . . . . . . . . . . . . . . .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agged files . . . . . . . . . . . . . . . . . . . . . . 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extract  . . . . . . . . . . . . . . . . . . . . . . . .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agged files . . . . . . . . . . . . . . . . . . . . . . .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 More: YES . . . . . . . . . . . . . . . . . . . . . . .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. . . . . . . . . . . . . . . . . . . . . . . . . 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 . . . . . . . . . . . . . . . . . . . . . . . . . . .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 . . . . . . . . . . . . . . . . . . . . . . . . . . . . . 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reation . . . . . . . . . . . . . . . . . . . . . . . 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creation  . . .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mask . . . . . . .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mble (password)  . . . . . . . . . . . . . . . . . . . . . .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extract . . . . . . . . . .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. . . . . . . . . . . . . . . . . . .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 . . . . . . . . . . . . . . . . . . . . . . . . . 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tags . . . . . . . . . . . . . . . . . . . . . . . . . 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 tag files  . . . . . . . . . . . . . . . . . . . . . . . . 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. . . . . . . . . . . . . . . . . . . . . . . . . . . . . . 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. . . . . . . . . . . . . . . . . . . . . . . . . . . . . . 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. . . . . . . . . . . . . . . . . . . . . . . . . . . . . . 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odays files  . . . . . . . . . . . . . . . . . . . . . . .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zip  . . . . . . . . . . . . . . . . . . . . . . . . . . 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(changed files)  . . . . . . . . . . . . . . . . . . . . 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p tags  . . . . . . . . . . . . . . . . . . . . . . . . . . . 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rom display  . . . . . . . . . . .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 . . . . . . . . . . . . . . . . . . . . . . . . . . . . . . .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. . . . . . . . . . . . . . . . . . . . . . . . . . . . . .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. . . . . . . . . . . . . . . . . . . . . . . . . . .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. . . . . . . . . . . . . . . . . . . . . . . . . . . . . . 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. . . . . . . . . . . . . . . . . . . . . . . . . . . . . . 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orted . . . . . . . . . . . . . . . . . . . . . . . . . . . . 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sort . . . . . . . . . . . . . . . . . . . . . . . . . . .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 . . . . . . . . . . . . . . . . . . . . . . . . . .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  . . . . . . . . . . . . . . . . . . . . . . . . 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irectory . . . . . . . . . . . . . . . . . . . . . . . . 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 . . . . . . . . . . . . . . . . . . . . . . . . . . . 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.  . . . . . . . . . . . . . . . . . . . . . . . . . . . 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 . . . . . . . . . . . . . . . . . . . . . . . . . 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locate . . . . . . . . . . . . . . . . . . . . . . . . . . 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 . . . . . . . . . . . . . . . . . . . .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rectory  . . . . . . . . . . . . . . . . . . . . . . . . .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(co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penDOS  . . . . . . . .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. . . . . . . . . . .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KZMENU  . . . . . . . . . . . . . . . . . . . . . . . . . 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 . . . . . . . . . . . . . . . . . . . . . . . . . . . . . .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options  . . . . . . . . . . . . . . . . . . . . . . . . . .  7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 zip files  . .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displayed  .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displayed .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label creation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(console)  . . .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. . . . . .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. . . . . . . .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creation  .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t on error . . . .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inners . . . . . . . . . . . . . . . . . . . . . . . . .  7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ner display . . . . . . . . . . . . . . . . . . . . . . . .  7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drive . . . . . . . . . . . . . . . . . . . . . . .  7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o extract  . . . . . . . . . . . . . . . . . . . . . .  7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mask  . . . . . . . . . . . . . . . . . . . . . . .  7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file extensions . . . . . . . . . . . . . . . . . . . . .  7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&amp; sound options  . . . . . . . . . . . . . . . . . . . . .  7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. . . . . . . . . . . . . . . . . . . . . . . . . . .  7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selection . . . . . . . . . . . . . . . . . . . . . . .  7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 . . . . . . . . . . . . . . . . . . . . . . . . . . . .  7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on screen  . . . . . . . . . . . . . . . . . . . . . . .  7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tup . . . . . . . . . . . . . . . . . . . . . . . . . 7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ort . . . . . . . . . . . . . . . . . . . . . . . . 7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. . . . . . . . . . . . . . . . . . . . . . . . . . . . 7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 between files . . . . . . . . . . . . . . . . . . . . . . 7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 . . . . . . . . . . . . . . . . . . . . . . . . . . 7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ort  . . . . . . . . . . . . . . . . . . . . . . . . . 7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startup dir . . . . . . . . . . . . . . . . . . . . . 7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use . . . . . . . . . . . . . . . . . . . . . . . . . . . 7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6 instructions  . . . . . . . . . . . . . . . . . . . . . . . 7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es . . . . . . . . . . . . . . . . . . . . . . . 7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program . . . . . . . . . . . . . . . . . . . . . . . . . 7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file . . . . . . . . . . . . . . . . . . . . . . . . . . . 7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penDOS . . . . . . . . . . . . . . . . . . . . . . . . . . . 7-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etup  . . . . . . . . . . . . . . . . . . . . . . . . . . . 7-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etup to disk  . . . . . . . . . . . . . . . . . . . . . . . 7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. . . . . . . . . . . . . . . . . . . . . . . . . . . . . . .  8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ir  . . . . . . . . . . . . . . . . . . . . . . . . .  8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 . . . . . . . . . . . . . . . . . . . . . . . . . . 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 . . . . . . . . . . . . . . . . . . . . . . . .  9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. . . . . . . . . . . . . . . . . . . . . . . . . .  9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 . . . . . . . . . . . . . . . . . . . . .  9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License . . . . . . . . . . . . . . . . . . . . . . . . . 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. INTRODU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KWAR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Compress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 of the Softwar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Requirements/Limits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PKZIP, and PKUNZIP or PKZMENU, the menu-drive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can handle all of your file compress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is the program that compresses files.  This shrinking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referred to as data compression.  Terms you will se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process are Storing, Shrinking, and Imploding.  PKZIP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ll file maintenance including adding and deleting file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reporting on technical information from within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PKUNZIP is the program that uncompresses or extracts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n addition to extracting a complete ZIP file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ly release individual files, show files on the screen for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, or print them out on a printer.  PKZMENU is a menu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KUNZIP.  It is a quick and easy way to extract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s and provide you with a variety of additional function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ll of the ZIP files of a given directory and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ZIP files.  You can then tag the specifi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work with.  The pull down menus can be used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PKZMENU allows you to 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ew ZIP file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the easy but powerful tagg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easy-access pull 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play technical information of ZIPP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ract, test, view, or print ZIPP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tilize the built-in FAST! extraction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rt displayed files in a variety of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ract password protect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e DOS directories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e PKZIP/PKUNZIP compatible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also includes support for VGA 50 line, EGA 43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s.  It includes mouse support.  PKZMENU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laptop computers, and is 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compression" means to reduce in size.  Compu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refers to reducing files in size so that they take up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space on disk.  PKZIP will perform this reducing process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ily.  The compressed files are then stored in a speci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ZIP file.  PKZMENU can then be used to extract thos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m to their original operat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s have three distinct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y use less disk space than normal files.  Storing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orm increases the life and storage avail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ny individual files can be compressed into a single ZI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file group identification, copying, and trans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mpressed files travel faster via modem which re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transmission and reception.  Many BBS (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ervices) use PKWARE files as their 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ables the BBS to store more fil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files 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 compression terms are used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= The SINGLE name that identifies information on your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= The file that holds file information that has been re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ize for better storage.  It is  sometimes called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a library file.  A ZIP file can be made up of either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iles compressed and stored together under on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RACTION = The process of recreating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ON = The process of reducing a file's siz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referred to as data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SOFT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of PKZMENU appears as shown below in Figure 1-1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veral different areas; 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xtract     Tag     Sort     Misc     setuP     eXit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 C:/ZIPDOCS 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../                                          &lt;DIR&gt;  08-07-90  12:12a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MPLES/                                     &lt;DIR&gt;  08-07-90  10:08p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CS/                                        &lt;DIR&gt;  08-07-90  09:44p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MP/                                        &lt;DIR&gt;  08-09-90  12:43p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MPLODE.ZI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CS.ZIP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.ZIP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H.ZI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CONS.ZIP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B.ZI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K.ZI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KWARE.ZIP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CLIPSE.ZI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IPS.ZIP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ct directory 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0001 of 0014 � Tagged Files 0000 � Bytes Tagged 0 �MODE:EXTRAC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Ver. 1.0  Copyright 1990-91 by PKWARE, Inc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KZMENU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= The main menu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access all of the menu functions of PKZMENU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s, or pop-up menus, are accessed through the main menu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a submenu, use the RightArrow or LeftArrow keys or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Alt key and press the highlighted letter of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are choosing.  The figure below illustrates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th the Sort submenu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tract   Tag   �Sort�   Misc   setuP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Name      A-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Extension A-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Date      0-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Size      0-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Unsorte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Inner so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 Menu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he current time is displayed in the upper right hand corn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o set the time display to either ON or OFF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n screen option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Directory = The current drive/directory is displayed 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iles and subdirectories listed in the main displa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ocated on this drive/directory. 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, use the Drive/directory option on the Mi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splay Area = This is the largest area of the PKZMENU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ZIP files and subdirectories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are listed here.  The default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size of the displayed files along with the fil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te.  Only the files that you choose to be considered as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displayed.  The default is all files with a 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options you can set to determine w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is area.  To determine how the files will be so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ort menu.  There are also several other display o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from the Setup menu.  For detailed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- ZIP options, see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irectory = The drive/directory where you wish to locat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you extract is displayed here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.  To change the extract directory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extract option from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X of X = This area displays the total number of items (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) listed in the display area and th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where the cursor is 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 = This area displays the total number of fil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tagged for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Tagged = This area displays the total sum, in bytes, of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been tagged.  This is the byte sum of the files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 state.  This information is useful, for example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xtracting files to a floppy disk and you need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enough space on the disk to contain the files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= The current mode of the program operation is displayed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ly there is one mode available,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is designed to run on any IBM personal computer or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used with MS-DOS version 2.0 or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requires a minimum of 192K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runs most effectively on a hard drive system, but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rom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PKZMENU, it MUST be loca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drive and directory you are working on, 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ny directory accessible through the use of the PATH=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 PATH=C: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PKZMENU.EXE is in the PKWAR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find and execute the program even though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fferent directory or drive because any commands enter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through the PATH.  Consult your MS-DO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 options are available when starting PKZ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listed command at the DOS prompt to override the not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/3   This will turn OFF the 386 instructions.  It will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of the 386 instructions option of the Setup menu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/e+  This will expand all the ZIP files to show their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display area when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/e-  This will not expand the ZIP files when you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option is useful if you have the Expand ZIP file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ZIP options submenu set to ON.  Typing this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ride the setting in the Setup menu and not expand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en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PKZMENU, whenever you enter file information,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S-DOS file handling procedur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ext        Full file name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*.ext           Names with wild card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filename.ext      Disk drive a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K\SAVE\*.*      Disk drive and PATH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. GETTING STARTE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PKZMENU With the Keyboar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PKZMENU With the Mous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Menu Structur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ing the Menus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ZMENU WITH THE KEYBOAR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escribe the special keys that ar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PKZMENU.  Most of these keys have differen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ether they are being used from the main screen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menu.  The table below summarizes the ke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  From Main Screen                 From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/      Move cursor among                Move cursor am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Arrow     files in display area           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/   Pops up last displayed           Moves to adja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Arrow     menu  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+ letter  Accesses pop-up menus            Accesses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  Exits the program                Exits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Tags or expands                  Enables hig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ed file                 light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chang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     Tags the file where              Toggl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 is located           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                               Same as Dow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+Tab                                      Same as Up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Locates cursor on                Locates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listing in                 first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Locates cursor on                Locates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listing in                  last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Up        Scrolls up one page in 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Down      Scrolls down one page in 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      Displays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  Direct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Displays PKZMENU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Extracts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Tests file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Changes current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of these keys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= The arrow keys are used to access the pop-up menu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bar cursor among the files in the fil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Arrow and LeftArrow = The RightArrow and LeftArrow keys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pop-up menus.  When no menu is presently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RightArrow or LeftArrow key will bring up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at was displayed.  The same item will be highligh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was last displayed.  If you have not yet display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 this work session, the Extract menu appears when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Arrow or Left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nu is already displayed when you press the RightArrow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mmediately to the right will be displayed.  If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Arrow key, the menu immediately to the left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always be located on the menu item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when you last displayed the menu.  There is al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ap-around" function in effect.  When the Extract menu is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Arrow key will bring up the Exit menu; an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menu is up, pressing the RightArrow key will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and DownArrow = The UpArrow and DownArrow keys will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ursor among the files in the file display area, and am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UpArrow key will move the cursor one file at a time to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 Pressing the DownArrow key will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at a time toward the end of the display listing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scroll as you press the UpArrow and Down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nu is active, press the UpArrow and DownArrow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mong the menu items.  There is a "wrap-around" fun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hen moving the cursor through the menu items.  If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on the last item of a menu, pressing the DownArrow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t to move to the first item of the menu.  Likewise i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on the first item of a menu, pressing the UpArrow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t to move to the last ite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= The Alt key is used to access the pop-up menus.  To bring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hold down the Alt key and press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have chosen.  The Alt key combinations for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E 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T  T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  S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M 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P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X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= The Escape key exits the program or remove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displayed.  The Escape key always backs up one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pressing of Escape will eventually exit to DO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, press the Escape key from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when no menus are displayed)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xit functions, see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Escape key when a menu is displayed,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moved and you will be back to the main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= The Enter key selects a file or selects the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rsor is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ain screen is displayed, locate the cursor on a ZI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This will expand the file.  When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, you can view its contents, including files,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ZIP comment, and various file information.  (Use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set different display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nter, PKZMENU will inform you if a file has err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expanded.  A window such as the one shown bel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RROR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AD.ZIP has erro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>Press any key to continue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sor is located on a file inside a ZIP file, and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, the file will be tagged.  Press the Enter key again to un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When the main display screen is displayed, and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on a subdirectory, press the Enter key to chang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The files from that directory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sor is located on ../ (backup one directory),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one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ithin a menu, position the cursor on the desired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This will cause the option tha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o be performed.  (You can alternativel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etter of the option you wish to perform.) 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ag menu, press the Enter key when the cursor is lo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 Tags, and all the files that were previously tagg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ged and all the files that were previously untagged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= The Space bar is used to tag files in the fil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and to toggle available values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from the main program screen, press the space bar to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ere the cursor is currently located and advanc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file.  If the cursor is currently located on a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the Space bar to move the cursor to the next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r file.  (A subdirectory cannot be tag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a menu, press the Space bar to toggle among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For example, from the Sort menu you can sort the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-Z or Z-A.  Use the UpArrow or Down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over the Name field and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-Z or Z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= When a menu is displayed, pressing the Tab key operat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ownArrow key.  If you hold down the Shift key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 key, it will operate the same as the Up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= The Home key is used to position the cursor. 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creen, press the Home key to locate th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sting in the display area.  This will be ../ (backup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) if you are running the program from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working within a menu, press the Home key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the top most ite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= The End key is used to position the cursor. 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press End to locate the cursor on the last it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working within a menu, press the End key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the last ite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Up = The PageUp key will scroll the cursor up one page of dat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area.  If there is less than one page of listing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Up to move the cursor to the first item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own = The PageDown key will advance the cursor down one p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the display area.  If there is less than one p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s before the last item, press PageDown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he T key is used to display technical information pertaining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o use this function, position the cursor on a fil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 key.  The information that appears will be different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ether the file is a ZIP file or a file within a ZIP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is an example of the information tha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Filename: STORAGE.DOC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File type: ASCII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Attributes: --w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Date and Time: 11-06-89 10:47:14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pression Method: Shrunk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Compressed Size: 888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compressed Size: 2213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Ratio: 60%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32 bit CRC value: 02faca40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Created by: MS-DOS  1.0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eded to extract: 1.0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Technical Information window, press the Escape key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 (Misc - Technical Info option) for a detailed explan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items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cal Information function is used on ZIP files and files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IP file.  When the window has been displayed, you can move am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in the file display area by using the arrow ke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window will change to correspond to the fil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Press the N key from the main program area to display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the current directory.  This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iles from the file display area and you want to view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= Press the F1 function key to display a help screen. 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cludes basic information needed to run PKZMENU. 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and return to program operatio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= Press the F2 function key to extract all tagged files. 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tracted to the current extract directory.  The F2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perates the same as the Extract tagged files op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menu.  For detailed information on the Extract tagg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see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= The F3 function key is used to test the integrity of any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 files will not be extracted; they will only be t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will be displayed on the screen as they are tested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utcome of the testing.  'OK' will be listed afte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have passed the integrity test.  PKZMENU will also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iles ha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operates the same as the Test integrity o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menu.  For more information on the Test integrity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= The F5 function key is used to change the current drive/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fers to the directory that is displayed in the fil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 It is not the same as the extract directory.  (The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n be set to an alternate drive/directory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extract option from the Extrac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drive/directory, press the F5 function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will prompt you with an entry area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Change Drive 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:/ECLIP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:/PKWARE/PKZMENU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:/SB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drive/directory at the flashing cursor.  PKZMENU re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p to the last five directories entered.  To return t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irectories, locate the cursor on i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the current drive/directory from the Misc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rive/directory  F5 option. 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ZMENU WITH THE MO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mouse to perform all of the major functions of PKZ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general operating requirements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when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a mouse with PKZMENU, you must do both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must have a mouse driver installed before you star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must have the Use mouse option of the Setup menu set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�)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 is used to invoke functions.  It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es to the Enter key.  The right mouse button is used to ex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 an operation.  Its operation correlates to the Escape 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you are using has three buttons, the middle butt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o modify the mouse options, use the Mouse menu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ubmenu o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section provides a reference guide fo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with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= The mouse can be used to scroll through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play area.  To scroll forward through the files,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 arrow at the bottom of the scroll bar, and hol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.  This is the same as pressing the DownArrow key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ckward through the files, point to the up arrow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oll bar, and hold down the left button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essing the Up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oll in either direction one file at a time, point to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or down arrow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oll several files at a time, point above the scroll marker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hite box on the scroll bar) 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above the scroll marker is the same as pressing the PageUp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ge down through the files, click below the scroll marke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pressing the Page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specific area in the file display listing, click direct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marker, hold down the left button and drag the mark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location on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files = To expand a ZIP file in the file display area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and click the left mouse button twice quickly. 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ouble-clicking.)  To unexpand  it,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iles = To tag a ZIP file using the mouse, point to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click the left mouse button.  To tag a file inside of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xpand the ZIP file and then point to it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o untag a file,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enus = To access the pop-up menus using the mouse, poin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itle at the top of the screen, then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a menu option = To invoke a menu option, point to the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n option = To toggle an option, such as A-Z or Z-A in th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point to the characters that will toggle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rives = To change the drive of the file display area,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DRIVE at the top of the screen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 You will then see a list of the available drives.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driv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ies = To change to a subdirectory, point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in the display area, and double-click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 To move back one directory level, point to ../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and double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 menu = To exit a pop-up menu or a submenu, click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, or click the left button outside of the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 an operation = To abandon the current operation,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TRUCTU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is a completely menu driven software program.  All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ccessed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contains a main menu which is listed across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re are six main menu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one of these main menu options, (either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Arrow/LeftArrow keys, the Alt key, or the mouse),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 will appear.  The pop-up menus conta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Figure 2-1 below illustrates the main menu with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ract    Tag   � Sort �   Misc     setuP     eXit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: C:/ZIPDOCS �� Name      A-Z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Extension A-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Date      9-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Size      0-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Unsorte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Inner so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pop-up menus accessed from the main menu, 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here are additional levels of pop-up menus.  This second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s is accessed from the first level.  An item mark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square � to the left of it indicates that there is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submenu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Attribute mask listing on the Extract menu shown in Figure 2-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 square indicates that there is an additional pop-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o access this menu, position the cursor on Attribut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, or press the A key (or point to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nd click the left mouse button).  The additional sub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ract �   Tag     Sort     Misc    setuP     eXit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tract tagged files  F2 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eshen extract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 tagged files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sole  More: YES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st integrity        F3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Overwrit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Newe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Directory creation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Volume label creation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ttribute mask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�  �� </w:t>
      </w:r>
      <w:r>
        <w:rPr/>
        <w:t>Read only masked off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ĳ� Hidden masked off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System masked off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additional menu, press the Escape key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o the Extract menu.  Press the Escape key again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menu and return to the main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hree sections explain the operating instru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a pop-up menu, invoking menu options and toggling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POP-UP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options listed across the top of the scree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through a variety of ways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= The Alt key is used in conjunction with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main menu titles.  For example, to bring up the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menu, hold down the Alt key and press the T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menu will then appear.  All of the Alt key combin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 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  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 Miscell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Arrow key = The RightArrow key will bring up the men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displayed last.  If you press it again, the menu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ight of the one currently displayed will appear.  Repeate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RightArrow key will continue to bring up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Arrow key = The LeftArrow key will bring up the menu t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last.  If you press it again, the menu immediate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f the one currently displayed will appear.  Repeate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LeftArrow key will continue to bring up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= The mouse is used to access the pop-up menus by po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title at the top of the screen and cli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 The pop-up menu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POP-UP MENU O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options available for selecting a function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= The Enter key is used to invoke the highlighte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For example, if the cursor is located on the Tag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the Tag menu, pressing the Enter key will caus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display to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is also used to access additional pop-up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available from the first level of pop-up menus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enu is associated with a menu item, a small squar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mmediately to the left of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etters = In every menu option there is a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To access a particular menu item, simply typ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Arrow key = The DownArrow key moves the cursor down one item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If the cursor is positioned on the last menu item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Arrow key will "wrap-around" and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key = The UpArrow key moves the cursor up one item at 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is positioned on the first menu item,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Arrow key will "wrap-around" and position the cursor on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= The Tab key will move the cursor around within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Use the Tab key to move the cursor over the menu i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down one item at a time, the same as the DownArrow ke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old down the Shift key and press the Tab key, the cursor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the Up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= The mouse is used to chose a menu item, by poin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option and click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ING MENU ITE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items in the pop-up menus that can be toggl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valid choices.  For example, in the Sort menu, you can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alphabetically A through Z or Z throug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= To toggle between available options, position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option, and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etters = In every menu item there is a high-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To toggle available options, simply press thi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For example in the Setup - Video &amp; sound options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B key will toggle the Beep option between 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(� and 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= To toggle an option using the mouse, such as A-Z or Z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ort menu, point to the characters that will toggle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.  EXTRA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tract Tagged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eshen Extra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 Tagged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sole More: YES/N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est Integrit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verwri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w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rectory Cre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lume Label Cre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ttribute Mask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cramble (password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ere to Extract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Extrac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</w:t>
      </w:r>
      <w:r>
        <w:rPr/>
        <w:t>Extract tagged files  F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</w:t>
      </w:r>
      <w:r>
        <w:rPr/>
        <w:t>Freshen extrac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</w:t>
      </w:r>
      <w:r>
        <w:rPr/>
        <w:t>Print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</w:t>
      </w:r>
      <w:r>
        <w:rPr/>
        <w:t>Console  More:  N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</w:t>
      </w:r>
      <w:r>
        <w:rPr/>
        <w:t>Test integrity        F3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 </w:t>
      </w:r>
      <w:r>
        <w:rPr/>
        <w:t>Overwrit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 </w:t>
      </w:r>
      <w:r>
        <w:rPr/>
        <w:t>Newe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 </w:t>
      </w:r>
      <w:r>
        <w:rPr/>
        <w:t>Directory cre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 </w:t>
      </w:r>
      <w:r>
        <w:rPr/>
        <w:t>Volume label cre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 </w:t>
      </w:r>
      <w:r>
        <w:rPr/>
        <w:t>Attribute mas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</w:t>
      </w:r>
      <w:r>
        <w:rPr/>
        <w:t>Scramble (password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</w:t>
      </w:r>
      <w:r>
        <w:rPr/>
        <w:t>Where to extrac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menu, shown above, is used to extract the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agged.  These files can be extracted to a specified director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, or to the console (display screen).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pecified either ON or OFF using this menu: Overwrite, New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reation, and Volume label creation.  The Extract men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function for testing the integrity of a compressed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for recreating a volume label.  Also included in thi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ubmenu used for specifying the masking ON or OFF of certa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  All of these options are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EXTRACT TAGG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tract all files that are currently tagg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irectory.  The extract directory can be specifi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extract function, of the Extract menu.  If no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rom the Extract menu, the directory listed in the Set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Where to extract opti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xtracting files, you can either extract an entir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you can extract certain files from within a ZIP fil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n entire ZIP file, tag the ZIP file, and be sure n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within the ZIP file have been tagged.  To tag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locate the cursor on the ZIP fi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specific files from within a ZIP file, you must exp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and then tag the files individually.  Expanding is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the cursor on the ZIP file and pressing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then be expanded so that you can view the fil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.  Then use the arrow keys to position the cursor and ta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s you wish to extract.  You can tag files within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pressing either the Enter key or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Extract tagged files option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Tag the file or files 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 from the keyboard, locate the cursor on the chos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Space bar or the Enter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click once to tag it.  (Clicking twice on a ZIP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it.)   A triangular shaped marker will appear immediate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by either pressing Alt-E, or the RightArrow, or Left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use the mouse, point to the Extract menu title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xecute the Extract tagged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by positioning the cursor on the Extract tagged files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ter key.  You could also simply press the E key.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, point to the Extract tagged files option and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re is a hot-key option that is available with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2 function key to extract any tagged files withou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les are being extracted, a screen similar to the one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-1 will appear.  This screen displays the ZIP file and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as they are being extracted.  If a ZIP comment exi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le, it will also be displayed.  The directory where th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being extracted to will be listed along with the files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</w:t>
      </w:r>
      <w:r>
        <w:rPr/>
        <w:t>UNZIP STATU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urrent ZIP file: ZBDOCS.ZIP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Shrinking: C:/EXTRACT/ZB3.DOC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Shrinking: C:/EXTRACT/ZB1.DOC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Shrinking: C:/EXTRACT/ZB2.DOC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Shrinking: C:/EXTRACT/ZB4.DOC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ne !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essages : Done. 4 file(s) extract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&gt;&gt; Press a key to continue &lt;&l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c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with the same name already exists at the destinatio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ed files are being located, the program will prompt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before the existing file is overwritten if the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as been set to OFF.  If Overwrite is set to ON, any same-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t the destination will be overwritten without as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ill appear as shown in Figure 3-2.  Enter Y to over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Enter N to skip the current file and continue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ed files.  Press the Escape key to cancel the extrac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</w:t>
      </w:r>
      <w:r>
        <w:rPr/>
        <w:t>UNZIP STATU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urrent ZIP file: MISC.ZIP    This is a ZIP file comment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rning    : C:/MISC/ZB/STUDY.DOC already exist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essages : Overwrite (Y/N) ?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Press Y or N or Esc to abor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gure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ct Screen - Over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write any existing files without prompting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by setting the Overwrite option in the Extract menu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FRESHEN EXTRA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tract all currently tagged files ONLY if they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at the extract destination and they have a more recent dat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ready existing files.  It is a way of updating th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tagged files that meet the above criteria, PKZ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message stating there is nothing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reshen extract option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Tag the file or files 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xecute the Freshen extra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by positioning the cursor on the Freshen extract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ter key.  You could also simply press the F key.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, point to Freshen extract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PRINT TAGG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tract all currently tagged files to the prin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files will be printed.  The printer setup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rinter port, print mode, and form feed between files,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tup menu.  The printer setup options are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tracting files to a printer, an entire ZIP file can b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pecific files from within a ZIP file can be extracted. 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s, expand the ZIP file and tag the desired fil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files to a printer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Tag the file or files 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xecute the Print tagged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position the cursor on the Print tagged file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You could also simply press the P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ouse, point to the Print tagged files option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the printer is turned ON and is online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rinting the tagged files or PKZMENU will display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CONSOLE MORE: YES/N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extract all tagged files to the conso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.  The contents of the files will be displayed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tracting files to the monitor, an entire ZIP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or specific files from within a ZIP file can be extract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specific files, expand the ZIP file and tag the fil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option is used to specify whether or not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between pages of information.  If More is set to NO,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 on the screen, and will pause only between files.  I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YES, the program will pause between pages of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press the Space ba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scroll on the screen as they are being extracted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 file is reached, the program will inform you of thi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continue with the next file (press any key) or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ion (press the Escap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files to the monitor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Tag the file or files 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et the M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ore option is set to YES, the program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ages of information.  When it is set to NO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will scroll continuously on the screen without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More option using the keyboard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bar cursor on the Console More: YES/NO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to toggle between YES and NO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value by simply pressing the M key, regardless of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located.  To set the More option using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Mor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Execute the Console  More: YES/N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position the cursor on the Console more:  YES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.  You could also simpl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key.  To use the mouse, point to Console and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contents of the tagged files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TEST INTEGR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not actually extract the tagged files, but will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or integrity.  It performs a CRC check to test the file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y are valid and have not been corrupted.  The CRC (Cyc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cy Check) test is a very accurate technique used to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of ZIP files.  The names of the files will scroll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s they are being tested.  An example screen is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sting the integrity of files, an entire ZIP file can be tes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s from within a ZIP file can be tested.  To tes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expand the ZIP file and tag the selected files within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</w:t>
      </w:r>
      <w:r>
        <w:rPr/>
        <w:t>UNZIP STATU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urrent ZIP file: CHAPS.ZIP       All Doc files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ing:  CHAP1.DOC     OK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ing:  CHAP2.DOC     OK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ing:  CHAP3.DOC     OK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ing:  CHAP4.DOC     OK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ne !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urrent ZIP file: SOURCE.ZIP     This is source code.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ing:  LIB/WORDS.C   OK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ing:  LIB/MENU.C    OK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ing:  LIB/INPUT.C   OK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sting:  LIB/SEARCH.C  Fails CRC Check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Messages : Done. 1 of 8 file(s) failed CRC check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&gt;&gt; Press a key to continue &lt;&lt;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-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ct Screen - Text File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wo files, CHAPS.ZIP and SOURCE.ZIP, were tagg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for integrity.  The files are list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.  'OK' will be displayed after each file as it is test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check is valid.  All of the files tested above except fo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sted OK.  The message at the bottom of the screen will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files that failed the CRC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KZIPFIX, another PKWARE program, cannot be used to corr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has failed a CRC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the integrity of specific files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Tag the file or files to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xecute the Test integrit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on the Test integrity option and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, or simply press the T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integrity option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information will scroll on the screen as the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re is a hot-key option that is availabl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Press the F3 function key to test the integri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 without using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OVERWR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enable the Overwrite function.  When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ON, files that exist in the extract directory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will be automatically overwritten by any same-named fil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  The program will not prompt you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ing any files.  If the Overwrite option is set to OFF, n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be automatically overwritten.  If a file exis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irectory with the same name as the file being extra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rompt you for confirmation before the existing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ither the Overwrite or the Newer option can be set to ON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.  (The Newer option will extract files only if they are new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me-named files in the extract directory or if the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xist in the extract directory.)  Recall, that when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� is located immediately to the left of a menu item, the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A dot � indicates the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Overwrite option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t the Overwri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Overwrite option using the keyboard, use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the bar cursor on Overwrite and press the Space bar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ON and OFF (the check mark and the dot respectively)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oggle the value by simply pressing the O key, regardless of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located.  To set the Overwrite option using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Overwrit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tting the Overwrite option, you can then perform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 function.  Any files that are extracted, will b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verwrite option as you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NEW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tract the tagged files only if they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me-named files already located in the extract directory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 not exist in the extract  directory.  If Newer is set t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already exists in the extract directory, PKZ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e time and date of the two files (the one being extra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already existing in the extract directory), and will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ly if it is newer than the one curr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, that when a Check mark � is located immediately to the lef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, the item is ON.  A dot � indicates the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Newer option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t the New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Newer option using the keyboard, use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the bar cursor on Newer and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ON and OFF (the check mark and the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).  You can also toggle the value by pressing the N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re the cursor is located.  To set the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sing the mouse, point to Newer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that are then extracted, will be extracted with the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s you set it.  The Newer option will remain set until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DIRECTORY CRE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recreate any pathnames that are stored in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being extracted.  If the pathnames do not already exist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estination, they will be created on extraction.  Th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placed in their original location 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et to OFF, and pathnames are stored in a ZI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s themselves will be extracted 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s will not be recreated unless the Directory creation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option in combination with the Where to extrac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ffectively relocate files on the hard disk.  An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��abc��������dir1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���</w:t>
      </w:r>
      <w:r>
        <w:rPr/>
        <w:t>dir2����dir3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def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���</w:t>
      </w:r>
      <w:r>
        <w:rPr/>
        <w:t>dir4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llustrates the ZIP file STORE.ZIP, which contain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the abc directory including all its subdirectories (dir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2, dir3, and dir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Where to extract option to set the extrac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/ghi.  If you then extract the ZIP file, STORE.ZIP, it will re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in the abc directory including its subdirectorie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hi directory.  Thi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��abc���������dir1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����</w:t>
      </w:r>
      <w:r>
        <w:rPr/>
        <w:t>dir2����dir3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def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��</w:t>
      </w:r>
      <w:r>
        <w:rPr/>
        <w:t>dir4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ghi��abc�����di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dir2����dir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  <w:t>di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, that when a Check mark � is located immediately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item, the item is ON.  A dot � indicates the option is OF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be saved in the PKZMENU configuration fil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etup to disk option from the Setup menu.  See Section 7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Directory creation option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t the Directory cre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Directory creation option using the keyboard, use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locate the cursor on the Directory creation option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toggle between ON and OFF (the check mark and the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).  You can also toggle the value by pressing the D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re the cursor is located.  To set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ption using the mouse, point to Directory creation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VOLUME LABEL CRE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restore any volume label that has been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ZIP file.  It is important to remember that the PKZI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ave a volume label does not store a drive letter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.  Upon extraction, the volume label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Volume label creation option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t the Volume label creation op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Volume label creation option using the keyboard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locate the cursor on Volume label creation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toggle between ON and OFF (the check mark and the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).  You can also toggle the value by simply pressing the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regardless of where the cursor is located.  To set the Volum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ption using the mouse, point to Volume label cre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that are extracted from a ZIP file containing a volume lab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tracted to the destination drive/directory and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f that drive will be replaced with the one contained in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are extracting files from more than one ZIP fil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ime and there are multiple volume labels, the volum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last would overwrite any previously extract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ATTRIBUTE MAS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mask the hidden, system or read only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  When these attributes are masked, the files will b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rmal writable files.  The default setting includes all hidd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read only attributes masked off upon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masking of the read only, hidden and system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 of each other.  A submenu is used to set thes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is accessed from the Extract menu by locat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ttribute mask option and pressing the Enter key, o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 key.  If you are using a mouse, point to the Attribute mask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mouse button.  The submenu will appear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</w:t>
      </w:r>
      <w:r>
        <w:rPr/>
        <w:t>Read only masked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</w:t>
      </w:r>
      <w:r>
        <w:rPr/>
        <w:t>Hidden masked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</w:t>
      </w:r>
      <w:r>
        <w:rPr/>
        <w:t>System masked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mark � before the option indicates the option WILL be m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 In the above example, the read only and hidden attribut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ed off but the system attributes will not be mask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Attribute mask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Attribute mask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locating the cursor on the Attribute mask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ter key, or by pressing the A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Attribute mask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et the Attribut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 will set the attribute mask options off t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dicated by a check mark �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The read only, hidden and system attributes can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 of each other.  To set an attribute mask option,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particular option and press the Space bar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highlighted letter of each option to togg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Read only masked off, press the 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Hidden masked off, press the H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System masked off, press the 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that are then extracted will be extracted with th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options as you 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SCRAMBLE (PASSWORD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extract any files that were encrypt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with password protection.  In order to extract a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ompressed with password protection, the correct passwor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using this command.  If you are extracting several fil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PKZMENU will skip any encrypted files if the correc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 been entered.  (This option is not available in the PKZ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version.)  When you are entering a password, PKZMENU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ype in the password.  It will appear as shown in Figure 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Extract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Extract tagged files F2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Freshen extract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Print tagged file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onsole  More:  NO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est integrity       F3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Overwrit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New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Directory cre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Volume label creation  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Attribute mask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cramble (password)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_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ying the password, it must be entered EXACTLY as it wa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as encrypted.  The password option is case sensiti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t you remember or record the passwords that you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the file.  You will need the password in order to use PKZ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the files.  PKWARE does not retain a record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cramble (password)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Access the Scramble (password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locating the cursor on the Scramble (pass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ing the Enter key.  You could also press the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are using a mouse, point to Scramble (password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button.  PKZMENU will provide an area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as shown in Figure 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n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assword at the flashing cursor.  Be sure to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as when the file was compressed. 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yped the password, press the Enter key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xtract the tagged files.  If the correct passwor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, the corresponding encrypted files will be extra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rrect password has not been entered, any encryp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kipped.  PKZMENU will list the files and displa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ve been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- WHERE TO EXTRA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set the current extract directory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files that are extracted will be locat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he same directory that is specified in the Setup menu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re to extract option.  Initially the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will be copied into the Extract menu.  You ca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irectory by using the Where to extract option from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will always use the directory currently specified in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If the directory in the Setup menu is then changed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use the directory specified in the Extract menu.  Th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option of the Setup menu is used to initially set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PKZMENU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retains a list of up to ten extract destination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aved in a setup file called PKZMENU.DIR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have the PKZMENU.EXE file located.  (You could als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location.)  By saving this information, you can re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extract destinations that you most frequent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ntering a new extract directory, PKZMENU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a window for typing in the directory (and drive)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shown Figure 3-5.  This window expands when you add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xtract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xtract tagged files F2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reshen extract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int tagged files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nsole  More:  NO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est integrity       F3�</w:t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 � </w:t>
      </w:r>
      <w:r>
        <w:rPr/>
        <w:t>_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� </w:t>
      </w:r>
      <w:r>
        <w:rPr/>
        <w:t>C:/WOR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  �</w:t>
      </w:r>
      <w:r>
        <w:rPr/>
        <w:t>Use ^,v to select. F1 to save directory list to disk.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Where to extract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to Extra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ying the directory, enter the corresponding driv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Where to extract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tract tagged files example on pag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Access the Where to extra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locating the cursor on Where to extr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ter key.  You could also press the W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ouse, point to Where to extract and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PKZMENU will provide an area for you to enter a new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, as shown in Figure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nter a new extract directory or select on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irectory where you want the extracted files to be 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enter the correct drive if necessary.  After you hav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, press the Enter key to return to the 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directory from those listed in the window, use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locate the cursor on the desired directory, then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Save the list of extrac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ep is optional.  To save the list of extract directorie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.  A window will appear showing the name and lo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tup file.  Press the Enter key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go ahead and extract the tagged files. 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the destination you have just entered.  This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remain as you entered it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4.  TA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g All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lear All Tag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: Tag Files/Clear Tag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am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iz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a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ly Today's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 This ZI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chive (Changed Files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lip Tag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move From Displa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Tag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Tag all fil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Clear all tags    Alt 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Mode: tag fil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Siz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Only today's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In this zip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Archive (changed files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Flip tag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Remove from displa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menu, shown above is used to tag and untag files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rea.  A tagged file is one that has been marked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By using the batch options of the Tag menu, you can ta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files i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section of the menu can be set to one of two modes; 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Clear tags mode.  The other options in the middle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nu (the batch tag options:  Name, Size, Date, Only today's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ZIP, and Archive (changed files)), will function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ode you have set.  For example, you could either tag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in a certain date range, or you could clear the tags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function that will flip the tags.  With this opti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are currently tagged will be untagged, and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urrently are not tagged will be tagged.  There is anoth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remove files from th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unctions of the Tag menu are described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TAG ALL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tag all of the files.  A small triangle will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all files indicating they have been tagged.  If a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tagged, it will remain tagged when you use this optio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has been expanded, the ZIP file and all of the fil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Tag all files option from the Tag menu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by either pressing Alt-T, or the RightArrow,  or LeftArrow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ouse, point to the Tag  menu title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hoose the Tag all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Tag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, or press  the T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ag all files 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will return to the main display area and show all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display area as being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CLEAR ALL TAGS  ALT 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untag all files.  After performing this function,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will be tagged.  This includes all of the files within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an be performed without bringing up the Tag menu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 tags from the main display area, hold down the Alt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Clear all tags option from the Tag menu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hoose the Clear all tag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Clear all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, or press  the C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Clear all tags 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will return to the main display area, and none  of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MODE: TAG FILES/CLEAR TA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et the mode of operation for the func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section of the Tag menu.  When the mode is set to Tag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you perform will result in the specified group of fil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.  When the mode is set to Clear tags, the functions you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ntag any tagged files in the specified group of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this section of the Tag menu are:  Name, Size, Dat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files, In this ZIP, and Archive (changed files).  They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Mode to Tag files or Clear tags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t the 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 Mode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, or the Enter  key, or press the M ke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oggle between the  two available modes:  Tag files or Clear t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 the mouse, point to Mode and click the left mouse 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the two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perform other Tag functions, and the mode will remai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pecify the name of a file or files to tag, or un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the mode is set.  When you use the Name option, PKZ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with an area to enter the file name.  You can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 name, or you can use wildcard characters. 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dcard functions are valid when entering a name.  Som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???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K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hat PKZMENU provides for you to enter the file name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This window will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tch tag:_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 </w:t>
      </w:r>
      <w:r>
        <w:rPr/>
        <w:t>F1-ignore path names: YES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n the bottom of this window will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names will be ignored when matching the name you hav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1 function key to toggle the Ignore path names between Y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IP file may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C/ZIP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C/ZIPINPUT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C/ZIPGLOB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C/PK/ZIP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/ZIPPROT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ag only the *.H files in the MSC directory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C/*.H in the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gnore path names option in the entry window is set to N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*.H, none of the above files will be tagged. If the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YES (ignore path names), then all of the above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Name batch option from the Tag menu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hoose the 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Name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, or press the N 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window will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nte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le name at the flashing cursor.  Be sure to enter path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Specify the Ignore pathnames: YES/N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1 function key to toggle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set, press the Enter key and all the matching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(or unta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SI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pecify the size (in bytes) of a batch of files to t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ntag depending on how the mode is set.  When you use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PKZMENU will prompt you with an area to enter the oper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ize.  The available oper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area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g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Tag if Size  &lt; 100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^v to toggl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Arrow and DownArrow keys are used to toggle through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tag all files that are less than or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00 bytes, you would use the arrow keys to toggle the operan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is displayed.  Then enter 500 at the flashing cursor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ize batch option from the Tag menu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hoose the Siz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 Size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, or press the S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window will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pecify th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Arrow or DownArrow keys to toggle through the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Enter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ize specification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size, press the Enter key and all the fil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requirement will be tagged (or unta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pecify the date of a batch of files to tag, or un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the mode is set.  This allows you to tag a bat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similar dates, or with a certain date.  When you use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PKZMENU will prompt you with an area to enter the oper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ailable operands are shown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greater than  (newer tha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 less than  (older tha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area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Tag if Date  &lt;&gt; 11/20/89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^v to toggl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Arrow and DownArrow keys are used to toggle through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.  The default date that is displayed when the window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tag all files that were create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January 1, 1989, you would use the arrow keys to toggle the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&lt; is displayed.  Then enter 01/01/89 at the flash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Date batch option from the Tag menu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hoose the D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 Date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, or press the D 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window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pecify th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Arrow or DownArrow keys to toggle through the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e at the flashing cursor.  Use the forward  slash /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 month, day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and all the files fitting the date  require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agged (or unta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ONLY TODAY'S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tag or untag only those files in the file displa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oday's date.  PKZMENU will compare the dates of th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and mark only those files where the dates are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ful if you wish to extract only the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orked 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Only today's files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hoose the Only today's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 Only today'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, or press  the O key.  To use the mouse,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ly today's  files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the current date will then be tagged or  un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IN THIS ZI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tag or untag all of the files in the ZIP fil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currently located.  The cursor must be located on a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 a file within an expanded ZIP file in order for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f the cursor is located on a ZIP file that is not expan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In this ZIP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hoose the In this ZI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In  this 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, or press the I key.  To use the mouse, point 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ZIP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within the ZIP file where the cursor is loca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tagged or untagged depending o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ARCHIVE (CHANGED FILE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tag or untag all of the ZIP fil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nd have not been backed up.  These files all have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et.  Only ZIP files will be marked, not files within the 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matter whether or not the ZIP files a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Archive (changed files) option from the Tag menu,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hoose the Archive (changed files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 Archive (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 and press the Enter key, or  press the A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Archive (changed files)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the Archive bit set will then be tagged or un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FLIP TA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reverse the tagged or untagged status of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display area.  This means, all of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ntagged, and all of the files that were untagg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. This option can be useful for example when you have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play area and you only want to exclude a few files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You can tag these few files that you do NOT want to inclu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flip the tags.  All of the other files will then b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lip tags option from the Tag menu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hoose the Flip tag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Flip tags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, or press the F key.  To use the mouse, point to Flip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were tagged will be untagged, and the  fil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agged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- REMOVE FROM DIS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remove files from the file display area so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displayed.  The files will NOT be deleted. They simply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 This option is useful when you have a large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you will not be using several of the files.  If you hav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iles displayed, it makes it difficult to find the file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isplay all of the files in the directory after you have 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from display option, press the N key (for New directory)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will once again be displayed. This option is also 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out of memory.  It allows you to remove fil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Remove from display option from the Tag menu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Tag the files you wish to remove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from the keyboard by locating the cursor o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pressing the Space bar or the  Enter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file and click the left mouse button.  You could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options from the Tag menu.  A triangular shaped mark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mmediately to the left of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example on pag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Choose the Remove from 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Remove fro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, or press the R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from display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that were tagged will be removed from the fi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(They will not be de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.  SORT MENU OP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am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xtens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a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iz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nsorte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ner Sor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Sor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 </w:t>
      </w:r>
      <w:r>
        <w:rPr/>
        <w:t>Name      A-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</w:t>
      </w:r>
      <w:r>
        <w:rPr/>
        <w:t>Extension A-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</w:t>
      </w:r>
      <w:r>
        <w:rPr/>
        <w:t>Date      0-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</w:t>
      </w:r>
      <w:r>
        <w:rPr/>
        <w:t>Size      0-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</w:t>
      </w:r>
      <w:r>
        <w:rPr/>
        <w:t>Unsorte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</w:t>
      </w:r>
      <w:r>
        <w:rPr/>
        <w:t>Inner so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menu, shown above is used to sort the file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play area.  The files can be sorted by name or by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 through Z or Z through A.  They can also b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nologically by date, oldest to newest or newest to oldes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they can be sorted by size, largest to smallest or small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.  You can also specify the files to be unsorted. 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he files will appear as they do in the directory 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ort has been performed, the directories will always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Any files that are tagged will remain tagged when any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mark � will appear immediately to the left of the op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how the files are currently sorted. For example,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, the files are sorted in alphabetical order by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an only be sorted by one metho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IN a ZIP file, the inner files, can also be sor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method used to sort the inner files can be differe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used to sort the ZIP files.  The inner files can be sort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extension, date, size, percentage of compression, and 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ner files can be sorted by default by using the Sort inner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ZIP options submenu from the Setup menu.  See Section 7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hort cut option available with the Sort menu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 the other menus.  You do not need to use the Alt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menu.  You can simply press the S key followed b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chosen sort method.  For example, to sort by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ort options are explained in detail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-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sort the displayed files by filename. 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orted in alphabetical order either ascending (A-Z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ing (Z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hortcut method to execute the sort by Name option, press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 The files will be sorted by name in the order (A-Z or Z-A)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 on the menu. The sort will be performe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orted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ort by Name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either pressing S, Alt-S, or the RightArrow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Arrow key.  To use the mouse, point to the Sort menu titl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t the 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ption toggles between A-Z and Z-A.  To set the Nam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, use the arrow keys to locate the cursor on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. To set the Name option using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 or Z-A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ort the director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 actual sorting as you have specified, locat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ame option and press the Enter key.  You could also press th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perform the sort using the mouse, point to Name and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e files will be sorted immediately, and th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b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- EXTEN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sort the displayed files by file extens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displayed with the extensions sor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scending (A-Z), or descending (Z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hortcut method to execute the sort by Extension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S E.  The files will be sorted by extension in the order (A-Z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-A) that is currently displayed on the menu.  The sor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mmediately and the sorted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ort by Extension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ample on page 5-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t the Exten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option toggles between A-Z and Z-A.  To set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sing the keyboard, use the arrow keys to locate the curs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nd press the Space bar.  To set the Extension op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, point to A-Z or Z-A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ort the directory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 actual sorting as you have specified, locat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ension option and press the Enter key. You can also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key.  To perform the sort using the mouse, point to Exten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.  The files will be sorted immediate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ed directory will b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- 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sort the displayed files by filedate. 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either in chronological order, newest to oldest (9-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reverse chronological order, oldest to newest 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hortcut method to execute the sort by Date option, press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The files will be sorted by date in the order (0-9 or 9-0)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 on the menu. The sort will be performe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orted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ort by Date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ample on page 5-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t the D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ption toggles between 0-9 and 9-0.  To set the Da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, use the arrow keys to locate the cursor on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. To set the Date option using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9 or 9-0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ort the directory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 actual sorting as you have specified, locat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ate option and press the Enter key.  You can also press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perform the sort using the mouse, point to Date and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e files will be sorted immediately, and th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b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- SI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sort the displayed files by file size (in by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be displayed either smallest to largest (0-9), or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mallest (9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hortcut method to execute the sort by Size option, press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 The files will be sorted by size in the order (0-9 or 9-0)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 on the menu. The sort will be performe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orted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ort by Size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ample on page 5-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et the Siz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ption toggles between 0-9 and 9-0.  To set the Siz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, use the arrow keys to locate the cursor on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. To set the Size option using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9 or 9-0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ort the directory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 actual sorting as you have specified, locat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ze option and press the Enter key.  You can also press the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perform the sort using the mouse, point to Size and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e files will be sorted immediately, and th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b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- UNSO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display the files in the file display area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rted manner.  This is the same order in which they would appea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to use the DOS DIRECTORY command.  All of the directo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s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hortcut method to execute the Unsorted option, press S 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will be performed immediately and the unsorted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All file tags will be lost because a Sort-Unsorte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ead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Unsorted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ample on page 5-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Perform the Unsor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 Unsorted option, locate the cursor on Unsor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 can also press the U key.  To perform the Un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sing the mouse, point to Unsorted and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button.  The files will be unsorted immediately, and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b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- INNER S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sort the files WITHIN a ZIP file, the i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All of the inner files will be sorted, those displayed an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.  These files can be sorted by a different method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d to sort the ZIP files.  The inner files can be sor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Percentage of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        CR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Un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PKZMENU sort the inner files by default by setting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s option of the ZIP options submenu from the Setup menu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hortcut method to execute the Inner sort option, press 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first letter of the sorting method you want to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will be performed immediately and the new direct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Inner sort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ample on page 5-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Access the Inner sort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locate the cursor on Inner sor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the I key, or point to Inner sort and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Inner sort sub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Name       A-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Extension  A-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Date       0-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Size       0-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</w:t>
      </w:r>
      <w:r>
        <w:rPr/>
        <w:t>Unsort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ercentage 0-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CRC        0-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Choose the Inner sor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by locating the cursor on the chosen method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or press the first letter of the sorting method you want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mouse to point to the specific option and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.  MISCELLANEOU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rive/director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ke a Director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ist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ilespec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chnical Inform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Quick Loca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ew Fi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ew Director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upenDO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Hel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bout PKZMENU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Misc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Drive/directory    F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Make a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List file           @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Filespec          *.*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Technical info      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Quick locate        /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View file       Alt V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New directory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StupenDO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Help               F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About PKZMENU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 (Miscellaneous) menu, shown above is used to perform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fferent functions.  You can set the drive/directory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rea.  You can create a new DOS directory. You can creat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all of the files that you have tagged.  You ca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s of the displayed files. You can also view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ertaining to ZIP files or files within a ZIP fil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Quick locate option to locate files in the file display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View file option to display a ZIPPED file on the scree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irectory command to display a new file 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penDOS option is used to access a DOS shell program.  The Hel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PKZMENU help screen.  Also, you can view an inform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ing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options of the Miscellaneous menu are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DRIVE/DIRECTORY  F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change to another drive and/or directo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play area.  This is not necessarily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directory.  (The extract directory can be set to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directory by using the Where to extract option of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ypass the process of using the Misc menu by pressing the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It operates the same as the Drive/ directory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 change Drive/directory functions (menu and F5)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a window similar to the one shown in Figure 6-1.  Thi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nter the new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Change Drive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_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:/MISC/UTIL/PKWAR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:/MISC/UTIL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Dr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window appears it will list th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also list a history of up to fiv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directories.  In the above window, two different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current directory have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enter a new drive and/or directory at the fla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, edit one of the drives/directories displayed, or you can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one of the directories listed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irectories without using the menus, locate the cursor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directories listed in the file display area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Drive/directory option from the Miscellaneous menu,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either pressing Alt-M, or the RightArrow, or Left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use the mouse, point to the Misc menu title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Invoke the Drive/directo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Drive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, or press the D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Drive/directory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rive window will appear as shown in Figur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nter the new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drive and/or directory at the flashing cursor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 could also locate the cursor o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listed in the window that you have already used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o retur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MAKE A 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make a DOS directory.  It is similar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D.  It allows you to create a directory without ex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program.  You can locate the new directory any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disk drive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ful when you are extracting files and want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a directory that does not current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ake a directory option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Invoke the Make a directo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Make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, or press the M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Make a directory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mpt you to enter the new directory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ke dir: _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nter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directory at the flashing cursor.  Specify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if necessary.  After the directory is entered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If the new directory is a sub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t will be displayed in the fil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LIST FILE  @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create a list file from the currently tagged fil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is used to group files that are used together frequ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created with PKZMENU can then be used with the other PK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hey are one hundred percent compatible with PK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a list file, you will be prompted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 A LIST FIL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nter List file name:  C:/SAVE/ZB/CJG.LS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tar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clude path names  : Y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a List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e window is used to ent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you are creating.  Enter the drive/directory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locate the list file if it is different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can be newly created, or can be appended to.  To appen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that already exists, enter the name of the existing li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line of the window.  When you specify  Start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, the following message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ARNING 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ARNING - File exists.  Overwrite or append ?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Press F1 to overwrite, F2 to append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1 function key to overwrite the existing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create a new list file, containing only the currently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Press the F2 function key to append the currently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xisting list file.  This option is useful when you jus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ne or two files to an already existing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f the Create a List File window, shown in Figure 6-2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pecify whether the directories and path locations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in the list file.  This option toggles between Y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Locate the cursor on this line and toggle it by pressing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list file name and location, an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path names option, position the cursor over Start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he list file will the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all the necessary steps for creating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Tag the files to be included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, locate the cursor on the selected files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or the Enter key.  To use the mouse, point to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ZIP files will not be included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on page 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Invoke the List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List f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, or press the L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and click the left button.  The program will prompt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shown in Figure 6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Enter the list file name, including path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list file on the top line.  If you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 list file during this work session, it will be display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name when the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ther or not you want to include path locations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being included in the list file.  Toggle this op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, or by pointing to it with the mouse and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.  Create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cursor over Start, and press the Enter key. 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, point to Start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FILESPEC *.*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change the files that are display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rea.  You can use it to narrow down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in conjunction with the ZIP file extensions that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ZIP options submenu of the Setup menu.  Only files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specified with this function will be display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rea.  Typical choices are .ZIP and .EXE (.EX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tracting ZIP files).  If you have renamed ZIP files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ZIP files with other extensions, they should be listed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For more information on the ZIP options, see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 spec is *.*.  This indicates all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set with the ZIP file extensions option of the Set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 You can use the Filespec option to further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files.  For example, if you had all .EXE and .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ZIP file extensions option, and you wanted t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o only .EXE files, enter  *.EXE using the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OS wildcard functions are valid when entering file spe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entered  C*.*, only those files that begin with a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 If you entered AB?.*, only those files tha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onsisting of three characters, starting with AB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steps to change the file specs of the file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on page 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Invoke the Filespe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Filespec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, or press the F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ompt you with a cursor for entering the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nter the fil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yboard to enter the file specs for the fil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 the file display area.  Remember DOS wildcards are accep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 or ?).  Press the Enter key after you have entered the fil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utomatically display the new directory after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TECHNICAL INFO  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display technical information on ZIP files 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ntained within a ZIP file.  To use this  function,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a file and access the Technical  info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menu.  You could also  simply press the T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 displayed  will be slightly different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file (ZIP  file or compressed file).  Th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ndow  appears as shown in Figure 6-4 and 6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Filename: CAROL.DOC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File type: Bina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Attributes: --w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Date and Time: 06-28-89  02:16p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mpression Method: Shrunk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Compressed Size: 287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Uncompressed Size: 115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Ratio: 75%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32 bit CRC value: f9b3269c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Created by: MS-DOS  PKZIP 1.0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Needed to extract: 1.0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6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Information -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Filename: ZBDOCS.ZI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File type: ZIPFI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File count: 1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Date and Time: 08-07-90  10:08p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Compressed Size: 11344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Uncompressed Size: 35148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Ratio: 68%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6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Information -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window is displayed, you can move the cursor among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file display area and the information in the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correspond to the file where the cursor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Technical Information window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planation of the different parameter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cal Information - Compressed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   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          The type of file: Binary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The attributes of the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=System, h=Hidden, w=Writ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=Read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      The date and tim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  The type of compression u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oding, Shrinking or Reducin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earlier version of PKZIP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Size     The size of the file af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Size   The size of the file befo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              The percent reduction in file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bit CRC value    The numeric CRC-32 valu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         The version of PKZI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ng system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extract   The version of PKZMENU and PKUN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 to 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planation of the different parameter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cal Information - ZIP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    The name of the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          The type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unt          The number of files comp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      The date and tim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Size     The size of the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Size   The total uncompressed siz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              The percent reduction in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Technical info option, use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Locate on the file from which you want to obtai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from the file display area by using the arrow key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on page 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Display the Technical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Technical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, or press the T key.  You c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 key without bringing up the Miscellaneous menu. 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point to Technical info on the Miscellaneous menu and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cal Information window will then appear display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ing to the currently highlighted file.  You can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 the file display area to view information on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ape key to remov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QUICK LOCATE  /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ful if you have a large number of file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isplay area.  It allows you to locate specific file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re than one occurrence of a file;  PKZMENU will loc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.  You can use the standard DOS wildcards (* and ?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Quick loc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cating files, PKZMENU will prompt you with an area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specifications.  This can be a specific file name 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DOS wildcards.  PKZMENU will search through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iles and advise you as to how many matches have been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files include files contained in a ZIP file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is expanded.  A message will appear similar to the o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next page showing how many matche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Matching file 0001 of 0003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Use ^,v to view other match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be located on the first match found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or the mouse to move the cursor to the othe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 key can be used as a shortcut to using the Quick locat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/ key from the main program area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with the area to enter the file name specification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, you do not have to access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Quick locate option from the Miscellaneous menu,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on page 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Access the Quick loc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Quick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, or press the Q key.  You c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/ key without bringing up the Miscellaneous menu. 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point to Quick locate on the Miscellaneous menu and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nter the file 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with a window similar to the one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le name, remember DOS wildcard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spec to locate: D??.*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all files with three letter names beginning with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, and PKZMENU will locate the specified files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to remove the window listing the number of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VIEW FILE  ALT V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view the contents of a particular 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program used to view the file is set in the Set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usual file display programs are acceptable, such as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BROWSE, 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is displayed you can use the cursor control keys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ile.  Exit the file display program to return to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V key combination can be used as a shortcut to using th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tion.  When you press Alt-V from the main program area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cursor is located will be displayed.  When you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you do not have to access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View file option from the Miscellaneous menu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Locate the cursor on the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from the file display area by using the arrow key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on page 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View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View f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, or press the V key.  (You could als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without bringing up the Misc menu.)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file on the Miscellaneous menu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then be displayed.  Press the Escape key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NEW 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display a new directory of the files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rea.  This is useful when you have removed files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rea and you want to view them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erform the New directory option without bring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menu, by pressing the N key from the fil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a new directory of the file display area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on page 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Use the New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, or press the N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New directory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irectory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STUPEN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access a DOS shell program tha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wide variety of functions.  Together with PKZMENU, Stupen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manage your hard disk.  StupenDOS i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py of StupenDOS, you can access it through PKZ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on page 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Call up Stupe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StupenDO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, or press the S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penDOS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xit StupenDOS, you will be back at the DOS prompt. By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penDOS, you also exit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HELP (F1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display an online help screen. 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basic functions used when operating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ypass the process of using the Miscellaneous menu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function key to bring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PKZMENU help screen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on page 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Help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, or press the H key.  To use the mouse,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nd click the left button.  You could also press the F1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thout bring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MENU help screen will then appear displaying basic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Press any key to remove the window and return t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- ABOUT PKZ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display current registration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bout PKZMENU window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given on page 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Display the PKZMENU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keyboard, locate the cursor on the About PKZ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, or press the A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About PKZMENU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MENU information window will appear displaying perti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.  Press the Escape key to remov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7.  SETU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ZIP op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 &amp; sound op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er Setu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iscellaneou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rite Setup to Disk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setu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Zip o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Video &amp; sound op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Printer setu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Miscellaneou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</w:t>
      </w:r>
      <w:r>
        <w:rPr/>
        <w:t>Write setup to dis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menu will allow you to perform a variety of progra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and to save the setup that you configur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ubmenus available from the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options - used to set several initial default PKZMENU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&amp; sound options - used to set the screen display and sou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- used to set the printer option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 - used to set numerous display and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etup options are explained in detail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- ZIP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is used to access a submenu of various ZIP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re initial default settings that will be activ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each time after that you start up the program. 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in this menu will initially be copied into the appropriat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up the program.  The settings will then be overwritt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various options in the menus but will be active aga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tart the program.  The ZIP options submenu is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Expand zip fil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Comments display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Pathnames display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Volume label cre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More (console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Overwrit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Newe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Directory crea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Halt on err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ort inners          Unsorte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ner display  size,time,dat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emporary driv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Where to extrac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Attribute mask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Zip file extens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Optio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veral options are PKZMENU program functions that can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or OFF.  The Inner display option is used to specif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displayed on the screen when a ZIP file is expa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drive option allows you to designate a temporary dr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when temporarily expanding ZIP files.  The Attribute mask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ss another submenu where you can set the attribute m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A default can also be set for the Where to extrac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le extensions option is used to access another submenu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pecify the extensions of the files tha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fil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explanation of the ZIP options submenu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can be toggled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label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(conso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option is ON, a check mark will appear directly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When an option is OFF, a dot will appear directly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o toggle an option either ON or OFF, use the arrow keys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particular item and press the Space bar o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can also toggle a menu item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rticular item.  To use the mouse to toggle, point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inners option works differently in that the type of sorting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ggled.  When this option is OFF, Unsorted will appear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zip files - When this option is ON, the ZIP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expanded when you start the program,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the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displayed - When this option is ON, the first line of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will be displayed when a ZIP file i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displayed - When this option is ON, any pathnam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ZIP file will be displayed when the ZIP file i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label creation - PKZIP (version 1.1 or later) i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volume label of a drive in a ZIP file.  When this option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will recreate the volume label when the ZIP file is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Be cautious when using this option, because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volume label of your hard disk when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(console) - This option is used to set the More o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menu.  This function is used when extracting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.  It will cause the screen to pause after each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- This option is used to set the Overwrite o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menu.  This function is used to automatically overwri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-named files as files are being extracted, otherwise PKZ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confirmation before overwriting an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- This option is used to set the Newer option of the Extrac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extract the tagged files only if they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me-named files already located in the Extract directory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 not already exist in the Extra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reation - This option is used to set the Directory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Extract menu.  This function will recreate the path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stored in the ZIP file being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on error - Setting this option to ON will cause the program to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has occurred while performing a PKZMENU functio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ox will appear on the screen displaying the error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 with functions such as extracting and testing.  If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OFF, you may miss an error because it may 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inners - The files within a ZIP file will initially be so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ner you chose when you start the program.  The sort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 display  -  This menu item is used to determine what fi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when a ZIP file i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through the available options, use the arrow keys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Inner display and press the Space bar or the Enter ke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 key.  To use the mouse to toggle, point to Inner display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be displayed in the chosen format immediately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Setup menu.  There are fiv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CRC,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time,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info displays the following information: the uncompresse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in bytes, the compression method used (Shrunk, Implo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), and the percent reduction in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CRC, % displays the size of the file, the CRC valu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fil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nly displays only the name of the files with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Time, Date displays the uncompressed size of the files in 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ime and date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ents displays the first line of any file comment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drive  - This option is used to designate a temporar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rive will be used if the current function being perfor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requires writing a temporary file.  This option is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 floppy disk with very little disk space left o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View file option from the Miscellaneous menu extra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disk, displays the file and then erases it. 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rom a floppy disk with no free space, you can hav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a temporar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extract - This option is used to set the extract dest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being extracted will be located here unles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mask - This menu will access the submenu shown below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mask the hidden, system or read-only attrib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llowing them to be treated as normal wri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Read only masked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Hidden masked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System masked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extensions  - This option is used to specify which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isplayed in the file display area. 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sub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t: ZIP   Auto view: YES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t: EXE   Auto view:  NO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t:       Auto view:  NO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t:       Auto view:  NO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t:       Auto view:  NO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PACE toggles Auto view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7-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window, you can enter up to five different file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s with these listed extensions will be displayed.  I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s set to YES for a particular extension, PKZMENU will try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file.  For example, in Figure 7-3, PKZ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read the contents of all files with a .ZIP extension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EX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file extensions, use the arrow keys to position the cur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e selected extensions. Use the Space bar to toggle th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ption between YES and NO.  Press the Escape key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y of the options in the ZIP options submenu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either pressing Alt-P, or the RightArrow, or Left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use the mouse, point to the setuP menu title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ZIP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locate the cursor on ZIP options and press the Enter ke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Z key.  To use the mouse, point to ZIP op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.  The ZIP options sub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et the ZI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through the available options, use the arrow keys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item to be modified, and press the Space ba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 can also press the highlighted letter for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you are setting.  To use the mouse, point to the item to be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pecify the options of the ZIP options submenu, exi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Escape key, and the items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Write the setu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ZIP options to disk by using the Write setup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explained on page 7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- VIDEO &amp; SOUND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is used to access a submenu of variou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the video and beep options of your computer.  The Video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options sub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Monitor            Colo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olor select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Bee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Time on scree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menu item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- This option is used to set the type of monitor you a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B &amp;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B &amp;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GA and VGA options will only be available if your video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is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t the monitor type, the display will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you have set when you exit the Setup menu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 this configuration so that it is automatically set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PKZMENU, you must save this information in the PKZ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(PKZMENU.CFG).  This is done with the Write 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ption, also available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through the available options, locate the cursor on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Space bar or the Enter key.  You can also press the M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Monitor option using the mouse, point to the Monit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olor)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- This menu item will access the Change colors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colors submenu is used to modify the screen display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from several color options for all the differe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the screen.  (This option is only useful if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colors sub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ain screen foregroun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ain screen backgroun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ain screen tex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ain screen numb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croll bar fore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croll bar back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foregroun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backgroun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������������������������ mor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se ^,v to move scroll ba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se Enter,+,- to change color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ress F10 for default colors.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7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Color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portion of this menu lists all the areas of the screen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dified.  Use the arrow keys to position the cursor on the i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odify.  There are more items that can be modified tha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the window.  The arrow keys (and PageUp, PageDown) wil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ll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options that can be selected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window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window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window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scroll bar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scroll ba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window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window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window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window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scroll bar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scroll ba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screen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screen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refers to pull down menus.  The examples shown in the upper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screen when the Change colors submenu is active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colors as they would look in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, Plus + and Minus - keys are used to toggl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lors.  As you press these keys, the screen paramete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highlighted by the cursor will change.  Because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down menus displayed when the Change colors submenu is acti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e upper left-hand corner of the screen are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color changes.  The colors of the extract screen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in the upper right-hand corner of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0 function key will return the screen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- This option will turn the computer's sound ON or OFF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is ON, PKZMENU will beep at appropriat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 screen - This option will turn the time display ON or OFF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s ON, PKZMENU will display it in the upper right-hand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y of the options in the Video &amp; sound options submenu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either pressing Alt-P, or the RightArrow, or Left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use the mouse, point to the setuP menu title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Video &amp; sound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locate the cursor on Video &amp; sound options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, or simply press the V key.  To use the mouse, point to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sound options, and click the left mouse button.  The sub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et the Video &amp; sou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through the available options, use the arrow keys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item to be modified, and press the Space ba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 can also press the highlighted letter for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you are setting.  To use the mouse, point to the item to be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pecify the options of the Video &amp; sound options submenu,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y pressing the Escape key, and the items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Write the setu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Video &amp; sound options to disk by using the Writ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option, explained on page 7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- PRINTER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will access the Printer setup submenu. 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ubmenu is used to set the printer port, the print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want a form feed between files as they ar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in conjunction with the Print tagged files o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pecify the options of the Printer setup submenu, simply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, and the items will be set.  You can save the printer set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Write setup to disk option, also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etup sub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rinter port       PR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Mode              NON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F between files    N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7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 Setup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of the Printer setup submenu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- The following printer ports are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               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2              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3               CO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4               COM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(default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- The following modes are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- This mode is used generally to pri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- This mode corresponds to the COPY command generall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onts or graphics to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- If None is specified, whatever the default mode is for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between files - This option is used to specify whether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 form feed to occur after each file is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options in the Printer setup submenu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ample on page 7-8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Bring up the Printer setup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locate the cursor on Printer setup and press the Enter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mply press the P key.  To use the mouse, point to Printer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ck the left mouse button.  The Printer setup submenu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et the printer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through the available options, use the arrow keys to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 the item to be modified, and press the Space ba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 can also press the highlighted letter (P fo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M for Mode, and F for Form feed between files).  To us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, point to the item to be set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pecify the options of the Printer setup submenu, simpl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to exit the menu, and the items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  Write the setu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 use the Write setup to disk option, explained on page 7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- MISCELLANEO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option will access the Miscellaneous submenu.  This sub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t a variety of program options.  PKZMENU can reta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o that they will again be active the next time you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is done by using the Write setup to disk option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ub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Initial sort      Name A-Z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Return to startup di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Use mous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386 instruc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Check for virus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Virus program         SCAN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List file             TYPE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StupenDOS               SD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</w:t>
      </w:r>
      <w:r>
        <w:rPr/>
        <w:t>Mouse setu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7-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of the Miscellaneous submenu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ort - This option is used to determine how th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play area will initially be sorted when PKZMENU is ru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rt the files using any of the options from the Sort menu a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in the program.  This option is used to specify how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sorted when you initi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initial sort options. 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A-Z or Z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  A-Z or Z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/Date    0-9 or 9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       0-9 or 9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ort alphabetically by file name, either A through Z or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.  You can also sort alphabetically by file extension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ding (A-Z) or descending (Z-A).  You can sort the files by 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ldest to newest (9-0) or newest to oldest (0-9).  The fil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orted by size (in bytes), smallest to largest (0-9) or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mallest (9-0).  Finally you can select the files to be uns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hoice, they will appear in the file display area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t the initial sort option, you must save this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MENU configuration file (PKZMENU.CFG) so that the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in that manner the next time you run PKZMENU.  This is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setup to disk option explained on page 7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start directory - This option is used to return to the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exiting PKZMENU by using the Escape key.  The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the directory that you started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PKZMENU by pressing the Escape key.  If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with no menus displayed, a window will appear instruct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one more key, either Escape or Enter.  One key will ex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directory and the other key will exit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of the Escape key and the Enter key are determined b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Return to startup dir option of the Setup menu se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turn to startup dir is ON (�), the following window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ress Esc to exit to startup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ress Enter to exit to current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 </w:t>
      </w:r>
      <w:r>
        <w:rPr/>
        <w:t>Space to 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turn to startup dir is OFF (�), the following window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ress Esc to exit to current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ress Enter to exit to startup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 </w:t>
      </w:r>
      <w:r>
        <w:rPr/>
        <w:t>Space to 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pressing Escape, Escape, will always ex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hat the setup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ouse - This option is used to enable the mouse capabilit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mouse cannot be used unless the Use mouse option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Also, the mouse driver must be installed before you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more information on using the mouse with PKZMENU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setting of the Use mouse option to disk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etup to disk option.  This will retain the setting so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e next time you use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 Instructions - This option is available for users with 386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  It is used to turn ON or OFF the added 386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will utilize these instructions to allow the program to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.  If you are running a different program tha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utilize the 386 instructions, you can turn them OFF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urn OFF the 386 instructions when you start PKZ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either of the following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/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setting of the 386 instructions option to disk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setup to disk option.  This will retain the setting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the next time you use PKZ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viruses - When this option is set to ON, PKZMENU will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checking program you specify whenever files are extract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notify you if a computer virus has been detected. 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unction is performed in the background and will no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setting of the virus checking option to disk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setup to disk option.  This will retain the setting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the next time you use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gram - This option is used to specify the particula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program you want PKZMENU to run.  It is used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heck for viruses option explained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usual virus checking programs are acceptable.  Variou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programs are available on the PK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virus program to disk by using the Write setup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This will retain the setting so that it is the sam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use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ntering the virus program, PKZMENU will prompt you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for typing in the program file name.  You can als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directory where it is located if it is different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it is not in the PATH statement.  It will appear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7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Initial sort      Name A-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</w:t>
      </w:r>
      <w:r>
        <w:rPr/>
        <w:t>Return to startup di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</w:t>
      </w:r>
      <w:r>
        <w:rPr/>
        <w:t>Use mous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</w:t>
      </w:r>
      <w:r>
        <w:rPr/>
        <w:t>386 instruc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</w:t>
      </w:r>
      <w:r>
        <w:rPr/>
        <w:t>Check for virus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Virus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7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us Progra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lready specified a program using this command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area provided. You can delete or edit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- This option is used to specify a list file program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njunction with the View file option of the Misc menu. 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ual file display programs are acceptable, such as LIST,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or BROWSE.  The first 11 characters of the list program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will be displayed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List file option that you set in the Setup menu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bring up PKZMENU, the same program will be se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aved in the PKZMENU.CFG file by using the Write 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ntering a List file, PKZMENU will prompt you with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yping in the program name.  You must also enter the drive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is located if it is different from the current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n the PATH statement.  It will appear as shown in Figure 7-7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lready specified a program using this command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area provided.  You can delete or edit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Initial sort      Name A-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Return to startup di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Use mous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386 instruc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Check for virus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Virus program         SCA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List file             LIST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:/UTIL/LIS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 </w:t>
      </w:r>
      <w:r>
        <w:rPr/>
        <w:t>F1: Pause YE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7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program being used is LIST.COM.  It i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:/UT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Pause option available with the List file optio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 to toggle between Pause: YES and NO.  If Pause is set to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st file program is done running a message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you to press a key to continue and return to PKZMENU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particularly useful when you are using the DOS TYP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programs require the command options be passed las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you want to use the /m option with the LIST program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after the name of the file being listed (i.e. LIST STORY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).  To account for this, %1 can be inserted at the plac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located when using the List file option.  An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:/UTIL/LIST %1 /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 </w:t>
      </w:r>
      <w:r>
        <w:rPr/>
        <w:t>F1: Pause No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actually using the program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o list files, see Section 6,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penDOS - This option is used to specify the location and nam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named it, of the StupenDOS program.  This program is a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an be accessed through the Miscellane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Stupendos program specifications to disk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etup to disk option.  This will retain the setting so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e next time you use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ntering the StupenDOS program, PKZMENU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rea for typing in the program file name and the drive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is located if it is different from the current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etup - This option is used to access a screen used to se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arameters.  It will appear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SETU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racking Speed ����Ŀ   �������Ŀ������Ŀ    Mouse   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Slow           Fast �   �       �       �  Character   �</w:t>
      </w:r>
    </w:p>
    <w:p>
      <w:pPr>
        <w:pStyle w:val="PreformattedText"/>
        <w:bidi w:val="0"/>
        <w:jc w:val="left"/>
        <w:rPr/>
      </w:pPr>
      <w:r>
        <w:rPr/>
        <w:t xml:space="preserve">         � � �����������������</w:t>
      </w:r>
      <w:r>
        <w:rPr/>
        <w:t>´ �   �  L    �  R    �     �Ŀ      �</w:t>
      </w:r>
    </w:p>
    <w:p>
      <w:pPr>
        <w:pStyle w:val="PreformattedText"/>
        <w:bidi w:val="0"/>
        <w:jc w:val="left"/>
        <w:rPr/>
      </w:pPr>
      <w:r>
        <w:rPr/>
        <w:t xml:space="preserve">         � �             </w:t>
      </w:r>
      <w:r>
        <w:rPr/>
        <w:t>^       �   ���������������Ĵ     �^�     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   �               �     �</w:t>
      </w:r>
      <w:r>
        <w:rPr/>
        <w:t>v�    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Double Click Speed Ŀ   �               �     ���    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Slow           Fast �   �               �  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� � �����������������</w:t>
      </w:r>
      <w:r>
        <w:rPr/>
        <w:t>Ĵ �   �               �  �   OK   �  �</w:t>
      </w:r>
    </w:p>
    <w:p>
      <w:pPr>
        <w:pStyle w:val="PreformattedText"/>
        <w:bidi w:val="0"/>
        <w:jc w:val="left"/>
        <w:rPr/>
      </w:pPr>
      <w:r>
        <w:rPr/>
        <w:t xml:space="preserve">         � �       </w:t>
      </w:r>
      <w:r>
        <w:rPr/>
        <w:t>^             �   �               �  ��������ͼ 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</w:t>
      </w:r>
      <w:r>
        <w:rPr/>
        <w:t>TEST����������   �����������������  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Swap left/right buttons                    � Cancel �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 defaults                               ��������ͼ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7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ouse parameters can be set with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Speed - Click on this bar to change the spe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r mouse will respond to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 Speed - Click on this bar to set the speed at whi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will double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left/right buttons - Click on this option to swap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s - Click on this option to return all the mouse setti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haracter - Click on this option to change the mous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- Click on OK to accept the mouse parameters as they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- Click on Cancel to cancel the parameters that have been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previous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Mouse setup parameters in the Setup menu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bring up PKZMENU, the same values will be se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aved in the PKZMENU.CFG file by using the Write 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ption of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- WRITE SETUP TO DIS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is used to save any options you have set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disk.  By doing this, the options will be retained as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he next time (and times thereafter) that you run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information is saved in the PKZMENU configura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.CFG.  By default, this file will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the PKZMENU.EXE file is located.  When PKZMENU is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ry to read the .CFG file from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not exist, it will look in the environment path and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KZMENU.EXE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reating different .CFG files in different locations,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setup configurations available for running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the setup to disk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xample on page 7-8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Access the Write setup to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locate the cursor on Write setup to disk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 could also simply press the W key.  To use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Write setup to disk, and click the left mouse button.  PKZ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vide you with an area to enter the file location.  An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le name: C:/ZIP/PKZMENU.CF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Enter the fi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location of the .CFG file by editing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n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and the setup will then be saved to disk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KZMENU.CFG at the display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8.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iginal Director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urrent Director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Exi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Original dir   Alt 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Current dir   Ctrl 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menu, shown above is used to exit PKZMENU.  You have tw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hen using this menu:  exit to the original directory,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you started PKZMENU from); or exi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(the directory where the files displayed in the fi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are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hort cut exit options available, Alt-X and Ctr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Alt key and press the X key (with no menus displayed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Exit menu with the cursor located on the Original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Pressing Alt-X with the Exit menu up, will exit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Ctrl key and press the X key (regardless of wheth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displayed), to exit the program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exit PKZMENU by pressing the Escape key.  If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with no menus displayed, a window will appear instruct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one more key, either Escape or Enter.  One key will ex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directory and the other key will exit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of the Escape key and the Enter key are dependent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Return to startup dir option of the Setup menu se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etup menu option, Return to startup dir is ON (�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indow will appear when you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ss Esc to exit to startup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ss Enter to exit to current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 </w:t>
      </w:r>
      <w:r>
        <w:rPr/>
        <w:t>Space to 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etup menu option, Return to startup dir is OFF (�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indow will appear when you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ss Esc to exit to current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ss Enter to exit to startup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 </w:t>
      </w:r>
      <w:r>
        <w:rPr/>
        <w:t>Space to 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 Exit menu options are explained in detail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- ORIGINAL DIR  ALT 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exit PKZMENU and return 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original directory is the directory where you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 to the original directory, 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either pressing Alt-X, or the RightArrow, or Left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use the mouse, point to the Exit menu title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 to the original DOS directory, you can perfor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cate on Original dir  Alt X.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Alt-X, i.e. hold down the Alt key and press the 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int to Original dir  Alt X with the mouse, and click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- CURRENT DIR  CTRL 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exit PKZMENU and return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is the directory that is currently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 to the current directory using the Exit menu,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Bring up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, see the previous example on page 8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 to the current DOS directory, you can perfor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cate the cursor on Current dir  Ctrl X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the 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 Ctrl-X, i.e. hold down the Control key and press the 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int to Current dir  Ctrl X with the mouse, and click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 TECHNICAL SUPPORT AND REGISTR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chnical Suppor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rror Messag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 Inform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oftware Licens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regarding PKZMENU or any of the other PK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you can contact our technical support staff a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Deer, WI 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(9am to 5pm CST): (414) 354-8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(414) 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ccess the PKWARE Support BBS (Available 24 hours) BB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14) 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may appear while using PKZ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explanation of each messag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selected any file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found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did not find any of the files you requested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read all files off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memory to read all of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ru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memory currently available in your system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.  Try making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expand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memory available to view the contents of a 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aking more memory available to PKZMENU.  You can do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unneeded files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driv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change to an illegal drive. Make sure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pecified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hang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has occurred on the drive change.  Make sure the drive 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have specified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change to an illegal directory.  Make 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have specified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ailed CRC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-32 check for the file being extracted or tested did no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red value for the file.  The file is probably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fin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eing extracted or expanded is either not a ZIP file o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being extracted or expanded is either not a ZIP file o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op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was pressed that would pop up a window, but there is no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ope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cre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file could not be created.  Either the file already exi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-only, or it is locked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wri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ZIP file is read-only or locked by another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disp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insufficient memory available to view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is available to perform the requested process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more memory available to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read setu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information cannot be read from the selected fil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rea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memory available to read the setup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.  Try to make more memory available to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nformation co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information from the configuration file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sav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made to the setup cannot be saved.  The disk may be fu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name may b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space on the Extract drive/ directo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to be extracted. Make more space available or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number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llegal date has been specified in the tag by d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PKZMENU fast, easy, and convenient to use, a regist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6.00 + $3.50 for shipping would be appreciated.  There is a 2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for previous PKZIP registrations up to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 a diskette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KZMENU and a printed manual for the software.  You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when available, a free upgrade of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te the version number of the software you are presently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Deer, WI 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license agreemen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MENU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0-1991 PKWARE, Inc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, copy and distribute PKZMEN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 and user groups may charge a nominal fee not to exceed ($10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and handling while distributing 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commercial licenses for PKZMENU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file ORDER.DOC for information, or contact PKWARE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PKWARE or an agent of PKWARE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  In no event shall PK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registered trademark of Quarterdes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