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۲��������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Ͱ����   FILE  WEEDER   �</w:t>
      </w:r>
      <w:r>
        <w:rPr/>
        <w:t>۲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      �</w:t>
      </w:r>
      <w:r>
        <w:rPr/>
        <w:t>۲��������۲���������        � �</w:t>
      </w:r>
      <w:r>
        <w:rPr/>
        <w:t>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                                  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P I N N A C L E    S O F T W A R E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P.O. Box 386,  Town of Mount Royal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Montreal, Quebec,  Canada  H3P 3C6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                                  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nnacle Software makes more shareware than any other company in Canada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.0 DOCUMENTATION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a text file  with a whole bunch of  repetitive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?  A typical example:  logs from a BBS session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s wast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useful  programs  out there that  help you  clea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ile.  This one will  delete lines  containing particular bit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25 different bit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!  INTRODUCING ...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Who woulda thought?  WEED's been out there for,  like,  YEARS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bothered to drop me a line to say, "Hey, how's it goin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Version 2.0 has been beefed up.  Why I'm bothering to documen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e.  There's no glory in it.  No money.  Not even (sniff) a nic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from time to time.  Yarrrrhhh, there's no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 we're now able to supply -- not 25 -- but ONE HUNDRED bits of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 Go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the amazingest part:  WEED now serves DOUBLE DUTY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wo (count 'em!  TWO)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original way:  lines with given text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new, exciting way:  line with given text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o compare the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:  "Destroy lines containing THIS tex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:  "Destroy lines containing this text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 the ones NOT containing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o much.  All this in one program?  I can't hardly believ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ll!  Not only do you get this  great  program, 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!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new and improved W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WEED is neat, you should see Pinnacle Software's REAL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:  send me $25 (certified cheque or money order)  and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ig bunch of softwar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RB       Handy Little Reference Books you can tuck into your w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        Label Wizard:  extremely powerful, yet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RTX   Artwork for ANY PC computer.  You won't believe your 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        What can your video card do?  SV will help you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      Converts cluttered text files into sol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   Explore arcade-game psychology!  Works on any display (even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M   Memory tricks.  Endorsed by one of Mexico's top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IRE   A spicey adventure game for women!  (Or curious 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call me at  (514) 345-9578  and put it on your Visa or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You're just a phone call away from lots of grea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great software, we also created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    Looks like a BBS, but it's actually a dial-up role-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be run as a "door" under another BBS.  ($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  The Zero-Maintenance BBS -- it runs itself!  ($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!  In fact, call now!  Call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���ͻ ��� �ͻ � �ͻ � ��ͻ ��ͻ �    ��ͻ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��Ĳ��Ĳ   ���ͼ  �  � � � � � � ��͹ �    �    ��     ���Ĳ��Ĳ��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�     ��� � �ͼ � �ͼ �  � ��ͼ ��ͼ ��ͼ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��Ĳ��Ĳ   ��ͻ ��ͻ ��ͻ ���ͻ �   � ��ͻ ��ͻ ��ͻ   ���Ĳ��Ĳ��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��ͻ �  � ��     �   � � � ��͹ ��˼ ��  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��Ĳ��Ĳ   ��ͼ ��ͼ �      �   ���ͼ �  � � ȼ ��ͼ   ���Ĳ��Ĳ��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P.O. Box 386, Town of Mount Royal H3P 3C6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 (514) 345-9578.  Feel free to call.  My name is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