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�����    </w:t>
      </w:r>
      <w:r>
        <w:rPr/>
        <w:t xml:space="preserve">INFORMATION FOR BBS SYSOPS AND DISK VENDORS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ed to another storage or distributio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nnacle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HAREWARE 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fully functional; it is not "crippled".  The user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 permission to use it beyond the 45-day legal limit simply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ting us by mail or phone.  The program does not detect failu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purchases a copy (see order form for pricing), he or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some added features and support benefits, THE ABSENCE OF WHICH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RESTRICTS HIS OR HER ABILITY TO FULLY EVALUATE THE PRODUCT. 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non-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non-standard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ging of modem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DEM package compris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   Introductory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   FRM     Text file containing the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   DOC     Text file containing instructions for using this prod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   EXE     The main program (compressed using the DIET utilit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   Freeware text file viewer/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 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   Main menu for displaying inform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RY    COM     Utility used by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BOUT PINNACLE SOFTWAR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issuing shareware since  1986  and are generally consi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ed to be the most prolific 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our Voice Support Line at 514-345-95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 24-hour  Support  BBS  can be reached at  514-345-8654.   It support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peeds up to  9600 (V42bis).   Validation is not required for down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running Pinnacle's Sapphire 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us Email:   GEnie T.CAMPBELL11   CompuServe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cle Software, Box 714 Airport Road, Swanton, Vermont USA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