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 �  �������������������                 ���������������  �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 �����  �������������        </w:t>
      </w:r>
      <w:r>
        <w:rPr/>
        <w:t>" G "        ������������� 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���������������                 ����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(short for "GOTO") is an alternative to the DOS 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 lot of directories -- spread over a few drives, perhap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 the familiar  DOS prompt  to a "shell" program,  you've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hat DOS had a  quick  way  to jump around,  using  abbrevi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ow many times ca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TURBO\PASCAL\APPLIC\DATABASE\ACCOUNTG\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a little bit ann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lets you place  any number  of abbreviations  in a data file (G.TX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 directories by providing the abbreviation.  For example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abbreviation "DAP" to the directory above, you would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D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"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A brief description of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BAT   A batch file to call up the S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OC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.EXE      A freeware file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EXE        The "G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TXT        The "G" data file -- this contains the abbreviations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G.EXE program to a directory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know what the PATH is, refer to your DOS man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"PATH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ustomize the data file (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, you will need a DOS text editor,  such as  Edl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   You can  also use a  programmer's editor 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editor),  or a  word  processor  in 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neric DOS text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of  G.TXT  included in this package include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w we use the "G" program  here at Pinnacl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rase our definitions and replace them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DATA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 file  (G.TXT)  contains a  list of abbreviations  and their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ing directories.   There is  no limit  to the number of abbrevi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in  the file.  For ease of use  you may find it  advisable 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abbreviations 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s and lines that start with semi-col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"  recognizes  partial  abbreviations.  For example,  if  you  defi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"XYZ", "G" would understand the shortened abbreviation "XY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, however, recognize "YZ";  abbreviations are  compared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processing of partial abbreviations,  make sure you inser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(ASCII) or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     before 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1    befor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   before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Y before BEAUT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MIT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paces are allowed i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for an abbreviation is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ength for a directory name is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name the program G.EXE to something else, but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amed 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G" does not mind if your text editor pads out "white space" with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ASCII 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ING "G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G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[abbrevi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if you have defined the abbreviation  "XYZ",  you would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rresponding to that 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G" can't find an abbreviation,  it will try to find a director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urrent disk.   For example, if it could not find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YZ, it would then try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,  G will look for those directories on any hard- or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your system.   (To spare you having to  load a diskette,  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extended search on drives A: and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G 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omit the abbreviation  (i.e. just type G at the DOS prompt), "G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list of abbreviations, along with their equival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entitled  "THE DATA FILE"  for a note about 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bbreviate your abbrevi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 NOTICE 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noncommercial purposes you are hereby given the right to use unmod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ies of  "G"  without paying a licensing fee.  If you wish to tailor  "G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your own requirements,  order the  Turbo Pascal source code ($5).  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order the source code you also obtain license to distribute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conjunction with any commercial product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� � � � �                                             � � � 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 � � � �      </w:t>
      </w:r>
      <w:r>
        <w:rPr/>
        <w:t>AND NOW, HERE'S A SPECIAL OFFER ...      � � � �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 � � � �                                             � � � � 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� � � � �   </w:t>
      </w:r>
      <w:r>
        <w:rPr/>
        <w:t>3 Megabytes of Software for only 3 bucks!   � � � �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� � � � � �                                             � � � � � 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                                                           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et your hands on a repetory of Pinnacle's best shareware program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grams for communications, business, programming, education, leisu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3  [ ]  Maxi-Collection:  3 Megabytes on 3.5" 1.44 Megabyte disket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5  [ ]  The Grab Bag:  The same software on 5.25" diskett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۰�������������  </w:t>
      </w:r>
      <w:r>
        <w:rPr/>
        <w:t>MONEY REFUNDED IF YOU ARE NOT 100% DELIGHTED!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۰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f you are not delighted, simply return the diskettes for a refund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il your order to:  Box 714 Airport Road, Swanton, Vermont 05488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Canadians may remit Canadian funds to:   CP386 TMR Quebec H3P 3C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O YOU HAVE ANY COMMENTS OR QUESTIONS?   You can reach us as follows: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                                                             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oice Support Line (9 AM to 9 PM Eastern Time) ������� (514) 345-957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4 hr/day FREE files BBS (up to 9600 baud v42bis) ���� (514) 345-8654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GEnie ���������� T.CAMPBELL11       CompuServe ����������� 70154,157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