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he file PKLTE10.EXE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LTE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ressing the Enter key to crea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for PKLITE version 1.0. 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after running PKLTE10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*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PKLITE to friends, associates, or to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(BBS), please distribute the file PKLTE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individual files for PK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