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MP REGISTRATION, ORDERING AND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ly one current version of DMP - there are no "dem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rippled", or "time limit" versions.  The programs are upd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to time, however.  You will receive the latest versi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order DMP or LaserZ from the Public (Software)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800-242-4775 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713-524-6394  (information and overseas 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713-524-6398  (FAX / FAX 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ID# 71335,470  (orders)</w:t>
        <w:tab/>
        <w:t xml:space="preserve">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/Visa/Amex/Discover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support is available from the author on CompuServe via P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210,2531.  Your questions will be answered within 48 hours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quicker.  If you do not have access to CompuServe,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MP software at the address on the order form below with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mments about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STRIBUTION OF D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approved shareware distributors / disk vendors have approv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this product.  User groups have approval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containing DMP is sold for less than $10, or distribu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, and you agree to the terms below for non-approv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hareware distributors may distribute DMP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) The DMP archive must be distributed in complete, unmodifi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ll files including this information file.</w:t>
        <w:tab/>
        <w:t>It is permi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-archive the files under anoth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) The disk your firm or user group sells containing DMP must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$10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) Our copyright for the entire distribution must be res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) Persons purchasing a disk from your firm or user group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ucated in the shareware concept (by your literature or catalo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ncouraged to register shareware if they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) You agree to promptly update your inventory when a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MP becomes available, and in any case to stop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nd a copy of your catalog or literature indic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, we will send you periodic updates of DMP.</w:t>
        <w:tab/>
        <w:t>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permission to distribute DMP, you must send a catalog.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ved firms in the U.S. and Canada receive updat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MP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fee for one copy of DMP is $29 (U.S. and Canada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egister prior to April 15,1991 it is still $18 for one cop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$5 shipping &amp; handling charge for overseas ord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alifornia mailing address please add sales tax for your coun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ace for company name is optional.  Please do not stapl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to this form.  Mail this completed form to:</w:t>
      </w:r>
    </w:p>
    <w:p>
      <w:pPr>
        <w:pStyle w:val="PreformattedText"/>
        <w:bidi w:val="0"/>
        <w:jc w:val="left"/>
        <w:rPr/>
      </w:pPr>
      <w:r>
        <w:rPr/>
        <w:tab/>
        <w:t xml:space="preserve">  DMP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204 East 2nd Avenue, Suite 610</w:t>
      </w:r>
    </w:p>
    <w:p>
      <w:pPr>
        <w:pStyle w:val="PreformattedText"/>
        <w:bidi w:val="0"/>
        <w:jc w:val="left"/>
        <w:rPr/>
      </w:pPr>
      <w:r>
        <w:rPr/>
        <w:tab/>
        <w:t xml:space="preserve">  San Mateo,  CA  944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receive the latest version of the program on 5.25"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indicate clearly here____ if you prefer 3.5" 720k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et Address: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___________________State:______ZIP: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copies___ x $29</w:t>
        <w:tab/>
        <w:tab/>
        <w:t xml:space="preserve">    $_____.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es tax (CA)</w:t>
        <w:tab/>
        <w:tab/>
        <w:tab/>
        <w:t xml:space="preserve">     _____.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:</w:t>
        <w:tab/>
        <w:tab/>
        <w:tab/>
        <w:t xml:space="preserve">    $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ainder of this form is for licensing more than 5 copies of DM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 site license.</w:t>
        <w:tab/>
        <w:t>Fill out the name and address portion abov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your check for the desired number of licenses.  If you are ord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more than 10 (ten) copies, you will receive a site license agre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 along with the latest version of DMP.</w:t>
        <w:tab/>
        <w:t>If you would like a s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 only, mail a request to the above address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s are valid until May 1, 1991.  After that time please wri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for updated site license prices.  A new version of DMP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prior to May 1, 1991 with the revised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copies:</w:t>
        <w:tab/>
        <w:tab/>
        <w:t>Total Pr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 xml:space="preserve">  6 - 10</w:t>
        <w:tab/>
        <w:tab/>
        <w:t xml:space="preserve">  $ 95.00</w:t>
      </w:r>
    </w:p>
    <w:p>
      <w:pPr>
        <w:pStyle w:val="PreformattedText"/>
        <w:bidi w:val="0"/>
        <w:jc w:val="left"/>
        <w:rPr/>
      </w:pPr>
      <w:r>
        <w:rPr/>
        <w:tab/>
        <w:t xml:space="preserve">  up to 25</w:t>
        <w:tab/>
        <w:tab/>
        <w:t xml:space="preserve">  $150.00</w:t>
      </w:r>
    </w:p>
    <w:p>
      <w:pPr>
        <w:pStyle w:val="PreformattedText"/>
        <w:bidi w:val="0"/>
        <w:jc w:val="left"/>
        <w:rPr/>
      </w:pPr>
      <w:r>
        <w:rPr/>
        <w:tab/>
        <w:t xml:space="preserve">  up to 100</w:t>
        <w:tab/>
        <w:tab/>
        <w:t xml:space="preserve">  $350.00</w:t>
      </w:r>
    </w:p>
    <w:p>
      <w:pPr>
        <w:pStyle w:val="PreformattedText"/>
        <w:bidi w:val="0"/>
        <w:jc w:val="left"/>
        <w:rPr/>
      </w:pPr>
      <w:r>
        <w:rPr/>
        <w:tab/>
        <w:t xml:space="preserve">  101 to 1000</w:t>
        <w:tab/>
        <w:tab/>
        <w:t xml:space="preserve">  $350.00  plus $2.50 per user over 100.</w:t>
      </w:r>
    </w:p>
    <w:p>
      <w:pPr>
        <w:pStyle w:val="PreformattedText"/>
        <w:bidi w:val="0"/>
        <w:jc w:val="left"/>
        <w:rPr/>
      </w:pPr>
      <w:r>
        <w:rPr/>
        <w:tab/>
        <w:t xml:space="preserve">  Over 1000</w:t>
        <w:tab/>
        <w:tab/>
        <w:t xml:space="preserve">  Please contact DMP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:</w:t>
        <w:tab/>
        <w:tab/>
        <w:t xml:space="preserve">  $_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</w:t>
        <w:tab/>
        <w:t xml:space="preserve">    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d signature</w:t>
        <w:tab/>
        <w:tab/>
        <w:t xml:space="preserve">   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aserZ</w:t>
      </w:r>
    </w:p>
    <w:p>
      <w:pPr>
        <w:pStyle w:val="PreformattedText"/>
        <w:bidi w:val="0"/>
        <w:jc w:val="left"/>
        <w:rPr/>
      </w:pPr>
      <w:r>
        <w:rPr/>
        <w:tab/>
        <w:t xml:space="preserve">  Printer driver/spooler for all types of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erZ is a seperate product from DMP Software.  LaserZ prov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control and spooling for all types of printers,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features for POSTSCRIPT(tm) printers.  LaserZ works with IB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mpatible PC-DOS/MS-DOS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OLER FEATURES</w:t>
      </w:r>
    </w:p>
    <w:p>
      <w:pPr>
        <w:pStyle w:val="PreformattedText"/>
        <w:bidi w:val="0"/>
        <w:jc w:val="left"/>
        <w:rPr/>
      </w:pPr>
      <w:r>
        <w:rPr/>
        <w:tab/>
        <w:t>-Spool to disk:  Hard disk, removable disk, ramdisk</w:t>
      </w:r>
    </w:p>
    <w:p>
      <w:pPr>
        <w:pStyle w:val="PreformattedText"/>
        <w:bidi w:val="0"/>
        <w:jc w:val="left"/>
        <w:rPr/>
      </w:pPr>
      <w:r>
        <w:rPr/>
        <w:tab/>
        <w:t>-Spool to memory: Expanded (LIM 3.2 or late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xtended (BIOS or XMA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nventional ('Lower 640K')</w:t>
      </w:r>
    </w:p>
    <w:p>
      <w:pPr>
        <w:pStyle w:val="PreformattedText"/>
        <w:bidi w:val="0"/>
        <w:jc w:val="left"/>
        <w:rPr/>
      </w:pPr>
      <w:r>
        <w:rPr/>
        <w:tab/>
        <w:t>-Fast spooling and fast output for all types of printers</w:t>
      </w:r>
    </w:p>
    <w:p>
      <w:pPr>
        <w:pStyle w:val="PreformattedText"/>
        <w:bidi w:val="0"/>
        <w:jc w:val="left"/>
        <w:rPr/>
      </w:pPr>
      <w:r>
        <w:rPr/>
        <w:tab/>
        <w:t>-Reconfigureable during or after 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SCRIPT FEATURES</w:t>
      </w:r>
    </w:p>
    <w:p>
      <w:pPr>
        <w:pStyle w:val="PreformattedText"/>
        <w:bidi w:val="0"/>
        <w:jc w:val="left"/>
        <w:rPr/>
      </w:pPr>
      <w:r>
        <w:rPr/>
        <w:tab/>
        <w:t>-Selectable fonts, print size, etc.</w:t>
      </w:r>
    </w:p>
    <w:p>
      <w:pPr>
        <w:pStyle w:val="PreformattedText"/>
        <w:bidi w:val="0"/>
        <w:jc w:val="left"/>
        <w:rPr/>
      </w:pPr>
      <w:r>
        <w:rPr/>
        <w:tab/>
        <w:t>-Emulation for Epson or Diablo to POSTSCRIPT</w:t>
      </w:r>
    </w:p>
    <w:p>
      <w:pPr>
        <w:pStyle w:val="PreformattedText"/>
        <w:bidi w:val="0"/>
        <w:jc w:val="left"/>
        <w:rPr/>
      </w:pPr>
      <w:r>
        <w:rPr/>
        <w:tab/>
        <w:t>-Print-screen for text screens</w:t>
      </w:r>
    </w:p>
    <w:p>
      <w:pPr>
        <w:pStyle w:val="PreformattedText"/>
        <w:bidi w:val="0"/>
        <w:jc w:val="left"/>
        <w:rPr/>
      </w:pPr>
      <w:r>
        <w:rPr/>
        <w:tab/>
        <w:t>-Full IBM extended character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PRINTERS</w:t>
      </w:r>
    </w:p>
    <w:p>
      <w:pPr>
        <w:pStyle w:val="PreformattedText"/>
        <w:bidi w:val="0"/>
        <w:jc w:val="left"/>
        <w:rPr/>
      </w:pPr>
      <w:r>
        <w:rPr/>
        <w:tab/>
        <w:t>-Fast output for laser, dot-matrix and other printers</w:t>
      </w:r>
    </w:p>
    <w:p>
      <w:pPr>
        <w:pStyle w:val="PreformattedText"/>
        <w:bidi w:val="0"/>
        <w:jc w:val="left"/>
        <w:rPr/>
      </w:pPr>
      <w:r>
        <w:rPr/>
        <w:tab/>
        <w:t>-Select LPT 1,2,3 or serial port output and switch between printers</w:t>
      </w:r>
    </w:p>
    <w:p>
      <w:pPr>
        <w:pStyle w:val="PreformattedText"/>
        <w:bidi w:val="0"/>
        <w:jc w:val="left"/>
        <w:rPr/>
      </w:pPr>
      <w:r>
        <w:rPr/>
        <w:tab/>
        <w:t xml:space="preserve"> any time</w:t>
      </w:r>
    </w:p>
    <w:p>
      <w:pPr>
        <w:pStyle w:val="PreformattedText"/>
        <w:bidi w:val="0"/>
        <w:jc w:val="left"/>
        <w:rPr/>
      </w:pPr>
      <w:r>
        <w:rPr/>
        <w:tab/>
        <w:t>-"Print to disk file" option</w:t>
      </w:r>
    </w:p>
    <w:p>
      <w:pPr>
        <w:pStyle w:val="PreformattedText"/>
        <w:bidi w:val="0"/>
        <w:jc w:val="left"/>
        <w:rPr/>
      </w:pPr>
      <w:r>
        <w:rPr/>
        <w:tab/>
        <w:t>-Versatile character conversion, tab expansion, margins, page</w:t>
      </w:r>
    </w:p>
    <w:p>
      <w:pPr>
        <w:pStyle w:val="PreformattedText"/>
        <w:bidi w:val="0"/>
        <w:jc w:val="left"/>
        <w:rPr/>
      </w:pPr>
      <w:r>
        <w:rPr/>
        <w:tab/>
        <w:t xml:space="preserve"> alignmen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erZ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this completed form t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   204 East 2nd Avenue, Suite 6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n Mateo,  CA  944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receive LaserZ on 5.25" disk with complete,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: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 Address: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:___________________State:______ZIP: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copies___  x $32                        $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tax (CA)                                     _____.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seas $5 s&amp;h                                    _____.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enclosed:                                   $_____.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