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CH (Ver.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and Computer Clubs who wish to distribute the MAT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and Company Users:  Please refer to MATCH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: Match 2.0 -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 MATCH FILE TEXT COMPARE DIFFERENCE UTILITY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2.0 is a text file comparis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2.0 is a text file comparison utility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 either two files, or files in two directorie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, including wildcards, pagination, screen pa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case/ whitespace.  Handles very large file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535 LINES, not bytes).  Registered users recei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de for both MSC 5.1/6.0 and Turbo C 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are eligible for technical support via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, or CompuServe e-mail, and will be automatically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new releases.  Registered users also rece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latest version of the program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 for both MSC 5.1/6.0 and Turbo C 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EST is a small software company owned and operated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osley since 197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 Cro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0 Campbell Avenue,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      (408) 370-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       (408) 370-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 70205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  tcrosley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who wish to distribute the MATCH 2.0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rictions outlined in MATCH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exclusive copyright holder for MATCH 2.0,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.  Please refer to the additional informa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which is specific to ASP and non-ASP Disk Vendor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ubs, and Disk-of-the-Month styl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TCH 2.0 package is defined as contain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t the beginning of the MATCH.DOC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MATCH.DOC file, or the MATCH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MATCH 2.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.  The MATCH.DOC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 that are part of the MATCH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2.0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$10.00 in the U.S. and Canada, or US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MATCH 2.0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from SOFTWEST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ing the MATCH 2.0 package with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rm a "disk-set", please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for ASP or non-ASP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OFTWEST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MATCH 2.0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erson receiving a copy of the MATCH 2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made aware that each disk or copy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, and that SOFTWEST has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ties or payment for the product. 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met by including the complete MAT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, which contains any appropri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erson receiving a copy of the MATCH 2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 until SOFTWES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for registration of the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2.0 package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OFTWEST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MATCH 2.0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from SOFTWES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2.01) was released in Nov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osure by the Government is subject to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Shareware Distributors, Disk Vendor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ubs who wish to distribute the MATCH 2.0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permission to distribute the MATCH 2.0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ance with the Distribution Restrictions listed above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 Members (often called "ASP Approved Vendors")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ing do not need to request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wise,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address, as listed in the ASP Vendor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, please send us your current address so we can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always have the most current version (mailed in a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elope).  ASP Associate Members in good standing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upgrades for all shareware product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by SOFTW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Vendor Members who wish to distribute the MATCH 2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ed above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, but who wish to distribute the MATCH 2.0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y with the following restrictions (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ed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we require that you request permissio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FTWEST) to distribute any of our products.  Sinc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outinely granted, you may begin distributing the MAT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mmediately after sending in your request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wait for confirmation from us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.  If, for any reason, your request is den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cease distribution immediately upon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"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your request please ensure that we have you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nd phone number, as well as the name of the per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contac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(non-ASP Vendor Members) who wish to distribute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package as part of a collection (such as PsL's MegaDis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CD-ROM package) must obtain permission from SOFTWE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apply for ASP Associate Membership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the following address and request a Vend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end a e-mail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lubs and User Groups wishing to add the MAT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 Restriction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ct us 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tact us for complete details. 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, and CompuServe User ID number are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distribute the MATCH 2.0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of-the-Month, or as part of a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vice, then the following 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ssociate (Disk Vendor)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permission to distribute the MATCH 2.0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-of-the-Month style 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(non-ASP Members) must contact us in advan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have 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hipped as Disk-of-the-Month disks.  This version (2.01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d in November,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.  If the version is over six (6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version (2.01) was released in November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Vendor Members have permission,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listed above under "ASP Associate Membe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dd any of our programs to a CD-ROM or othe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Vendors, Distributors and Clubs mus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rictions listed above under "Other Disk Vendor Informa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ppreciate copies of anything you print regard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the MATCH 2.0 package. 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istance and for 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page 2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