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DUMP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File Dump Utility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V3.21 90-10-11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Author: Peter C. Burrough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supporting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8-1990 by Peter C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 any file in hexadecimal, with character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help (operand summary) availab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   [no opera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2.1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.SYS (or equivalent)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file containing executable program and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nnn.ZIP -&gt; DUMPnn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MPnn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UNZIPping the file, you may wish to rename DUMPnn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UM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Program Invocatio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following discussion, none of the parameters is case-sensi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is used to indicate values that are supplied by you; upper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to signify values that must be coded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witches are shown preceded by a "/"; the switch character may be co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-" for those of you who prefer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filename [range] [/dest] [/hi-bit] [/width] [/base] [/quit] [/K:bl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MP"     is coded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name" is a required parameter, and must be the first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  A drive and/or path ma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nge"    is optional; if omitted, the entire file will be dum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pecified, then any of the following format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start           [default "stop" value = end of fil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) start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Lnnn            [default "start" value = 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) start Lnn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) Lnnn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) [omitted]       [defaults to entire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4G-1" below indicates 4,294,967,295 (hex FFFFFF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t" is the starting offset within the file (range 0 to 4G-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op"  is the ending offset within the file (range "start" to 4G-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last byte in file, unless "Lnnn" is co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"     is coded as shown, to indicate 'length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nn"   is the number of bytes to be dumped (range 1 to 4G-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remaining file length, unless "stop" is co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ormat (b), the "stop" value must not be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ormats (d) and (e), the sum of "start"+"nnn"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ed 4G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:  For "start", "stop", and "nnn", the value may be cod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indicating one of the following 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(Hexadecimal):     $hhhhhhhh  (max. FFFFFF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(Decimal    ):   ^nnnnnnnnnn  (max. 4294967295 [4G-1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(Octal      ):  %kkkkkkkkkkk  (max. 3777777777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(Binary     ):        #b...b  (max. 1...1 [32 digit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fix is omitted, the default base is hexadecim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otherwise overridden by the "/radix" switch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l cases, the print range will be converted to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, and shown on the listing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dest"    is optional; if omitted, the default is "/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trols the destination of the output, and may be co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(screen via DOS calls; no color cod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(screen via BIOS calls, with color cod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(screen via BIOS calls, monochro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(printer direct, via DOS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video adapter card does not support color mode, then 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avoided (unpredictable results will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DOS re-direction to the printer (rather than the /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), then you should also avoid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"/width" and "/K:blks" switches below fo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"Color and Character Translation" for color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use fo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hi-bit"  is optional; if omitted, the default is "/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trols the high-order bit processing for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on of the dump for output via DOS calls.  Allowabl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(strip the high-order b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8 (leave the high-order bit as 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/S or /M is in effect, /8 will be assumed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7 will be accepted without any indication of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"Color and Character Translation" f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in the character portion of th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width"   is optional; if omitted, the default is "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trols the page width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(narrow) - print 16 bytes of data per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W (wide)   - print 32 bytes of data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utput to the screen, a check will be made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screen width is sufficient to permit /W to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.  If /W output is directed to the printer, it i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ility to ensure that the printer has been set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print lines of 1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base"    is optional; if omitted, the default is "/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trols the radix for "start, "stop" and "nnn" (lengt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, unless such values are explicitly coded with a rad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$ (hexadecim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^ (decim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% (oct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#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quit"    is optional; if omitted, the default is "/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trols the processing of the (Esc) key dur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(confirmation of Esc key 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(quit immediately after Esc key is 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K:blks"  is optional; if omitted, the default is "/K:1" fo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, and "/K:3" for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trols the page length.  The "blks" value must be co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one-digit decimal number (range 1 to 9), and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locks of data lines per page, where a block cons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16 print lines, corresponding to 100H bytes in /N mod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H bytes of data in /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"/radix" switch has no effec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ation of the number specified for "bl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"page" is complete, a new set of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(a formfeed will be sent to the printer if /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utput is directed to the printer, it is your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sure that the printer has been set up to accept a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((16*blks) + 12)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size:   The default "page" size for output to the screen is 16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us header information; the default "page" size for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is 48 lines, plus page header information (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-feed sent at the end of every p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Parameter Validation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Parsing Toler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lename" must be present, and must be the first parameter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ing optional parameters may be coded in any order (with th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noted below), separated by at least one blank (optionall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additional blanks will be acce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/" indicating switch values need not be preceded by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range" values are codes as 'start stop', then the "stop" valu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"start" value, although any switch values may occur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acceptabl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FILE.EXT /P $00F0/8 ^300  range 240 (hex F0)  to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FILE.EXT L%40 #111        range   7 (bin 111) to  38 (7+32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or conflicting parameters will cause an error to be reported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/D and /S may not appear together; the presence of 3 numeric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"range" specification is illegal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tart" value may not exceed the fi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top" value (whether coded explicitly or resulting from "Lnnn")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less than the "start" value and not greater than the file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Program Execution Contro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program is executing the following keys will b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9 and 0 (scroll delay rate for screen outp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1" key will cause a long delay at the end of each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low scro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9" key will cause a short delay at the end of each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ast scro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"2" to "8" cause the delay to be progressively decr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the scroll rate will progressively incre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0" key will cause a zero delay at the end of each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'express' scrol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tarts at speed "0" ('expres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pacebar) or "P" key to pause the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pause has been requested, any key other than (Esc)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program to resume.  The (Esc) key will cause the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f the program (regardless of the /C or /Q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) to request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ermination has been requested,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by pressing the (Esc) key a second time if /C is in effect;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 will cause the program to resume.  If /Q is in effe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termina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tion of keystro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for termination or pause will be detected immediately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processed until the end of the current out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changes in the scroll rate will be detected immediatel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cause a change in the scroll rate until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Color and Character Translatio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/D, the default DOS color setting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/S and /M, the following colors will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range (hex)      Color for /S     Color for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    =============    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-1F                      red             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7F (printable ASCII)    bright yellow   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9F                      magenta         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-FF                      bright green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/S and /M, no character translation will occur (all byt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s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/D and /P, the following character translation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range (hex)     /8            /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   ==========    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-1F                     . (period)    . (perio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7E (printable ASCII)   as is         a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F                        . (period)    . (perio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9F                     . (period)    . (perio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-FE                     as is         20-7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                . (period)    . (perio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Program Execution Exampl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UMP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the entire file FILE.EXT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that /D/7 will be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UMP FILE.EXT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the entire file FILE.EXT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that /7 will be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UMP FILE.EXT 100 200 /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offset 100H-200H from file FILE.EXT to the screen (with col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 translation will occur for bytes in range 80H-F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DUMP FILE.EXT 100 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file FILE.EXT to the screen starting at offset 100H, ending at 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that /D will be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UMP FILE.EXT L^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the first 50 (decimal) bytes of file FILE.EXT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that /D/7 will be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DUMP FILE.EXT 200 L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the 80H bytes of file FILE.EXT to the screen, starting at offset 20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that /D/7 will be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DUMP FILE.EXT $200 L%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the 127 bytes (octal 177) of file FILE.EXT to the screen, start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512 (hex 20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that /D/7 will be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D OF DOCUMENT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