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TCH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G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&amp;G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9 Cathy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rtsmouth, RI 0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'em is released as SHAREWARE.  A $6.00 registration fe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ested if you use the program and find it to be beneficial.  In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, please feel free to copy and share this program with others.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only support those who contribute toward the development of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product, but I will accept useful suggestions from ANYBODY!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order form is included at the end of this documentation file. 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register Match'em or send along any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'EM is provided on an 'as is' basis.  Any damages ari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use of this program are entirely the responsibilit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.  In other words, neither the author (David Gannon) n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or (G &amp; G Computer Services - or its employees) can be h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any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ve been working on an important program (or text file)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now written several different versions.  You finally decide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tion will work best but discover that, on your disk, you ha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PROG1, PROG2, PROG21, PROG3, PROG4, etc. and no recol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contains the version you really want.  They're all fairly cl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content so you wind up printing out each version and doing a lin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comparison of the hard copies.  Pretty time consuming and quit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Match'em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'em gives you the capability to compare a file in two way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, it will perform a 'quick' comparison of two files of any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ext, binary, etc.) and tell you whether the files are the sam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.  Secondly, for text (ASCII) files, it will perform a lin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comparison (showing the results on the screen) with several use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'em will run on any true IBM compatible machine (XT, A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) with any type of vide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'EM can be executed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Interactive Mode.  To run the program in this mode, simply type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CHEM at the dos prompt and press the &lt;ENTER&gt; key.  MATCH'E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gin and guide you through the file compariso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Command Line Mode.  To save keystrokes, the user can designat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for comparison when executing the program.  To do this, ty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CHEM, followed by a space, then type the name of the file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e (with drive and path parameters) separating the file na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pace.  Follow this by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M file.1 file.2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M a:\file.1 b:\dos\file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entries can be made in upper case, lower case or a combina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on program execution, the user is presented with a list of f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Choose File #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Choose File #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Quick File Compari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Text File Compari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More About MATCH'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pressing the &lt;F1&gt; function key will provide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help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MAIN MENU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select an option by one of three methods.  You can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point and shoot' by pressing the number which appears in fron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 you wish.  You may use the up and down arrow keys to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bar.  When the option you wish to execute is highlight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ENTER key.  Or, if you have a Microsoft compatible mous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use it to move the highlight bar.  Your choice is then mad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S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FILE 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on selecting this option, you will be presented with a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 Box.  Pressing the up/down arrow key (or moving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se) will move the highlight bar.  Pressing &lt;ENTER&gt; (or the le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) will specif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information displayed in the File Selection Box is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Files are listed in white, with their name and exten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size in bytes, the date and time they were created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Directories are listed in yellow and display the sam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s files except that the term '&lt;DIR&gt;' appears whe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's size is indicated.  The directory with a '..' listed as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the current directory's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The information box at the top of the selection box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the following additional disclos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The currently logged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The number of bytes contained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 Pressing &lt;F1&gt; at this point will allow the user to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s.  If selected, the user will be asked what drive they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 to log to.  If an invalid drive is given, the program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you know and allow you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 Pressing &lt;ALT&gt;&lt;H&gt; (the Alt key and the H key at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) will display a help screen which will list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&lt;ALT&gt;&lt;D&gt; sorts the file listing in native do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. &lt;ALT&gt;&lt;N&gt; sorts the file listing alphabetically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. &lt;ALT&gt;&lt;E&gt; sorts the file listing alphabetically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. &lt;ALT&gt;&lt;S&gt; sorts the file listing by file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. &lt;ALT&gt;&lt;T&gt; sorts the file listing by time/date of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. &lt;ALT&gt;&lt;O&gt; toggles the sort in ascending/desc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. &lt;SPACE&gt; displays the file box in the 'wide'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. &lt;ALT&gt;&lt;Z&gt; displays the file box in the 'long'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. &lt;F1&gt; allows user to change logged disk dr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. &lt;ALT&gt;&lt;B&gt; moves back up to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FILE 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s choosing file number o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FILE COMPARI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performs a byte by byte comparison of the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, showing the number of bytes compared.  If the two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, the user is told.  If they do not match, the use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ed of how many bytes matched before the mismatch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 COMPARI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on executing this option, the user is presented with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s, one for displaying each of the designated files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ine from each file in its ow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 the top of the screen is a list of possible commands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in the text comparison procedure.  Pressing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will carry out the designat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&gt;  Lists one line from file number 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2&gt;  Lists one line from file number tw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3&gt;  Lists two lines from file number 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4&gt;  Lists two lines from file number tw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5&gt;  Lists four lines from file number 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6&gt;  Lists four lines from file number tw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7&gt;  Continuously scrolls file number 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8&gt;  Continuously scrolls file number tw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9&gt;  Carries out a continuous comparis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Quit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one of the continuous scroll options (&lt;F7&gt; or &lt;F8&gt;)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sen, the user may pause the scroll by pressing any key.  O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used, pressing &lt;ESC&gt; (the escape key) will abort the scrol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other key will continu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ist options associated with &lt;F1&gt; through &lt;F6&gt; are use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carrying out a continuous compare and a mismatch is fou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can then list one, two or four lines from each file in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ort to get them back into synch to allow continua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ABOUT MATCH'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a little program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ing this option will quit the program and retur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&amp;G Computer Services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MATCH'EM file comparis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fill out the following registration form and encl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 or money order for $6.00 (U.S. funds only) pay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&amp;G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t both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&amp;G Computer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 Cathy Cir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mouth, RI     028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Last _____________________  First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_____________________________  State ________  Zip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Code ______ 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ility of G&amp;G to continue to provide programs to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depends largely on the registration support. Please help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ffort by returning this form with your payment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make and model IBM/compatible do you use (Tandy, IBM XT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which type of disk drive(s) is on your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K 5.25in.(DSDD)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meg 5.25in.(DDHD)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0K 3.5in.(DSDD)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4meg 3.5in.(DSHD)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(fixed) disk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ype of video card you ar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______  If other, please explain.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or suggestions on this program for future rele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&amp;G Computer Serv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