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 BY JERSEY SHORE BRIDG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SB ALLEYCAT DISK FILE CATALOG SYSTE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BASE IV - LIMITED ONLY BY CAPACITY OF SYSTEM 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DIFFERENT CATALOG CAPACITY WITH ABILITY TO INTERCHAN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DISPLAY SCREEN DISPLAYS DATA IN THE CURRENTLY SELECTE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RECORD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FLEXIABLE DISPLAY OF DATA IN CATALOGS - VIEW (PAGE O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CATALOG) OR FIND INDIVIDUAL DISKS OR FILES --- IN DISK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FILE EXTENSION, BYTES, DATE, CATEGORY OR LOCATION SEQUENCE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VIEW SEQUENCES. OPTIONAL ALPHA OR NUMERIC DISK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 WITH NEAR.. IF YOU ENTER "F" IT FINDS FIRST DAT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ENTER A NEW RECORD, EDIT EXISTING RECORDS, DELETE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SAVE USER SELECTED RECORDS TO AN OUTPUT DATABAS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R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LECTED EXCLUDE AND INCLUDE FILES FOR CATALOG PURG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OOK SAFETY NET -- VIEW, SELECT &amp; ADD BACK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SCII OR DBASE FILES INTO THE CATALOG - CHECKS FOR DU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SCII OR DBASE FILES AND ADD DESC TO CATALOG IF NO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ATALOG CONTENTS, MODIFY A DISKS CATEGORY OR LOCATION. FILENA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UTILITY ROUTINES TO JOIN &amp; TAKE OUT SPACES,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&amp; REINDEX CATALOG; OR RECALL ACCIDENTALLY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DISK FR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ELECTABLE FROM START UP MENU, CATALOGS ALL SUBDIR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ARC, PAK &amp; ZIP FILES AND LISTS FILE EXTRACTED FROM.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 OPTIONS INCLUDING SKIP SELECTABLE AUTO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BELING. CHECKS FOR DUP DISKS AND ALLOWS UPDATE RETAI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USER SELECTED FILES FOR LOCATION AND CATEGORY FOR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PRINTER SET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&amp; PRINT OR EXPORT SELECTED OR SAVED DATA. SEVERAL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USER DEFINED CATALOG DATA TO VIEW, PRINT OR EXPORT TO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FILE IN DIFFERENT SORT SEQUENCES. DISK LIST IN ALPHA, NUME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NUMERIC SEQUENCE. DISK LABELS (MAX 60 FILES), DISK JACK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(MAX 280 FILES) WITH OPTIONS SUCH AS USER DEFINED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 AND S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SB YE OLE ALLEYCA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WAS CREATED OUT OF SEVERAL ROUTINES THAT WERE INDIVIDU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BASE TO CATALOG DISKS.  IT IS INTENDED THAT THE ALLEYCAT SYSTEM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FUNCTIONS AND FEATURES FROM MENU'S.  ITS SIMPLE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... YOU ARE PROMPTED FOR ANSWERS ALONG THE WAY.... 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 IS LIMITED TO THE SIZE OF YOUR SYSTEM. THE NUMBER OF CATALO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on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YCAT.DBO   ALLEYCAT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CAT.DOC   ALLEYCAT DOCUMENT FILE AND OPERATIONS FEATURE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OOP.DBO   ALLEYCAT PROCEDURE FILE TO CATALO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MEM       ALLEYCAT SAVES LAST NUMBER USED IN AUTO LABEL &amp;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AT.DBF     ALLEYCAT CATALOG(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.DBF       ALLEYCAT DBASE OF CURRENT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.MDX       MULTI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BAT        ALLEYCAT BAT USED TO READ IN CURRENT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TXT        ALLEYCAT TEXT FILE DIRECTORY INFO FOR CURRENT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UT.DBO     ALLEYCAT PROCEDURE FILE FOR SELECTED OUTPUT OF CATALO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ROC.DBO    ALLEYCAT PROCEDURE FILE FOR MAIN DISPLAY SCRE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TIL.DBO    ALLEYCAT PROCEDURE FILE FOR SELECT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B      DB4 STARTUP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BAT       ALLEYCAT BAT USED WHEN CATALOGING A DISK TO READ CURREN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TXT       ALLEYCAT TEXT FILE USED IN READING DISK LABEL INFO IN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DBF      ALLEYCAT DBASE STRUCTURED TO TAKE IN DIRECTOR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.DBF    ALLEYCAT DBASE OF USER SELECTED WILD CARDS TO DELETE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TRY.DBF    ALLEYCAT DBASE STRUCTURED TO TAKE IN FASTBACK TEXT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CAT   ALLEYCAT DOCUMENT FILE OF FEATURES OF ALLEYCAT DISK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.COM        PUBLIC DOMAIN UTILITY USED TO READ IN ARC,PAK AND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.DBF    ALLEYCAT DBASE OF USER SELECTED WILD CARDS TO RETAIN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.DBF   ALLEYCAT DBASE - DATA FROM ENTRY, FURTHER PROCESSES &amp; ADDS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REA.DBF    ALLEYCAT DBASE OF USER SELECTED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UT.DBF     ALLEYCAT DBASE OF USER SELECTED OR FOUND DATA TO VIEW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UT.MDX     MULTI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HSE.DBF    ALLEYCAT DBASE OF USER SELECTED DISK STORAG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DBF       ALLEYCAT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T.MEM      ALLEYCAT PRINTER SETUP ROUTINE SAVED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DBF      ALLEYCAT DBASE MODEL USED TO SET UP NEW CATALOGS -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T.MEM      ALLEYCAT PRINTER SETUP ROUTINE SAVED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T.MEM      ALLEYCAT PRINTER SETUP ROUTINE SAVED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DBF      ALLEYCAT DBASE OF RECORDS PURGED FROM CATALOG - USED WITH LAS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.MEM       ALLEYCAT ENVIR SETUP SAVE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.COM      PUBLIC DOMAIN UTILITY USED TO READ ALL SUBDIR TO CATALO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R.MDX     MULTI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P.BAT      ALLEYCAT BAT USED IN TAKING IN ARC,PAK &amp; ZIP DATA IN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P.DBF      ALLEYCAT DBASE USED IN TAKING IN ARC,PAK &amp; ZIP FILES IN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} AFTER A BRIEF SETUP MENU (if no changes since last use hit page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2} ACTIVE CATALOGS IN ALLEYCAT SUBDIR ARE DISPLAYED, SELECT FROM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R TYPE IN A NEW CAT NAME TO CREATE A NEW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up checks are made to insure that a dbase catalog sel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isting has the proper fields and proper indexe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. (if another database is attempted to be used as a cata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3} SCREEN SHOWS SELECTABLE DISK SEQUENCE SCREEN FOR CURRENT CATALO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LPHA OR NUMERIC SEQUENCE FOR DISK DISPLA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s are created and probably normally would be in alph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isplay of disks. However, if strictly numbers are u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eric display would apply. Caution if numeric-alpha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 only the numbers up to the first alpha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. ex 123456ENG, 123456ACCT --the alpha por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. If any disk label contains any alpha characters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t will be sorted as a blank and all blanks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file. All non numeric data would be in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order at the beginning of the file but the disk numb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while the numeric data would appear after this in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. This applies only to viewing catalo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LACED IN THE MAIN DISPLAY SCREEN.  WHERE YOU CAN BROWSE THRU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equences or find data based on your selection of file, disk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category or location) YOUR CATALOGED FILES AND PERFOR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catalog disks, manual add, change, delete a file, delete a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highlighted data to output database -- or go to utilities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for many more options) FROM A MENU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ble to view your cataloged data in several sequences shoul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elpful in tracking down files. The find option is exact or near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find a file and enter only the character F --the cata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file order and the first file beginning with an F will b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If no files begin with an F then you will be told th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found. If looking for a database select extension and enter DB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laced in ext then file order; so you will be placed at the upp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DBF extension; at which point you can browse thru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or date.  Say that a special purpose file was created in 1988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call the name... You could select find date of 01/01/88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a first alpha file for 1/1/88 or if this does not exis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fter this that a file exist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f explanation: when you catalog a disk you are brought to scre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lected descriptions for a disks category and location. (Thes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from the utilities section - and optionally entered when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) Consistency is important in entering this data if these sort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function to your advantage. You might consider doing a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adjusted the selections to keep a copy of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Changes in word order, spelling, abbrev, ect. will all sor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der than might be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HIS CATALOG IS DESIGNED TO BE FLEXIBLE AND IN BEING SO, OPEN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FOR POTENTIAL PROBLEMS THAT COULD CORRUPT THE CATALOG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YOUR CATALOG DATA - THEN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ILE, DISK OR THE CATALOG ALL COME WITH REQUIRE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N THE ABILITY TO CHANGE A RECO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DD A MANUA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HANGE A DISKS LABEL AND RE CATALO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PDATE - (WHEN CATALOGING OR IMPORTING DISK DATA) A DISKS CONTENTS -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VERYTHING PREVIOUSLY CATALOGED UNDER THAT DISK NAME (SAVES AND RE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) AND CATALOGS THE NEW FILES. IF YOU HAD MANUALLY ADDED DUMM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EXACT SAME DISK NAME THIS WOULD BE WI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ACCIDENTALLY USED THE SAME DISK LABEL ID AND SELECT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D A LOT OF CRITICAL DATA. STOP ....ESCAPE...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OUGHT OF SOME CONSEQUENCE --- DELETED RECORDS REMAIN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ATABASE IS PACKED UNDER VARIOUS PH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UTILITY OPTION THAT ALLOWS DELETED RECORDS TO BE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SE WITH EXTREME CAUTION AS IT CAN CORRUPT THE DATABASE BY RE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RONG INFORMATION WERE ACCIDENTALLY DELETED IT WOULD PROBABLY BE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XIT FROM THE ALLEYCAT; GO TO THE DBASE PROMPT; SET STATUS ON; SE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; USE WHATEVER DBASE CATALOG; SET ORDER TO DISK2 OR FILE2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SK OR FILE SEQUENCE; BROWSE; USING F10 YOU CAN SEARCH FO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THE STATUS BAR WILL INDICATE IF HIGHLIGHTED RECORD IS DELETED; I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 A CONTROL U WILL CHANGE STATUS TO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DVANCED USERS COULD ALTERNATIVELY ISSUE A REC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SLOW YOU DOWN.........  ESPECIALLY THE LARG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 YOUR HARD DRIVE SPLINTERED FILE LOCATIONS CO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C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'S THE BEEF....... THERE ARE CERTAIN ASPECTS OF THE FIL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NOT TO REGARD AS THEY SEEM OF LITTLE OVER AL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TIME IS NOT IN THI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use is made of this in ou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 DIRECTORY LOCATION OF THE FILES IS NOT IN THI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leycat tracks the disk, then use a file find utility to pi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file subdir location. Our analysis of floppy disk structur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% had files all files in the root dir. 8% had 1 subdir level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ystem "d o e s" catalog the files in all of these sub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just doesn't maintain which sub directory that they are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PACE - USED OR OPEN ON CATALOGED DISKS IS NOT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disks are more and more a 'canister' to store data unti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In many cases floppies are updated and since the filename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catalog is not always up dated. When I am work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I run a chkdsk or dir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COUNT - I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areas that could be changed if there were a pressing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ISK (OR BATCH OF DISKS) ARE READ AND THE FILES ARE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SCREEN ALLOWS YOU TO TEMPORARILY DELETE TWO OF THE THRE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KEYS, THE INDEXES ARE REPLACED WHEN THE CATALOGING OPERATION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taloging sequence data is read into a entry databas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n intermediate database for further processing and th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atalog. If there are several thousand files in the catalo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et slow with 3 indexes functioning. The trade off would b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ataloging 1 or 2 disks. Also you can do something els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s are being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LOOKS FOR THE DOS DISK LABEL.  and display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GIVEN FOUR CHOICES AS TO THE DOS DISK LABEL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CATALOG IT USING THE DOS DISK LABEL AS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MAKE UP A NEW DISK LABEL NAME AND CHANGE DOS DIS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AUTO (alpha-numeric) NUMBERING SEQUENCE AND CHANGE DOS DIS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selectable skip to allow holes in numbering for futur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USE A "TEMPORARY" DISK LABEL FOR CATALOGING PURPOSES ONLY AND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ISK LABEL. (if disk can not be relabe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DIRECTORIES AND FILES ARE ACCESSED... EXCEPT HIDDEN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(note: if backup system such as fastback is used and the data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tilities this type data may also be catalo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THE JUST IMPORTED DATA FOR ARC,PAK OR ZIP FILES.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THE OPTION OF CATALOGING THE COMPRESSED FILES AS THEY AR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INDIVIDUALLY CATALOGED FILES. WHEN THE FILES ARE EXTR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HAT THEY ARE CONTAINED IN IS WRITTEN TO THE FIRST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FOLLOWED BY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CHECKS TO SEE IF THIS DISK HAS BEEN PREVIOUSLY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IT CAN UPDATE THE CATALOG (TAKE EXISTING INFORMATION OUT OF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ENTER THE INFORMATION ON THE CATALOGED DRIVE.  FILE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AND MATCHED TO FILES BEING RE-ENTERED.  IF AN EXTRACTED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TATED AT SPACE 11. ELSE THE DISK CAN BE REIDEN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AKEN TO THE DISK CATEGORY SELECTION MENU, WHICH I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ABLE DATABASE OF YOUR INDIVIDUAL REQUIREMENTS.  THIS WILL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O BE ASSIGNED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 STORAGE LOCATION OF THE DISK; THI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UBDIRECTORY LOCATION OF FILES INFORMATION IS NOT MAINTAINED JU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DISK IDENTIFIC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VIEW AND MODIFY EXCLUDE.  THIS IS THE SELECTION CRITERIA TO TAK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UT OF THE CATALOG. COMPLETE OR PARTIAL WILD CARD ENT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) VIEW AND MODIFY INCLUDE. THIS IS THE SELECTION CRITERIA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CATALOG THAT MAY POSSIBLY BE TAKEN OUT BY THE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COMPLETE OR PARTIAL WILD CARD ENTRIES MAY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) RUN PURGE.  THIS OPERATION IS DESIGNED TO SEARCH THE ENTI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TAKE OUT UNWANTED DATA. FIRST THE EXCLUDE DATABASE IS RU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ATALOG AND FILES MEETING CRITERIA DELETED, THEN INCLU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AGAINST THE CURRENT CATALOG AND FILES MEETING CRITERIA ARE RE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MAINING DELETED RECORDS ARE MOVED INTO THE LASTLOO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)LASTLOOK IS A SAFETY NET TO INSURE THAT RECORDS DELETED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NES THAT YOU WANT TO BE DELETED AND NOT VALID DATA PICK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DELETIONS. BASED ON WHAT IS FOUND HERE YOU CAN ADJUST THE EX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ATABASES TO MEET YOUR NEEDS. YOU CAN PAGE THRU THESE RECORDS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RECORDS BACK TO THE CURRENT CATALOG.  AFTER REVIEW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OSE REMAINING RECORDS OR THE NEXT TIME ANY CATALOG RUNS TH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IS FILE WILL BE OV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AUTION....THE PURGE DATABASE DOES NOT KNOW WHAT CATALOG ITS DATA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IT IS LEFT UNTIL YOU GET TIME TO REVIEW THE DATA IN IT...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ATALOGS DATA CAN BE SAVED BACK TO THE WRONG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IGHLIGHTED RECORDS CAN ALSO BE INDIVIDUALLY DELETE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AND THIS MAY BE THE METHOD OF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) IMPORT DATA INTO CURRENT CATALOG FROM ASCII FILE SOURCE. EXPLAI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MPORT SET UPS ON SEQUENTI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) IMPORT DATA INTO CURRENT CATALOG FROM ANOTHER DBASE OR ALLEYCA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S HOW TO DO IMPORT SETUPS ON SEQUENTI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IMPORT OPTIONS HAVE SEVERAL CHECKS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DISK NUMBER ON IMPORTED DATA USER CAN ASSIGN A DISK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MP DISK NUMBER BASED ON SYSTEM DATE AND TIME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can later be changed under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NAMES ARE CHECKED AGAINST CURRENT CATALOG - IF DISK IS ALREAD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TALOG - CATALOG CAN BE UPDATED WITH NEW FILES FOR THIS 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AVING AND REMATCHING FILE DESCRIPTIONS OR A NEW DISK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. THE NEW NUMBER WILL ALS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&amp; H.) EXPLAINS HOW TO PREPARE DATA ON SEQUENTIAL SCREENS.  IF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CATALOG MATCHES FILENAME FROM OTHER SOURCE AND IF CATALO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HAVE A CATALOG DESC (IF CATALOG FILENAME IS EXTRA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FILE NEW DESCRIPTION STARTS AT 11) DESCRIPTION IS RE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USE BACKED UP DATA ONLY DESTRUCTIVE SETUP DESTROYS ALL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THAT DO NOT HAVE A FILENAME OR DESCRIPTION, TO REDUCE MATCH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) DELETES ALL RECORDS IN CURRENT CATALOG. DOES NOT DELETE EMPT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VERIFICA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) COMPRESS CATALOG. PERMANENTLY TAKES OUT DELETED RECORDS AND RE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ATALOG. NOTE: THE RECORD COUNT ON THE MAIN DISPLAY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THE CURRENT DBASE RECORD COUNT WHICH INCLUDES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DELETED SEVERAL DISKS, OR UPDATED SEVERAL DISK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RUNNING THIS OPTION TO IMPROVE OVERALL PERFORMANCE AND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) RECALLS ALL DELETED FILES -----USE WITH EXTREME CAUTION FOR EMERGENC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CALL ALL DELETED FILES SINCE THE LAST TIME THAT THE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/PACKED. YOU MAY ACCIDENTALLY DELETE A DISK, OR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TALOG A DISK USING UPDATE THAT WAS NOT ACTUALLY AN UPDATED DISK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DISK WITH THE SAME NUMBER.???????????HOWEVER,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OTHER DATA THAT YOU DO NOT WANT RECALLED; AND IN DOING SO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) MODIFY A CATEGORY AND OR LOCATION FOR A DISK IN THE CURRE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USE LIST SO THAT THE EXACT WORDING OF THESE CHOICES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ON VARIOUS DISKS. ELSE SORTS FOR THESE WILL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) CHANGE A DISKNAME FOR A CURRENTLY CATALOGE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) FILE EXTENSION UTILITY. TO MODIFY DIFFERENT FILE / EXTENSIONS ON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SOURCES TO ALLOW IT TO BE USED BY THE ALLEY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FIND USER DEFINED SEARCH CRITERIA FOR DATA IN CURRENT CATALO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ALL, PORTIONS OR INCLUDED IN A DISK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INFORMATION CONTAINED IN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 CHAR DATA IN FILENAME, DISKNAME, CATEGORY, LOCATION 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DATA BASED ON ABOVE CRITERIA WILL BE PLACED IN THE OUTPU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BE VIEWED UNDER OUTPUT OPTION B OR PRINTER UNDER OUTPU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) VIEW AND EDIT SELECTED OR FOU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CONTAIN DATA OF INDIVIDUALLY SAVED RECORDS FROM MAIN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DATA USING OPTION A FROM OUTPU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ND EDIT THE DATA BEFORE PRINTING OR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) PRINT FLOPPY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LISTS DISK, CATEGORY, DATE AND FI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15      FILE, DATE, BYTES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, DATE, BYTES AND BLOCK USER 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T0 30     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, DATE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TO 60     4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SEQUENCE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LUMNS IN ORDER TOP TO BOTTOM - NOT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)   PRINT FLOPPY DISK JACKETS OR IN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LISTS DISK,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HEADER HAS 350 CHAR BLOCK OF USER DEFINED TEXT, LIST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TO  40    FILE, DATE, BYTES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, DATE, BYTES AND ADD'L BLOCK OF USER 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TO  120   3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, DATE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 TO 280   7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0 TO 2800  PRINT UP TO 10 PAGES OF DISK INSERTS FOR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PAGE CONTAINING 280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) PRINT OR EXPORT SELECTED DATA CONTAINED IN THE JSBOU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S TO OUTPU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) PRINT OR EXPORT ENTIRE CONTENTS OF CATALOG WITH OP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SEQUENCE :DISK, FILE, CATEGORY 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) PRINT A LISTING OF DISKS CONTAINED IN THE CATALOG WITH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 IN ALPHA SEQUENCE, NUMERIC SEQUENCE OR ALPHA-NUMERI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ET UP BY AUTO NUMBERING FEATURE WHEN CATALOG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) PRINTER SETU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3 or higher.  ON IBM PC COMPATABLES (4.01 USED IN SETTING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 disk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SYSTEM DATA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YCAT SETUP IN ITS OW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CONFIG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UTOEXEC.BAT FOR PATH TO INCLUDE DOS PROGRAMS, DB4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EYCAT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 K RA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running  memory resident programs such as Sidekick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RELATIVELY SI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ABOVE FILES SUPPLIED ON DISK TO YOUR ALLEYCA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CAT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ATALOG YOUR HARD DRIVE JUST CHANGE THE TO BE CATALOG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: OR D OR WHAT EVER.  THIS WILL CHECK FOR DISK NUMBER AND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HE CATALOG.  THIS IS THE EASIEST WAY OVER TRYING TO FOOL A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D IN FASTBACK LIK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OPERATORS TIME AND THE MACHINES TIME ... BOTH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ADVANTAGE OF FOR EXAMPLE THE PURGE OPERATION SHOULD BE RUN DURING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PERIOD AS IT CAN CONCEIVABLE TAKE HOURS BASED ON THE NUMBER OF EX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PTIONS AND THE SIZE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ries which you cannot solve, please writ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s given 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o amend this software to suit your specific need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allowed  to  copy this  program and  share  it with  associ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 You  do not,  however,  become  owner of  the  program 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 and have no rights to it in any  way. Privileges, if any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thdrawn by the author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to copy is further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may be no financial gain of any kind and only privat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ust be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fees or monies may be charged. An exception are bona fid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bs or distributors of public domain software. They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for the cost of the disks only, subject to a per disk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$10-00 or the equivalent in anothe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elevant program files must be kept and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program may not changed or amend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urce code is proprietary. Uncompiled programming code /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atever kind, if any, may not be pas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from users towards this program are alway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receive a free upgrade to the latest or next versio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the author is USA $ 29.00 or equivalent from anothe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 you gain membership to the author's client list for releas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new programs.  Previously  registered users may receive an upgr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No charge if you are the first to report a significan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version number when registering or report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SEY SHORE BRIDG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N: BOB HUNG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OLIV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Y SHORE, PA.  17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717-39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717-398-0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author is BOB HUNGERFORD. Its copyrights are intern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in terms of the Berne convention. All rights are hereby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It is the exclusive property and copyright of JERSEY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 INC., 227 OLIVER ST., JERSEY SHORE, 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nd PC-DOS are registered trademarks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, dBASE III PLUS and dBASE IV are trademarks of Ashton-Tat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rademarks of other companies mentioned in the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ppear for identification purposes only.  Product nam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sted are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uthor believes this software to be of good qualit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, it is issued entirely without responsibility and must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own risk, if any.  Jersey Shore Bridge, Inc. disclaims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ccuracy, or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software you agree to be bound by a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hareware vendors: Distribute this disk under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ociation of Shareware Professionals (ASP) vendo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operators are authorized to make this program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you are encouraged to pass unmodified copies of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ackage on to other users.  This program is suppli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whether you are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 BY JERSEY SHORE BRIDG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JSB YE OLE ALLEYCAT DISK / FILE CATALO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SYSTEM FOR CONTROLLING (BY CATALOGING) YOUR COMPUTER DATA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MPANIES HAVE DATA PROCESSING MANAGERS.... A LARG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NCERNS AND INDIVIDUALS HAVE BEEN USING PC COMPUTERS FOR A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MANY HAVE CREATED A CONSIDERABLE AMOUNT OF DATA - BU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OF EXPERIENCED DATA PROCESSING PEOPLE TO MANA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DATA.  MY EXPERIENCE WITH MOST COMPUTER SALES FIRM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GET INVOLVED WITH HOW YOU USE THEIR PRODUCTS...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OR THE LATEST VERSION ???.  SO US SMALL GUYS USUALLY LEAR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HARD KN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- MANY INDIVIDUALS AND FIRMS SPEND A GOOD DEAL OF TIME,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GATHERING DATA.  BUT EXTEND LITTLE EFFORT IN CONTROLLING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ACKUP WITH DOS OR AN ADD ON SPORADICALLY.  WHAT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AS DEVELOPED TO MEET OUR BUSINESS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 BUSINESS OPERATOR -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ACKED UP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LOCATE SPECIFIC INFORMATION IN A TIMELY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A CONSULTANT TO OTHER FI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PITFALLS OF CREATING DATA AND NOT MANAG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LY AS A SHAREWARE COLLECTOR WITH A VOLUME OF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 IS BACKED UP AND WHERE I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NFORMATION OR PROGRAMS THAT YOU HAVE STORED, ALLOWS YOU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E AND DESCRIBE WHAT FILES / PROGRAMS DO. SO THAT YOU CAN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YOU CAN PUT DUMMY INFORMATION IN THE ALLEYCAT AND RETR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LEARINGHOUSE FOR COMPUTER DATA..... SAY A PROGRAM HAS SEVERAL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YOU WANT TO USE AS THE OCCASION ARISES TO DO A SPECIFIC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(THIS MIGHT BE CRITICAL AS A CRUTCH FOR NEW OR OCCASIONAL USERS)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DO WHAT ..... AND FOR THIS MULTI FUNCTION PROGRAM ..... B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ATA FUNCTIONS WON'T FIT ON THE SINGLE LINE DESCRIP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E ABLE TO CALL THIS UP AT A LATER DATE USE THE MANU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AND RE ENTER THE FILE INFORMATION AND ADD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RIB SHEETS ANYONE ..... OR THOSE CRITICIAL LITTLE NOTES TO INSP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NGS THE CORRECT WAY. THE ALLEYCAT PRINTS DISK LABELS AND JACK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 DEFINED TEXT BLOCKS .... TO AID YOU IN USING THE FIL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T A LATER DATE OR BY ANOTHER PERSON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N NEW SHAREWARE.... AND YOU READ THE DOCUMENTATION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IT DOES SOMETHING USEFUL OR BETTER IF THE RIGHT SITUATIO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AND IT DOES THE JOB MUCH BETTER THAN THE COMMERCIAL PROGRAM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LY USING. BUT WHEN THE RIGHT SITUATION COMES UP WHAT W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ECT.  (((BACK FROM THE FLOPPY ONLY DAYS, WE HAD DISK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S,  BUT THEY JUST WEREN'T SET UP TO SAY WHAT REALLY WAS O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TEGORIZED AND RE-ORGANIZED ALL DISKS BY CATEGORY. AND THIS HEL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 COULD REMEMBER WHAT I WAS LOOKING FOR AND HOW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LED TO TWO DOWNFALLS.  I RE PURCHASED SOFTWARE THAT I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ULD DO THE SAME JOB .OR. I COULDN'T LOCATE THE SOFTWARE *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D*  TO DO THE JOB AND ENDED UP DOING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SOME OF THE DISK CATALOG PROGRAMS AVAILABLE BUT RAN IN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UMBER OF DISKS OR FILES THAT THEY COULD HANDLE.  I COULDN'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FOR INFORMATION.  I COULDN'T VIEW THE DATA BASED O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ORTS. I COULDN'T ENTER MANUAL RECORDS, I COULDN'T MAK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THEY TOOK IN ALL OF THE GARBAGE FILE INFORMATION AND RETAI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OTHERS YOU COULD TAKE OUT FILE GARBAGE WITH WILD CARDS ...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PED OUT OTHER GOOD FILES.  SOME RAN SO SLOW THAT AFTER A FEW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T TOOK A HALF HOUR TO ENTER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SOME DBASE ROUTINES FOR MYSELF AND MADE UP MY OWN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USING SOME ROUTINES FOR ABOUT 3 YEARS.  NOW I HAVE COMBIN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RAG TAG PROGRAM ....... ROUGH AS AN ALLEY CAT.  BUT IT GETS ou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AY BEYOND WHERE THE OTHERS LEFT OFF.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WHILE ITS FRESH IN YOUR MIND YOU ADD THE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CAT CATALOG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PARTMENTS CAN MAINTAIN THEIR OWN INDIVIDUAL CATALOG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AN BE IMPORTED INTO ANOTHER MASTER CATALOG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NEED A DOCUMENTED SYSTEM OF WHAT TO BACK UP, WHEN AND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A PROBLEM HOW DO I GET BACK IN OPERATION AS FAS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LITTLE DATA LOSS AS POSSIBLE. DON'T DELAY THINKING ABOUT THI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OO LATE.  A REGEMENTED BACK UP AND CATALOGING SYSTEM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N INSURANCE PREMIUM.  MOST COMPUTER OPERATORS WHO HAV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SYSTEM STORE THE BACKUPS IN A BOX RIGHT NEXT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Y I FELT SURE THAT THIS WAS ADEQUATE. THEN ALONG CAME A F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FLASH FIRE ---- AND THE OFFICE AND ALL DATA WAS GONE IN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'S LAW WAS REALLY ON SCHEDULE.  IT WAS JANUARY AND WE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PRINTING W2 'S. ON THE DAY OF THE FIRE.  NOT ONLY DID WE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E FIRE, BUT IT TOOK US A YEAR WITH EXTRA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THE DATA.  UNCLE DOESN'T CARE HE WANTS HIS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OST A $700,000 PENN DOT JOB THAT WE WERE LOW BIDDER ON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ETURN THE DOCUMENTS ON TIME. IT WAS NO EXCUSE THAT THEY B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.  MY TODO SCHEDULE WENT TO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BACK UP WHEN.......  MAKE A WRITTEN PLAN AND THEN WORK YOUR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DATA THAT IS CHANGED DAILY IS BACKED UP DAILY. 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USING A DIFFERENT SET OF DISKS EACH DAY. 5 SETS LABELED MONDAY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 ARE MADE UP.  EACH DAY THE SET OF BACKUP DISKS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WEEK'S OLD DATA ARE BROUGHT IN, AND AT THE END OF THE 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A IS BACKED UP TO THIS DISK AND STORED OFF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CHEAP INSURANCE.  WITH ADDED BENIFITS....  WHEN THERE WA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CCOUNTING SYSTEM DUE TO OPERATOR ERROR, ECT.  INSTEAD OF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HE TEDIUS PROCESS OF CORRECTING THE VARIOUS ASPECT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 HAD FAULTY DATA ENTERED... IT WAS EASIER TO BRING BACK YESTE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DATA AND OVER WRITE THE SYSTEM AND CORRECTLY RE ENT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MONTH, MAKE 2 BACKUP SETS AND STORE OFF SITE. 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GO BACK AND DETERMINE WHY WHAT WAS DONE WHEN ... T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NDIVIDUAL FILES DO NOT HAVE TO BE CATALOGED FROM A BACKUP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ENTRY CAN BE ADDED OR CHANGED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STORE THIS BACKED UP DATA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FUTURE BRING DATA STORAGE BANKS..... SOMETHING THAT YOU AU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 NIGHT ON AN AUTOMATED PROCESS.... AND IF YOU HAVE A PROBL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WNLOADED IN A JIFF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 TIME GET A DUST PROOF CONTAINER...  AND TAKE THEM TO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PPROVED OFF SITE STORAGE.  (AND NOTE THE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CA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CRITICAL AND STORED ON AN EXTREMELY FRAJIL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LY ON A SINGLE BACKUP - DISKS GO BAD ---AT THE WORST POSSIB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S CRITICAL MAKE SEVERAL - IT ONLY TAKES A LITTLE TIME.  IF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THS TO CONSTRUCT A CRITICAL BUSINESS FILE, SUCH AS SAY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AND YOU HAVE ONLY ONE COMPUTER WITH A HARD DRIVE. ONE BAC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OT SUFFICIENT.  MAKE 4 OR 5 COPIES ---- PUT THEM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  AND WHEN FOR WHAT EVER REASON YOU USE THAT THIRD COPY....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TO YOURSELF AND BE AMA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.... YOU COULD RE ENTER ALL OF THAT DAT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 FAN OF BACKING UP ONLY THE DATA THAT HAS CHANG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PROGRAMS AND FILES BACKED UP AS A UNIT SO THAT THEY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UNIT. SO THAT THEY SHOULD WORK AS THEY DID BEFORE...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U A FRUSTRATING PROCESS OF FINDING OUT ABOUT FILES THAT SLIPPE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CKS OR SYSTEM CHANGES THAT WON'T ALLOW THE NEW FILES TO WOR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MODIFIED ACCORDINGLY, ECT.  WHEN I PLUG IT IN I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....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PROBABLY BE A GOOD IDEA TO REVIEW YOUR HARD DISK ONCE A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T ALL UP. ONCE THAT'S DONE YOU WOULD PROBABLY WANT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YOUR HARD DRIVE, TO IMPROVE OVERALL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- SET UP -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WHEN THE HARD DISK FAILS.....  AND THAT YOUR ONLY FLOPP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BAD. (TRY THE NORTON UTILITIES DISK DOCTOR - IT MAY JUST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PC COMPUTER PUBLICATIONS --- THERE ARE LOTS OF OUTFI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AT WILL ATTEMPT TO RECOVER DATA FROM YOUR CRASHED (AND NOT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ARD DRIVE).  WHAT DATA CAN BE RECOVERED AND WHEN IS UNCERTAI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COVER PORTIONS OF FILES AND HAVE A RECONSTRUCTION NIGHTMA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LFUNCTIONING LATER WHEN THEY ATTEMPT TO ACCESS POR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 OR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.. PICTURE THIS. YOU MAKE A FEW CALLS, DRIVE TO A LOCAL STORE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LARGE CITY AND RETURN WITH A REPLACEMENT HARD DRIVE. YOU UNPL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ND PLUG IN THE NEW.  YOU DO A LOW LEVEL AND STANDARD FORM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VIDED WITH THE HARD DISK AND YOUR DOS SYSTEM DISK. 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AND FASTBACK.. OR WHATEVER SUBDIRECTORIES ..... AND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DIRECTORIES FROM YOUR ORIGIONALS OR (LEGAL) COPI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ONAL PROGRAMS.  NEXT MAKE A DIRECTORY AND RESTORE YOUR ALLE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NOW FROM YOUR STORED DATA OUTLINE (ON ALLEYCAT) OF WHA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AND WHERE THE BACKUP IS LOCATED - YOU CAN RESTOR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YOUR HARD DRIVE.  IF YOU HAVE THOROUGHLY THOUGHT OUT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 CHANGES OR ADDITIONS AND FOLLOWED YOUR ESTABLISHE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........ YOUR INSURANCE PREMIUMS JUST PAI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PERATORS OR COMPANIES LOOK INTO THIS ....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PERATORS NOT MONITORED DROP THE BACKUP ROUTINE BY THE WAY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EFFECT THEY MAKE A MANAGEMENT DECISION TO LET THE INSURANC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E. FLOPPY OR HARD DRIVES ARE GOING TO FAIL .... ITS JUST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.  HOPEFULLY, YOUR INSURANCE POLICY IS "FULLY" IN EFF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  AND A DISASTER IS TURNED INTO LITTLE MORE THAN A single DAY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......... HAD I ONLY BEEN AWARE OF THIS ONLY FIVE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