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ranted for clubs, disk vendors, or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BMENU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 relevant statement is made concern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beyond the price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enu54.zip  Registration: $10 ($15 includes disk)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BATCH FILE MENU POP-UP ASP SHAREWARE UTILITY NETWORK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 for your batch files from a single commmand! NEW ver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v5.4 - Batch Menu System - Provides pop-up menus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ny size or position on the screen, 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Color, title and choices can be listed on a single lin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menu 10 10 -3 5 65 " My Menu " dir tre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menu at row 10, column 10 with cyan boarder 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menu choices (5) and a red menu bar with blue letters (64+1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ice.  Choices would be dir, tre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v5.4 - Batch Menu System - Provides pop-up menus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ny size or position.  More complicated menus a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@files to read in menu arguments, and several menus can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@file.  Even the batch file can be used a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an also read entire menu from the command line. 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oice, Bmenu sets the errorlevel to the choice number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  Very flexible for networks as a user interface (to replac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, or on installation disks for user input.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menu row col [-colors] title [cho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bmenu @file [menu mar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available upon request. 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use on installations disks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4         (02/23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ow supports multiple menus p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, optional custom colors, added VGA and HER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BMENU54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Current disk is mailed out with $15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upport after initial mail, CompuServe or USENET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s available for use on installation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rong  8921 B Harperspoint Dr  Cincinnati, OH  45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