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menu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0 by Mark Stro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copy of Bmenu 5.4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nd phone support after initial mail or CompuServ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tribution of $15.00 or more, you receive the above benefits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Bmenu or the next release, whichever is applicable,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paid first class mail.  (Site licenses are also available,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and include expected usage.)  Please make checks or money order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Strong, and send to the address listed at the bottom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with MasterCard, VISA, Amex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 (PsL) by calling 1-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1-713-524-6398 or by CIS Email to 71355-470. 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only.  To insure that you get the latest version, PsL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must be directed to Mark Strong at the address below.  You can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to PsL at P.O. Box 35705, Houston, TX 77235-570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ircle Disk Size (if $15.00 or more) :    5.25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disks:                   ____ x $5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  Mark Strong   6029 Eastridge Lane  Cincinnati, OH  45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800-2424-PsL to order from the Public (software) 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