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Quick-Start (Installing BF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perimenting with the Demon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reating Your Menu (.TX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Use of the optional 'BF.BAT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ustomizing BF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August, 1990 by Aspire Software  Red Oak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is a fast, batch file menuing application. 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phisticated and its operation simple.  Not only a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determined by  you, but  the  Menu Titles,  too.  B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up  to 18  Menu  Options  per menu,  with 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 in an  attractive framed  box  on a  pin-stripe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's Menu Options are selected  using the arrow keys.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&lt;Enter&gt; causes the selected  Option's a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ion  bar moves from  Option to  Option, highligh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as it is selected.  And, if you choose,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d by you  will appear below the  Menu Box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according to the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Keys are also available  to make menu sel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only  a single  keystroke.  These  key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 unique letters, one  from each  Menu Option. 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this is  always the first letter  of each Option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, that letter's display is highlighted (in white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).  When the letter is  pressed on the keyboard,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selected and the  Option's action performed. 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 of two Menu  Options are  alike,  alternate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re automatically as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will operate  in monochrome or color.   If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you  can customize your menu's  colors.  I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color  VGA, BFMenu  provides  several  additional,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you  create  multiple levels  of  menus,  each 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ade  across the  screen  as it  is  passed, creating 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picture, displaying both  the current and pri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out of each level is intuitive, using &lt;Esc&gt;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path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let's take a quick look at the system requirements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runs on the IBM PC  family of computers, including the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, and  the PS/2  series, as well  as true  IBM compatib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 DOS 3.1  or higher  though  the older 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 If older  DOS versions  are  used, we  recomme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only when the default drive/directory is set to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BFMenu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BFMenu will operate from any  disk drive, the spe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is definitely preferable.  The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FMenu and related files is not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 your own menus,  you will  need a text 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capable of creating  ASCII-based text files.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is the  very  common file  format  used in  '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' such  as the  'AUTOEXEC.BAT' file.   EDLIN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maintain  the Menu Files though  there are man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s  with which to  work.  Most  popula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, then a text file created using an 'expor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 can  be adapted  by  experienced personnel  to 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current  release has not  been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u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QUICK-START (Installing BF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does not use an installation program.  In fact,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eded to operate BF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FMENU.EXE'    - BFMenu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FMENU.TXT'    - Your ASCII-based  text file 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Menu  Title,  Menu  Options, 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F.BAT'        - An  optional file  for starting  BF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  performing  housekeeping 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F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ourth  file,  'BFMENU$$.BAT'  is  created  by  BFMenu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'BFMENU.EXE' resides.  Other files ('.TXT'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reated by you for multiple leve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with BF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GISTER.F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MANUAL.DOC'    - Text  files  used  by  BFMenu  to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 and BFMenu's Mini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AMEMENU.TXT'  - A text file used  to define the Menu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,  and Menu  Option ac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s  for the  SECOND  tier of 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menu,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RS.TXT'      - A text file used  to define the Menu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,  and Menu  Option ac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s  for  the THIRD  tier  of 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menu,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may be run from any  disk or hard driv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faster when stored on a hard drive.  You can start B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FMENU.EXE program file  and BFMENU.TXT Menu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/directory,  or it may  be started 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 using the  path name.   For instance,  if B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on the  'C' drive, you  can start it  from the 'A'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&gt;c:bfmenu /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install' BFMenu,  simply copy the files  from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ette  to a hard  drive.  We believe  in good house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recommend you first make a directory for BFMenu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md bfmenu    (then press &lt;Enter&gt;)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cd bfmenu    (then press &lt;Enter&gt;) (changes 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py the files.  For example, insert the BFMenu disk o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e in  Drive A (any  appropriate drive is  fine). 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 drive is  used and you  are copying to  'C' Drive, type '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*.* c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BFMENU&gt;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   Now, to  operate BFMenu's  demonstration menu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fmenu /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disable  the preamble, 'Do  you want to  print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tion Form?',  that appears whenever  BFMenu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register BFMenu.  Your new copy will ex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If you register by phone, you may c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and  we will give  you over-the-pho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sabling the registration off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XPERIMENTING WITH THE DEMON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give you  an understanding  of  BFMenu's features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your  own  menus,  start  and  operate  BFMenu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 menus.  Simply  type  'bfmenu /go'  in 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BFMenu  resides, or type  the path name  + /g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 is in a differen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 menu operates,  an option  to print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appears.  After  registering BFMenu,  this mess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While experimenting, you will  find this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-by almost  unnoticeably by pressing  'N'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B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demonstration menu appears,  use the up 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 change selections.  Notice  that the  selection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oll' from  the last  selection to  the first  w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arrow  continuously.    Try  pressing  the   up  arr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using the  arrow keys, move to  each Menu Option, he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at  the Description Line  under the framed  box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both  the Menu Options  and the Description 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by you.  While scanning the Options notice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Description Lines.  Their usag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n  Option, such as  Word Perfec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uses the  Option's action  to  be performed.  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demonstration Options  must all  end  with only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only you know what software products you own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on your computer's drives and directories.)  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mo message,  BFMenu is re-entered automatically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 pre-registration Registration  Form messag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the menuing system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 select 'GAMES  MENU'  and press  &lt;Enter&gt;. 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s  BFMenu's  multiple-level  menuing.   Af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ond tier  menu's selections using  the arrow key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BALL' but do not press  &lt;Enter&gt;.  Instead, press the lett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'CARS  &amp; RACING'.   This demonstrates  two features.   Ca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ing is a third tier menu, demonstrating the cascading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pper left corner.  And 'C' is an Accelerator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instead  of the arrow and  &lt;Enter&gt; keys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with  menu selections.   The use  of accelerator 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as you become familiar with your menu desig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quickly from using one appli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cading  menus enable you  to maintain  your 'bearing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multiple-level menus.   To  back out  of  any one  t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tiers,  press &lt;Esc&gt;.   When at  the first  ti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will exit from B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eaving  the Demonstration  Menus, notice  the 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menu.  These also are styled by you, in the '.TXT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BFMENU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REATING YOUR MENU (.TX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 familiar with batch  file operations, 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SCII file,  'BFMENU.TXT',  to the  demonstration 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most questions or confirm most guesse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familiar  with batch  files or  not, we  sugge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 Menu Files by  example.  So  use a text 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 to view  the  'BFMENU.TXT' file  while  revie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  The  'BFMENU.TXT' file is  the file that  you will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ize to create your  own 'first tier' menu.   As quick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the Menu File usage,  make modifications for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Menu Options, Description  Lines, and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takes a few moments  to discover and correct your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through trial and error is easy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Files  (such  as 'BFMENU.TXT')  are  used by  BF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your menus  and the related batch  file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             :  defines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2 through ?? :  define  the Menu  Options.  If 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,) is  present on  any line,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ing the comma 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 Line each  time that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 is selected.   BFMenu accep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18 lines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ank line       :  defines  the end  of the 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subsequent line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commands to  b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erie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            :  each series  defines the 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ch  file, named  'BFMENU$$.BAT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 created and  run by  BF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elated Menu Option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Enter&gt;  pressed.    These  se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tially related to 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other  words, the  firs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ine 2) will cause the firs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 commands  to   be  perform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ond Menu Option,  the second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 certain  that only  one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s  between  each   series 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-level me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eu of any series of  DOS commands, you may substit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 extension, preceded  by a  housetop (^).   The hous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s  to  BFMenu that  an  ASCII-based text  fi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 file  name  exists  in  the  same  drive/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Menu.  That file, created by you, is of the same file lay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nd will itself be the basis for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Menu Option associated  with this line 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is  pressed, this  line will  direct BFMenu 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-level menu,  using the  data in  the designated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next  menu. BFMenu supports  up to 12  tier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er is  pre-set so that BFMenu  searches fo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FMENU.TXT'.  11  more such  tiers can  be operated  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nd na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at,  for the benefits of  consistency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'.TXT' for  all Menu  Files.   The use 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uch as 'GAMEMENU', 'MODMMENU' or 'UTILMENU' will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maintenance  easy, too.   These files  should resid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'BFMENU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demonstration Menu  Files don't start any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 a sample  'BFMENU.TXT' Menu File  that could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wo application programs.  Line 1 begins with 'MAIN MENU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ERFECT,For word processing and table-top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TTRO PRO,Spreadsheet progra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Menu  Option is  chosen in  this sample,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,  the default  drive/directory is  changed to 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where  the  selected   application  resid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 is started.   When  the application  is 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F.BAT' batch  file is run  (see Item 6,  below),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ousekeeping and restarts B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, customize 'BFMENU.TXT' for your system.  Star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ingle-tier menuing and with  few items.  Then test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ild on the 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USE OF THE OPTIONAL 'BF.BAT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a  computer,  it is  necessary  at times  to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t  the 'DOS  prompt'.  When  using multiple 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rectories, this means that,  at any particular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rive and  directory, and the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ther drives may consist of any one of dozens 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arious reasons,  including file protection  an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, it is often  best to reset all  hard driv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ies when changing  applications.  It is often des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, too, to maintain a path command allowing certain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aken regardless of which drive/director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r these reasons that we recommend the us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as  'BF.BAT'.  Assuming  a  computer system  with  tw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, C and D, here is  a 'BF.BAT' file that simp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care of some important housekee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bfmenu\bfmen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atch  file residing in  the root directory 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:\&gt;), pressing 'bf'  and &lt;Enter&gt; will  clear the scree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 and  C drives' directories to  their root directori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ve to drive C,  set the path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drive  D,  and  start the  menuing  system  which 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\BFMENU of drive  C.  If C:\ remains  in the path, 'b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subsequently  be run  from  any  drive and  directory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amount of housekeeping will thereby be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in addition, you  place the command 'bf'  as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'AUTOEXEC.BAT' file,  this housekeeping 'automaticall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and your menu appear on 'boot-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that  the  demonstration files,  though  doing  no h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, rely on a  call to 'bf' to restart  BFMenu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th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USTOMIZING BF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mmand line codes you may modify BFMenu's color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start BFMenu (/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color - backgroun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color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color - foregrou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color -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osition 1 is  used to start BFMenu.   If no comman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on  starting BFMenu,  options to  print this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Registration Form are  offered, as well  as very 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de positions  2 through 5,  you may use 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  - WHite         ly 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  - Dark graY     bk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 - BLue          lb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  - GReen         lg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  - CYan          lc 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d  - ReD           lr 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g  - MaGenta       lm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  - BRown         yw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:   'bfmenu /go /cy  /dy'.  On a  color monit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results in a  cyan on dark gray  background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fill all 5 cod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ystem  uses a VGA  adapter with a  color monit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using  positions 2  through 5  to set  color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reas, you may set an unusual color combinatio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des in posi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TAE  SOUTHWEST  NOUTISE  FOREST  REUBAT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:  'bfmenu  /go /sontae'.   With  a VGA 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nitor,  this startup will  result in  a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sixteen standard  colors generally offer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option  is available to  VGA users.  Instead 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bove  custom codes,  you  can use  'AUTOCOLOR'  (bfmenu /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utocolor).  This option  will randomly select  th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ve custom c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used in the demonstration  menus and or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&amp;A, a trademark of 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Perfect, a registered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ttro,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chtree, a registered trademark of Peach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Drive &amp; Test Drive II, trademarks of Accola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er Rabbit, a registered trademark of The Lear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hope you enjoy using B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much as we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