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 Inform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s for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of CATALOG-ON-A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 Program Inform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rogram Descriptions for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istribution of CATALOG-ON-A-DISK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intended for professional distributer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 general restrictions contained herein apply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s CATALOG-ON-A-DISK, be it one copy or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Program Inform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  <w:tab/>
        <w:t xml:space="preserve"> CATALOG-ON-A-DIS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2.00 (March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</w:t>
        <w:tab/>
        <w:t xml:space="preserve"> Dan V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Major Update.  Many new features including: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face, better menu scrolling, S&amp;H and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ing, longer product descriptions,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headers, help bar, and exit message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s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  <w:tab/>
        <w:t xml:space="preserve"> $55 (plus S&amp;H and NY Sales Tax on price + S&amp;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applicable.  S&amp;H is $3 US; $5 Canada; $10 (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um needs: CPU:  XT and above   Memory: 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:  Mono and above   Printer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Filename:</w:t>
        <w:tab/>
        <w:t xml:space="preserve"> CATALG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places CATALG11.ZIP or CATALG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rogram Descriptions for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ON-A-DISK Product Catalog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ON-A-DISK Product Catalo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, Search, Order. Print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ON-A-DISK (tm) lets you distribute your product catalog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on floppy disks.  It is so easy to find products and or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rowsing or searching that you won't even have to includ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t up the opening screens, menu, and exit screens using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Then use the CATALOG-ON-A-DISK COMPANION to compr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take less room on the disk, and can't b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-ON-A-DISK handles shipping and sales tax, and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rom or add to orders as they go along.  The COMPAN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 and export in ascii delimited data base form, set the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help ba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-1992 by EmmaSoft     Shareware Registration Fee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Dan Veaner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Distribution of CATALOG-ON-A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aSoft retains all rights to CATALOG-ON-A-DISK (tm).  CATALOG-ON-A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protected by United States and International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distribute shareware trial copies CATALOG-ON-A-DISK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Vendors who are members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have permission to distribute CATALOG-ON-A-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must have written permission to distribute Em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 To learn how to become an ASP Associate Memb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Director;  Association of Shareware Profession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, Muskegon,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s Operators automatically have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-ON-A-DISK as long as conditions 3 and 5 are me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e latest version from our BBS for posting on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ofessional Distributors of shareware (and other program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ritten permission to distribute CATALOG-ON-A-DIS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copy of your catalog with your request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atisfactory explanation of the shareware concep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, including the facts that all rights to th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re retained by the copyright owner, that share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ublic domain, and that the cost of the trial disk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only and a registration fee is required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beyond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 files may be changed.  All text and settings must be a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ly from EmmaSoft.  Some distributers add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, or SysOps add an advertisement to the ZIP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ted as long as NO FILE IN THE ORIGINAL DISK OR ZIP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EmmaSoft will gladly provide the latest copy of its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and BBSs that meet these requirement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latest versions on our BBS (607) 533-7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t is strictly forbidden to distribute registered copies of CAT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A-DISK. Only shareware copies of the program with all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PED FROM EMMASOFT may be distributed.  (Here we are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program, CATALOG-ON-A-DISK.  Distribution of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ed users is covered in Appendix A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maSoft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238    ���������Ŀ     �              (R)   ��� E ��� 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ing, NY 14882-9009  �ĳ         �o    �������������������     ��� M 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>Ŀ �  Association of    ��� S ��� O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607-533-4685    �   �         ���  Shareware             ��� F ���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607-533-7072    ���ĳ    o    �    Professionals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644  �����ĳ    �    ����������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