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L.DOC: documentation for 'Fill'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Jean Lalonde, Montreal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gus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new version of 'Fill'.  If you already know 'Fill'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first take a look at the history at the end of this fil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you ever encountered this situation: you want to carry the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from one hard-disk to another.  You have to copy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to floppy disk.  The directory contains several file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, other smaller,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COPY 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B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B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ufficient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 File(s)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alize that you will have to copy your directory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  Then, you have two choices.  First, copy each file se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space remaining on 'A:' and the file's size.  Second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back-up program.  The backup program is a good solu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carry the restore program with you.  With 'Fill'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solu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FILL *.*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ill' will copy all your files, filling up each floppy disk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'Fill' will build a list of the files of the directory, sort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ze order and then copy the biggest file to the floppy.  Seco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the biggest file that can be copied in the remaining sp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and so on. When the first floppy will be filled up, 'Fill'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nother disk until the directory is completely copied to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y, 'Fill' optimizes your floppy disk space, makes the job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your files in their original-executable format.  To resto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tination hard-disk, all you will have to do is cop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floppy with the simple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COPY *.* C:\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Fill' will also allow you to list files (dir), delete or form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loppy without leaving the program.  You will nev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because you do not have enough formatted floppies. 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make, remove directories or label the target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restriction is that the biggest file of your directo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on one floppy (362,496 bytes, 720k or 1.2 meg according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).  If the biggest file does not fit on a floppy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backup/restore solution or use a "slicing" program to brea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files into smaller parts.  My program 'Cut' does it (CUT.ARC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re you got thi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'F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FILL drive(s)\directory\files target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rive(s)' to copy from (default is current drive), accep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(eg: 'CDE: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\directory\' is the directory to copy (default is cur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files' to copy.  Wild cards are allowed (default is '*.*').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names are allowed with an exclusion list.  The filenam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accepts double wildcards to search for a pattern any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name.  Double wildcards can be used on filename or extension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sion or exclu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'drive(s)\directory\files'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' all files ('*.*')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\' for all files in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:' all files in the drive C:'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\DIR\*.COM' files ending by '.COM' in '\DI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*XYZ*.*' files with the pattern "XYZ"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eft part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*.BAT+*.SYS' files ending by '.BAT' or '.SY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\*.*/*.COM+*.EXE' for all files except fil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'.COM' or '.EX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*.BAT/AUTOEXEC.BAT' all batch files ex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exec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DE:\*.SYS' for files ending by '.SYS' on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of drives C:, D: and 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arget' is the destination drive, accepts multiple drives (eg: 'AB: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ptions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?' for novice users, 'Fill' prompts you for all parameters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 is done, 'Fill' will prompt you again for new parameters. To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, enter &lt;escape&gt; at the firs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A' to copy only files with Archive attribute ON. This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N when a file is modified and is reset OFF by backu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B' to turn off the &lt;escape&gt; checking, allowing buffer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and keyboard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D' for discret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E' to request confirmation for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F' to request confirmation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H' to display a short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K' to kill (delete) source file (see option '/V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L' to log copied filenames and targets labels i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M' to copy files in the given directory mixed with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re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O' to turn Archive attribute OFF on files successful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/R' to include sub-directories and keep sub-directory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creating sub-directories on target disk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S' to repeat the normal task on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V' to verify integrity of cop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'F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call 'Fill' with appropriate parameters, 'Fill' builds it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s to copy.  The directory read by 'Fill' is shown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nning line.  'Fill' indicates the directory currently scann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-slask (".\" stands for current directory) and each dot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copy.  If you select the '/F' option, 'Fill' will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tion before each file.  When the list is builded, 'Fill' sh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FILL *.*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v3.0 (c) Jean Lalonde, Montreal, Augus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ing l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\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disk in 'B:' and press Copy files, Dir target, Erase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target, List files, Other target or &lt;escape&gt; to abort (C) 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re, check if your target disk is ready in B: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. The character between brackets before the question mark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nswer if you press &lt;return&gt;.  "C" stands for "Cop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arget directory is empty, 'Fill' will copy fil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file that can fit on the target disk.  If the targe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, 'Fill' asks you if you wish to delete all file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rectory.  If you answer yes, 'Fill' calls the DOS command "DEL 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command will ask you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sk is not empty.  Erase 'B:\', volume label: 'LABEL' (N) ?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you sure (Y/N)?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o-bytes on disk with label 'LABEL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54 - 100  .\ONEFILE.EXT                   to B:\ONE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file copied, 'Fill' tells you how many kilo-byt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rget disk before this file and the size of the fil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unded to the next kilo-byte).  Sometime, when the target is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 available space may be followed by a tilde '~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available space may be underestimated by one 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(s) (on standard floppies, one cluster equals one 1,024 by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'Fill' detected that a "sub-directory file" could be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reated (see section "Sub-directories" below). After the  file is cop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l' checks the free space to update its free spac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file exists on the target disk, you have the choice t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copy, overwrite the existing file, update it (overwrite only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 is more recent than the existing file) or skip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note about logging: if you overwrite the destination file, your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include both first and second copies of the destin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\ONEFILE.EX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, Skip, Overwrite, Update (U) ?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destination name (only the name) ? NEW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t directories of disks have a limited capacity.  F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, the maximum number of files (or directories and label)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in the root directory is 112.  When 'Fill' detects tha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 can be written in the root directory, 'Fill' ask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loppy or to create a sub-directory and copy remaining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.  There is no limit to sub-directory's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arget disk is not ready, 'Fill' will wait for you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oor or escape the program.  If the target disk is not formatted, 'F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run FORMAT.  You can always abort FORMA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(^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copying files, you could ask to see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, erase this directory "E", format the target floppy "F" (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called automatically when an unformatted disk is detec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se you don't have to press "F"), list files to copy "L" or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menu.  This second menu gives you other target options "O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target directory is 'B:\', volume label: 'LABEL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dir, Make dir, Rem dir, Label, Next drive 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header identifies the current target's drive,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 Every options of this menu are related to the target driv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irectory where files will be copied "C", make "M" or remov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, label the target disk "L" or skip to the next targ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.  This last option will appear only if you entered multiple dis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parameter (for example: 'AB: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abort the program by pressing &lt;escape&gt;.  'Fill'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nfirm your request.  If you press &lt;return&gt;,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(note the default answer "(Y)").  If you press "N", 'Fill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previous menu o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you really want to escape (Y) ?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ing files of this directory: esc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quest abortion from any menu or when 'Fill' is copy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file, 'Fill' checks if &lt;escape&gt; has been pressed.  If yes, i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nfirm.  Because this keyboard checking flushe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, you may wish to turn off the escape checking by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ffered keyboard input" option from command line '/B'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ly needed if you plan to use 'Fill' with redirected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: "FILL *.* B: /B &lt;COMMANDS.TX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ill' always terminates with a result message.  If 'Fill'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, the message is "fine!".  If not, the message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dition that caused the termination.  If you call 'Fill' with '/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'Fill' will give you a result after each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track of files copied, 'Fill' can create or append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log file" that contains names, source directories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nd directories for each file copied.  In the log file,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designated by its volume label.  When logging, 'Fill' chec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sk has a label.  If not, the program "LABEL"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the log option at the command line or the "ask o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('/?') prompt.  The log option may be followed by the log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ing instruction.  The log file will be sorted by 'Fill' if '/S' or '/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dded to the log filename. For example, with '/L:FILENAME/S'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orted on source paths and filenames (drive:\dir\filename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/L:FILENAME/D' the file will be sorted on destinatio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bel:\dir\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FILL *.* B: /L:C:\DATA\LOGGING.DAT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, the log file will be created or append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DATA\" with the name "LOGGING.DAT" and will be sorted o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og file exists, you will have the choice to app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existing file. If the log file is created in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copy, it will NOT be copied by 'Fill' to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file is opened in the current directory 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the log filename is not specified, the defaul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L.LOG'. If the log filename's extension is not specifie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is '.LOG'.  By default, there is no sor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source name plus destination name are too long to fit on 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og file, they are written on two lines.  In this case, sor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led because sorting options are available only if each copi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data fit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'Fill' copies only files from the current directory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rectory).  But it can also copy files from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option '/R', 'Fill' will scan every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specified) directory and those in its sub-directories.  Then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each file to the target disk in the same sub-directory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here the source file is located.  If the sub-directory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n the target disk, 'Fill' will re-create it. 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FILL \*.* A: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py all files on drive C: filling one or more disk(s) and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-directory structure on each disk.  Later, to restore th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-disk (or to another hard-disk with the same sub-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), apply the following command to each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FILL *.* C: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notes about '/R' op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 When 'Fill' is asked to copy files down from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g: "C&gt;FILL *.* A: /R"), 'Fill' re-create the subdirectory structur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_current_ destination directory.  If the target's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"A:\DIR", every directory from the source disk(s) will be creat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:\DIR\...".  This way, you can copy a hard-disk (files and structure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ub-directory of a second hard-disk!  When 'Fill' is asked to cop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from a _given_ directory (eg: "C&gt;FILL \DIR\*.* A: /R"), 'Fill' re-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irectory structure identical from disk'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 If a file already exists on the target disk, use th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pdate" to overwrite the file only if the source file is more recent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sting file.  Usefull to backup or restore only modified files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'/A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- 'Fill' will safely recreate up to 8 sub-directories for ea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ource file is in a directory nested at more than 8 sub-levels, 'Fill'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, in some case, run out of space on the target floppy.  If it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skip the file or, if you are really badlucky, 'Fill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with an "unknown erro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'/S' allows you to repeat the normal process on every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under the specified directory without repeat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Here, the files are copied to the current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ecified in the "other target options" header ('O' at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'/M' allows to copy all files matching 'files'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its children directories.  Here, also, the files ar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target directory. 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FILL \*.ARC A: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py all *.ARC files on the drive 'C:' to floppies.  If a fi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name than another file already copied to the target floppy, 'Fil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mpt you to ovewrite or update the file on the target flopp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other name to the file copied or skip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: if two files with the same name are copied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ies, 'Fill' will not prompt you.  In this case, take car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loppies to another hard-disk.  If you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COPY *.*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on a second disk will overwrite the first one.  There is no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ose files are duplicated but if different files have the same nam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lose the first one.  To avoid this, use 'DDup' with option '/N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duplicated filenames before filling (DDUP.ARC should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got thi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ption '/E', 'Fill' will ask you if you want to sca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Fill' itself does not require any installation.  But 'Fill' us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 related to files and directories.  Some of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ident" (like DIR and DEL) but other are "external" (like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).  Three of those DOS programs are used by 'Fill'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it: FORMAT, LABEL and SORT.  To be found by 'Fill'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ust be in the current directory or in one of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For example, if those programs are in the directory 'C:\DO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must include 'PATH=C:\DOS;'(if needed, take a look at "SE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" commands in your DOS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ill' uses mostly standard DOS calls so it should run on any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systems.  The only low-level feature is a call to BIO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target disk status.  This explain why 'Fill' do not suppor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re-assigments with AS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ill' presents no compatibility problems with resident program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ching program.  'Fill' does not (and can not) solve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 If you use such program and experience some troubl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to include 'Fill' in a batch program that will disable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arget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some (rare) systems and when called from "DESQView", 'Fill' ha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execution of a DOS extrernal program.  The cause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t permanent parameters using the environment and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.  When 'Fill' is loaded, it checks in the environ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"FILLSPEC".  The content of this variable is read and ad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the parameters you entered at the command lin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you could type at the DOS prompt "C&gt;SET FILLSPEC=/L:C:\MYLOG.TXT/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'Fill' will always run with logging option to the file C:\MYLOG.TX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on source name.  The SET command could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Fill' is provided with PIF file (Program Information Files) nee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(created with version 2.03).  This file allows you to run 'Fill'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 and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Windows, 'Fill' is called with the '/?' option.  When you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'Fill' asks you questions needed until you press &lt;esc&gt; a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 Then, the window is clo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indows PIF file (FILL.PIF) requires no modification if FILL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aved in the current directory or one of the PATH directories.  'Fill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ith 192k of RAM.  You can change this parameter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JOI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'Fill' will be usefull to you.  If you like my program,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to send me some money.  I also appreciate comments or reports.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an Lal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667 de Norma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real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2S-2B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join me online on Compuserve (ID: 76606,671) or on BIX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Bix name: jlalon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ill' is written in LOGITECH MODULA-2 Compiler, DOS, Rel. 3.00, Aug 87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3, 1987 LOGITECH, using Logitech's library and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JLModules v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ill' uses standard PC/MS-DOS (version 3.00 or more) and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disk status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or redistribute this program freely as long as i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cost (except floppy's cost), if this documentation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ula-2 sources of this program and JLModules are available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ose text files, please send me a $25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'Fill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 Lal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0 (Feb 23, 8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1 (Mar 17, 8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sion accept a non-empty target floppy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in sub-directories.  You can change, make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 on the target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2 (Apr 13, 8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version allows to copy given files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-directories down from a given directory.  'Fill'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if a file already exists on the target flopp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overwrite, rename or skip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3 (May 12, 8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a bug from v1.2.  Now, 'Fill' will detec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's root directory is almost full (maximum is 112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'Fill' counts 111 files, it prompt you to change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or the target floppy.  I also ad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nfirmation prompt before escape procedure. 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, multiple file names separated by '+'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4 (May 23, 8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 number of files in root is automatically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boot sector according to your disk drive type (maximu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64, 112, 224, 512 or wathever future DOS compatib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facturers can def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prompt for a formatted diskette while loa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'/F' added to format immediately the firs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a minor display bug in "O(ther / M(akeDir /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irectory (y/N) ?" -&gt; default in prompt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: the '/F' option in version 1.4 has been remo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1.5 (August 14,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s to copy from multiple drives (eg: "FILL CDE:\*.*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filenames with an exclusion list (eg: "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*/*.COM+*.EXE"), gives a crude file logg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2.0 (January  4,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rget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Accepts multiple target drives (eg: with "FILL *.* ABF:"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copied alternatively to A:, B:, F:, A:, B: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Targets may be floppy disks (any kind), hard-disk or ra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ny clust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ption '/F' is removed, 'Fill' automatically runs FORM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ever an unformatted disk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ption '/M' can now mix files from multipl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'Fill' now show you each directory scanned during the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ding.  You can use '/D' (discrete) option to avoi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Accepts Archive attribute filter with '/A'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to copy only files with Archiv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You can reset the Archive attribute of files cop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'/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ption '/L' accepts a log filename (eg: "/L:NAME.XYZ"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called "Logg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n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Option '/B' added to allow buffered keyboard input and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ap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ption '/E' added to allow confirmation for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ption '/F' added to allow confirmation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ption '/V' added to verify integrity of cop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ption '/K' added to kill (delete)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"List files" option from main menu will show you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to copy be siz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2.0a (January 17,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ist files" shows the total kb and files even if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modifications are interna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3.0 (August 6,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copy the files in sub-directories separately, mix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reate the sub-directory on the 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overwrite destination files only if the source file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nt (this is called "Update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