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lob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dit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by Cat Creek Enterprises, Inc.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stol, TN 37621-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anual was prepared using G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Introduction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Registering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Installing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 System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System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Getting Started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GEdit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Getting Help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: Setting Up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Menu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ttings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Wrap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ength for Text Files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ength for Non-Text Files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Extension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up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urnaling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abs in Text Files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EOF Character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ttings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Mode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matic Speed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Indent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Indent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Positions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Screen Shift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lumn or File Position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Assignments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Size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End-of-Line Symbols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Spaces as Dots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Non-Text Symbols as Dots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Matching Symbols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ines to Displa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umns to Display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umns in Screen Width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43/VGA 50 Line Mode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ettings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Color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e Line Color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oreground Color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ckground Color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r Color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tings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Settings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: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Editing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, Display, and Edit Source Code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, Display, and Edit DOS Batch Files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rawing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Edit Non-Text Files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, Display, and Edit Data Files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dBASE III Files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Purpose Editing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Editor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Editor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Text Files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ectors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Editor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Editor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eader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File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Entering File Name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as Parameter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t Prompt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rom Directory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rom History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 line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Information Line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Non-Key Characters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mmands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dit Main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Block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-Drawing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Symbols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agement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ype and Insert Typing Modes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Control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nd-of-Line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ing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nd-of-Line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Ruler Lines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abs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ord Wrap On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ord Wrap Off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justify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String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nate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Blanks to Spaces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Soft EOL Symbols to Carriage Returns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s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Cut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Paste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Move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Copy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Case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Print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Block Commands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Cut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Paste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Column Cut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Column Paste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Codes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efined Codes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bedded Printer Codes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and Replace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Replace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rawing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ing the Pen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Graphics Symbols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ing Lines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Symbols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File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File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Two Files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Line Length of Non-Text Files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Page Breaks from File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Ruler Lines from File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8-Bit Characters from File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t Intervals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Line-Ending Index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rint Variables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SCII Table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Setup from Edit Mode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Executing Macros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File from Editor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Screen Editing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other Program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to DOS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File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Edit Mode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: Printing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rint Settings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Printer Drivers - Using PCODES.EXE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ing for Serial Printers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: Quiting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: Using the KeyMap Program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: Using the PCodes Program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: Using the UT Program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splay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rations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perations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Operations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ing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: Using the GU Program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: Trouble Shooting            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Menu Tree                                              49</w:t>
      </w:r>
    </w:p>
    <w:p>
      <w:pPr>
        <w:pStyle w:val="PreformattedText"/>
        <w:bidi w:val="0"/>
        <w:jc w:val="left"/>
        <w:rPr/>
      </w:pPr>
      <w:r>
        <w:rPr/>
        <w:t>APPENDIX B - Menus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>APPENDIX C - Keyboard Commands in Edit Mode                         53</w:t>
      </w:r>
    </w:p>
    <w:p>
      <w:pPr>
        <w:pStyle w:val="PreformattedText"/>
        <w:bidi w:val="0"/>
        <w:jc w:val="left"/>
        <w:rPr/>
      </w:pPr>
      <w:r>
        <w:rPr/>
        <w:t>APPENDIX D - Function Key Assignments                               56</w:t>
      </w:r>
    </w:p>
    <w:p>
      <w:pPr>
        <w:pStyle w:val="PreformattedText"/>
        <w:bidi w:val="0"/>
        <w:jc w:val="left"/>
        <w:rPr/>
      </w:pPr>
      <w:r>
        <w:rPr/>
        <w:t>APPENDIX E - UT Commands                                            57</w:t>
      </w:r>
    </w:p>
    <w:p>
      <w:pPr>
        <w:pStyle w:val="PreformattedText"/>
        <w:bidi w:val="0"/>
        <w:jc w:val="left"/>
        <w:rPr/>
      </w:pPr>
      <w:r>
        <w:rPr/>
        <w:t>APPENDIX F - Error Codes                                            58</w:t>
      </w:r>
    </w:p>
    <w:p>
      <w:pPr>
        <w:pStyle w:val="PreformattedText"/>
        <w:bidi w:val="0"/>
        <w:jc w:val="left"/>
        <w:rPr/>
      </w:pPr>
      <w:r>
        <w:rPr/>
        <w:t>APPENDIX G - Bug Report/Suggestion Form                             60</w:t>
      </w:r>
    </w:p>
    <w:p>
      <w:pPr>
        <w:pStyle w:val="PreformattedText"/>
        <w:bidi w:val="0"/>
        <w:jc w:val="left"/>
        <w:rPr/>
      </w:pPr>
      <w:r>
        <w:rPr/>
        <w:t>APPENDIX H - Registration Form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is document, keystrokes are indicated by being enclosed in</w:t>
      </w:r>
    </w:p>
    <w:p>
      <w:pPr>
        <w:pStyle w:val="PreformattedText"/>
        <w:bidi w:val="0"/>
        <w:jc w:val="left"/>
        <w:rPr/>
      </w:pPr>
      <w:r>
        <w:rPr/>
        <w:t>&lt;&gt;. For example, &lt;Return&gt; refers to pressing the Return key, and &lt;Ctrl</w:t>
      </w:r>
    </w:p>
    <w:p>
      <w:pPr>
        <w:pStyle w:val="PreformattedText"/>
        <w:bidi w:val="0"/>
        <w:jc w:val="left"/>
        <w:rPr/>
      </w:pPr>
      <w:r>
        <w:rPr/>
        <w:t>M&gt;  refers to the  combination keystroke composed  by holding the Ctrl</w:t>
      </w:r>
    </w:p>
    <w:p>
      <w:pPr>
        <w:pStyle w:val="PreformattedText"/>
        <w:bidi w:val="0"/>
        <w:jc w:val="left"/>
        <w:rPr/>
      </w:pPr>
      <w:r>
        <w:rPr/>
        <w:t>key down and pressing the M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dit is designed  to operate  on computers which  are 100% compatible</w:t>
      </w:r>
    </w:p>
    <w:p>
      <w:pPr>
        <w:pStyle w:val="PreformattedText"/>
        <w:bidi w:val="0"/>
        <w:jc w:val="left"/>
        <w:rPr/>
      </w:pPr>
      <w:r>
        <w:rPr/>
        <w:t>with the IBM XT an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K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program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ovide viewing, editing, and formatting of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ovide viewing and editing of disk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ovide viewing and editing of compu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ovide viewing  and editing  of dBASE file headers  and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import dBASE files as ASCII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int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dit Distribution Disk contains the fil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.BAT - batch file to execute GEdit and load the READ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- instructions on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STALL.EXE - file to install GEdit on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STALL.EXE - file for creating a work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- notes on this version of G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.SCR - copyrigh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FRM - form for registering G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.RPT - form for reporting bugs and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.EXE -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.HLP - general information on G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HLP - help file on the GEdi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HLP - help file on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MENU.HLP - help file on the Main Edi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HLP - help file on edi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HLP - help file on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FX.DRV - printer driver for the Epson FX-100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MAP.EXE - file for assigning keystrokes to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DES.EXE - file to create and edit printer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.EXE - utilit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.EXE - file which loads GEdit with UT memor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DOC - GEdit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ANUAL.EXE - file to prin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: Introduction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ree cursor in Text File mode. Move the cursor anywhere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text and enter new text without having to back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nlimited line length (text files)  or preset line length (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plit scree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ut size limited only by availabl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irect cutting and pasting betw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olumn 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our editors, includ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Editor    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 Editor   Non-Text Files, Disk Sectors, and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 Editor      Non-Text Files, Disk Sectors, and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Editor    Headers, Files, and Files Imported as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ord processing features including word wrap and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arch and replace us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uto-ind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xtende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43 line EGA and 50 line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pup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nloads from memory when executing program or 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Journaling of edi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pping of keys t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emory resident utility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ximum file size -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ximum line length -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ximum number of lines -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ximum Number of open files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haracter set - ASCII plus IBM ASCII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ximum number of keystroke macros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ximum number of tabs 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ize of cut - limited only by availabl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ength of undo buffer for delete word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ength of undo buffer for delete to end of line -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ength of undo buffer for delete line -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: Introduction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:  GEdit contains  four special purpose editors  -  a Text File</w:t>
      </w:r>
    </w:p>
    <w:p>
      <w:pPr>
        <w:pStyle w:val="PreformattedText"/>
        <w:bidi w:val="0"/>
        <w:jc w:val="left"/>
        <w:rPr/>
      </w:pPr>
      <w:r>
        <w:rPr/>
        <w:t>Editor, a Stream Editor, a Hex Editor, and a dBASE Editor.  These edi-</w:t>
      </w:r>
    </w:p>
    <w:p>
      <w:pPr>
        <w:pStyle w:val="PreformattedText"/>
        <w:bidi w:val="0"/>
        <w:jc w:val="left"/>
        <w:rPr/>
      </w:pPr>
      <w:r>
        <w:rPr/>
        <w:t>tor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Editor  - The Text File Editor follows the standard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ions that have been established for ASCII text files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Editor for word processing and writing  source cod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Editor  - The Stream Editor edits non-text files, disk s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s,  and computer memory.  The lines displayed on the scree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 and all 256 characters  of the standard and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text files  are usually not accessible  to word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xt editors.  This type file is displayed  in a fix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format.  The line length can be specified in Setu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after the file is loaded. Use the non-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or creating and editing data files and viewing and ed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ectors can be loaded into the Stream Editor  and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on-text file. The number  of sectors which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pendent on available memory.  Material read 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can be edited and saved to a disk as a file (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ing files from a disk on which the FAT has been corr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emory  can be displayed  and edited using the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One segment (64K) is accessible, beginning at the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specified.  The display of memory is in real time, me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at changes in memory can be observed as they occu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load memory segment 0  and observe the chang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occur at offset 1132.  Any change made to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is a change  in actual memory  and can be dangerou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the consequences before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Editor - The Hex Editor edits non-text files, disk sect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emory  and uses the same set  of commands  as the 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The hex representation (16 bytes) is displayed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screen  with the corresponding characters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ide. All editing is performed on the hex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Editor  - The dBASE Editor edits dBASE data file head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data files (useful for restoring corrupted files and for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ly editing  dBASE data).  It will also  import dBASE  fil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use GEdit as your dBASE editor, modify the config.db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T=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=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: Introduction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  You can shell to DOS while editing.  GEdit and the edit</w:t>
      </w:r>
    </w:p>
    <w:p>
      <w:pPr>
        <w:pStyle w:val="PreformattedText"/>
        <w:bidi w:val="0"/>
        <w:jc w:val="left"/>
        <w:rPr/>
      </w:pPr>
      <w:r>
        <w:rPr/>
        <w:t>buffer  are unloaded  from memory when shelling to DOS.  This provides</w:t>
      </w:r>
    </w:p>
    <w:p>
      <w:pPr>
        <w:pStyle w:val="PreformattedText"/>
        <w:bidi w:val="0"/>
        <w:jc w:val="left"/>
        <w:rPr/>
      </w:pPr>
      <w:r>
        <w:rPr/>
        <w:t>the free memory,  minus approximately 12K,  that would be available if</w:t>
      </w:r>
    </w:p>
    <w:p>
      <w:pPr>
        <w:pStyle w:val="PreformattedText"/>
        <w:bidi w:val="0"/>
        <w:jc w:val="left"/>
        <w:rPr/>
      </w:pPr>
      <w:r>
        <w:rPr/>
        <w:t>GEdit was  not loaded.  Enter  "EXIT"  at the DOS prompt  to return to</w:t>
      </w:r>
    </w:p>
    <w:p>
      <w:pPr>
        <w:pStyle w:val="PreformattedText"/>
        <w:bidi w:val="0"/>
        <w:jc w:val="left"/>
        <w:rPr/>
      </w:pPr>
      <w:r>
        <w:rPr/>
        <w:t>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nother Program:  You can run another program while editing.  This</w:t>
      </w:r>
    </w:p>
    <w:p>
      <w:pPr>
        <w:pStyle w:val="PreformattedText"/>
        <w:bidi w:val="0"/>
        <w:jc w:val="left"/>
        <w:rPr/>
      </w:pPr>
      <w:r>
        <w:rPr/>
        <w:t>feature  is useful for compiling a program while  editing source code.</w:t>
      </w:r>
    </w:p>
    <w:p>
      <w:pPr>
        <w:pStyle w:val="PreformattedText"/>
        <w:bidi w:val="0"/>
        <w:jc w:val="left"/>
        <w:rPr/>
      </w:pPr>
      <w:r>
        <w:rPr/>
        <w:t>GEdit  and the edit buffer are unloaded  from memory while running an-</w:t>
      </w:r>
    </w:p>
    <w:p>
      <w:pPr>
        <w:pStyle w:val="PreformattedText"/>
        <w:bidi w:val="0"/>
        <w:jc w:val="left"/>
        <w:rPr/>
      </w:pPr>
      <w:r>
        <w:rPr/>
        <w:t>other program, providing the free memory to execute any compiler. Only</w:t>
      </w:r>
    </w:p>
    <w:p>
      <w:pPr>
        <w:pStyle w:val="PreformattedText"/>
        <w:bidi w:val="0"/>
        <w:jc w:val="left"/>
        <w:rPr/>
      </w:pPr>
      <w:r>
        <w:rPr/>
        <w:t>5K is retained for use by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o Edit Session: If journaling is specified in Setup, GEdit automat-</w:t>
      </w:r>
    </w:p>
    <w:p>
      <w:pPr>
        <w:pStyle w:val="PreformattedText"/>
        <w:bidi w:val="0"/>
        <w:jc w:val="left"/>
        <w:rPr/>
      </w:pPr>
      <w:r>
        <w:rPr/>
        <w:t>ically creates  a backup when a file  is loaded  for editing,  and all</w:t>
      </w:r>
    </w:p>
    <w:p>
      <w:pPr>
        <w:pStyle w:val="PreformattedText"/>
        <w:bidi w:val="0"/>
        <w:jc w:val="left"/>
        <w:rPr/>
      </w:pPr>
      <w:r>
        <w:rPr/>
        <w:t>keystrokes  made during  the edit  session  are recorded  in a journal</w:t>
      </w:r>
    </w:p>
    <w:p>
      <w:pPr>
        <w:pStyle w:val="PreformattedText"/>
        <w:bidi w:val="0"/>
        <w:jc w:val="left"/>
        <w:rPr/>
      </w:pPr>
      <w:r>
        <w:rPr/>
        <w:t>file. If for any reason (such as a mistake in editing, failure to save</w:t>
      </w:r>
    </w:p>
    <w:p>
      <w:pPr>
        <w:pStyle w:val="PreformattedText"/>
        <w:bidi w:val="0"/>
        <w:jc w:val="left"/>
        <w:rPr/>
      </w:pPr>
      <w:r>
        <w:rPr/>
        <w:t>a file, or a power outage) you have lost work, you can replay the edit</w:t>
      </w:r>
    </w:p>
    <w:p>
      <w:pPr>
        <w:pStyle w:val="PreformattedText"/>
        <w:bidi w:val="0"/>
        <w:jc w:val="left"/>
        <w:rPr/>
      </w:pPr>
      <w:r>
        <w:rPr/>
        <w:t>session by choosing this option from the System Menu  and stop the re-</w:t>
      </w:r>
    </w:p>
    <w:p>
      <w:pPr>
        <w:pStyle w:val="PreformattedText"/>
        <w:bidi w:val="0"/>
        <w:jc w:val="left"/>
        <w:rPr/>
      </w:pPr>
      <w:r>
        <w:rPr/>
        <w:t>play at any poin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You can create up to 10 setup configurations which can be saved</w:t>
      </w:r>
    </w:p>
    <w:p>
      <w:pPr>
        <w:pStyle w:val="PreformattedText"/>
        <w:bidi w:val="0"/>
        <w:jc w:val="left"/>
        <w:rPr/>
      </w:pPr>
      <w:r>
        <w:rPr/>
        <w:t>to disk and recalled to suit the type of editing that you require,  or</w:t>
      </w:r>
    </w:p>
    <w:p>
      <w:pPr>
        <w:pStyle w:val="PreformattedText"/>
        <w:bidi w:val="0"/>
        <w:jc w:val="left"/>
        <w:rPr/>
      </w:pPr>
      <w:r>
        <w:rPr/>
        <w:t>the current setup can be altered to suit your needs. Word wrap, screen</w:t>
      </w:r>
    </w:p>
    <w:p>
      <w:pPr>
        <w:pStyle w:val="PreformattedText"/>
        <w:bidi w:val="0"/>
        <w:jc w:val="left"/>
        <w:rPr/>
      </w:pPr>
      <w:r>
        <w:rPr/>
        <w:t>colors, auto-indent, tabs, cursor size, and many other features can be</w:t>
      </w:r>
    </w:p>
    <w:p>
      <w:pPr>
        <w:pStyle w:val="PreformattedText"/>
        <w:bidi w:val="0"/>
        <w:jc w:val="left"/>
        <w:rPr/>
      </w:pPr>
      <w:r>
        <w:rPr/>
        <w:t>selected to customize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Online help is available from the Main Menu 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G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Help on edit commands is also available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s:  GEdit will print any disk file. A file can be printed as</w:t>
      </w:r>
    </w:p>
    <w:p>
      <w:pPr>
        <w:pStyle w:val="PreformattedText"/>
        <w:bidi w:val="0"/>
        <w:jc w:val="left"/>
        <w:rPr/>
      </w:pPr>
      <w:r>
        <w:rPr/>
        <w:t>a text file or as a non-text file with fixed-length lines.  Print set-</w:t>
      </w:r>
    </w:p>
    <w:p>
      <w:pPr>
        <w:pStyle w:val="PreformattedText"/>
        <w:bidi w:val="0"/>
        <w:jc w:val="left"/>
        <w:rPr/>
      </w:pPr>
      <w:r>
        <w:rPr/>
        <w:t>tings  (such as pitch, lines per inch, margins, pages to print, number</w:t>
      </w:r>
    </w:p>
    <w:p>
      <w:pPr>
        <w:pStyle w:val="PreformattedText"/>
        <w:bidi w:val="0"/>
        <w:jc w:val="left"/>
        <w:rPr/>
      </w:pPr>
      <w:r>
        <w:rPr/>
        <w:t>of copies, printer driver, and printer interface) can be specified and</w:t>
      </w:r>
    </w:p>
    <w:p>
      <w:pPr>
        <w:pStyle w:val="PreformattedText"/>
        <w:bidi w:val="0"/>
        <w:jc w:val="left"/>
        <w:rPr/>
      </w:pPr>
      <w:r>
        <w:rPr/>
        <w:t>saved to a disk file for use later.  Any number of printer drivers can</w:t>
      </w:r>
    </w:p>
    <w:p>
      <w:pPr>
        <w:pStyle w:val="PreformattedText"/>
        <w:bidi w:val="0"/>
        <w:jc w:val="left"/>
        <w:rPr/>
      </w:pPr>
      <w:r>
        <w:rPr/>
        <w:t>be created by using the program PCODES.EXE  (see Chapter 12) which can</w:t>
      </w:r>
    </w:p>
    <w:p>
      <w:pPr>
        <w:pStyle w:val="PreformattedText"/>
        <w:bidi w:val="0"/>
        <w:jc w:val="left"/>
        <w:rPr/>
      </w:pPr>
      <w:r>
        <w:rPr/>
        <w:t>be found on the work disk or in the support directory after installat-</w:t>
      </w:r>
    </w:p>
    <w:p>
      <w:pPr>
        <w:pStyle w:val="PreformattedText"/>
        <w:bidi w:val="0"/>
        <w:jc w:val="left"/>
        <w:rPr/>
      </w:pPr>
      <w:r>
        <w:rPr/>
        <w:t>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: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fine software  is marketed though the sharewar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usually  done because  the author  does not  have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 to market the product in the traditional manner o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is attracted to the simplicity of the market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a software product as shareware allows an user to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obligation and to pass copies of it to friends or acqua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es for their review. If the user determines that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o him and intends to continue to use it,  he is then ob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d to register his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of this  marketing approach to the user are  (1)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opportunity to use the product and,  based on his evalu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, determine if he wants to register the product, and (2) h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product  for less than purchasing a comparable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to the author is that he has the opportunity to m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t his product in a less costly and complicated manner tha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ossibl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it is being distributed as shareware.  Non-registered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during a  30-day trial period to determine  if they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 and want to continue to use it.  If the user does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GEdit after the 30-day trial period it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ration you will be sent the latest version of GEdi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the next update will be sent to you when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be notified of updates for  a period of one yea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registration.  Updates will cost $10.00 and th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ceiving update  notices will  be extended  for one yea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the order 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 you are entitled to use GEdit on any 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vailable  to you as  long as the software 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d on only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complete the registration form found in Appendix 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, and send with the correct amount of money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heck or money order to the address listed. 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can be printed  by using the GEdit's  print utility 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DER.F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gistration fee is required  for the use of  GEdit for educ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al purposes  by educational institutions.  However,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GEdit for this purpose, it must be registered by fill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orm,  checking the box indicating that  G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 for educational purposes,  and mailing the for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: Registering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copy  GEdit for the purpose  of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iles on the Distribution Disk have been modified or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fee to cover copy service, handling, and materials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it is provided  "as is"  without warranty  of any kind,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 or implied.  In no event will  Cat Creek Enterprise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damage caused by the use of GEdit.  The risk of 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is product lies with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: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Format a new disk to use as a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Place the Distribution Disk in Drive A: and the blank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Drive B:, and at the A&gt; prompt enter "FINSTALL". FINSTAL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files  listed below from the  Distribution Disk 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.EXE           BUG.RPT          CR.SCR           ORDER.F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.HLP           MENU.HLP         SETUP.HLP        EDITMENU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HLP         PRINT.HLP        EPSONFX.DRV      KEYMA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DES.EXE       UT.EXE           G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 Label the disk in drive B: as "GEdit Work Di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:  Place the  Distribution Disk  in drive A:,  make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ready,  and at the A&gt; prompt enter  "PMANUAL".  P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the manual beginning at the pag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5: Store the Distribution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Place the Distribution Disk in the A: Drive, and at the 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enter "H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 Specify the directory on the hard disk  wher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program files.  If the directory does not exis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. The files listed below will be copied from the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ion Disk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.EXE                        BUG.R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FRM                     KEYMA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ODES.EXE                    U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  Specify the directory  on the hard disk wher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support files.  If the directory does not exis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. The files listed below will be copied from the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ion Disk into thi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.HLP                        MENU.H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HLP                     EDITMENU.H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.HLP                      PRINT.H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SONFX.DRV                   CR.S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: Installing (Hard Disk System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:  Modify the AUTOEXEC.BAT file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to include the statement  "PATH=C:\GE"  (see DOS manu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directory you specified. This will ensure that DOS can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.EXE even if the default directory is not the directory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5:  Modify the  AUTOEXEC.BAT  file to  include the 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SUPPORT=C:\GE\SUPPORT"  or the directory you specifi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sure that GEdit can find its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6:  Place the  Distribution Disk  in drive A:,  make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ready,  and at the A&gt; prompt enter  "PMANUAL".  P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the manual beginning at the pag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7: Store the Distribution Disk in a saf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presented here assume that you have already installed</w:t>
      </w:r>
    </w:p>
    <w:p>
      <w:pPr>
        <w:pStyle w:val="PreformattedText"/>
        <w:bidi w:val="0"/>
        <w:jc w:val="left"/>
        <w:rPr/>
      </w:pPr>
      <w:r>
        <w:rPr/>
        <w:t>GEdit (see Chapter 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Insert the GEdit work disk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Insert the disk  that contains  the file 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or the disk on which you wish to create a file,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At the  A&gt; prompt enter "GE".  Or if  you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ttings which have been saved in setup file "0"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"GE",  followed by a space, and then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 wish to edit.  If you  do pass a file name to G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s will be bypassed,  the file loaded for editing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taken directly into the Text Fi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If you have not included the path, to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GEDIT.EXE is located,  in the autoexec.bat  f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disk,  you must change directory  (see DOS manual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which GE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At the DOS prompt enter "GE".  Or if  you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ttings which have been saved in setup file "0"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"GE",  followed by a space, and then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ish to edit. If you do pass a file name to GEdi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will be bypassed,  the file loaded for editing, 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directly into the Text Fi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option from a menu,  use  &lt;Up-Arrow&gt;  and  &lt;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 to move the menu bar to the option you wish 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Return&gt;.  Or press the function key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on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: Getting Started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(see Appendix B) is displayed when GEdit is started. The</w:t>
      </w:r>
    </w:p>
    <w:p>
      <w:pPr>
        <w:pStyle w:val="PreformattedText"/>
        <w:bidi w:val="0"/>
        <w:jc w:val="left"/>
        <w:rPr/>
      </w:pPr>
      <w:r>
        <w:rPr/>
        <w:t>options available on that menu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the Edit Menu.  From the Edit Menu  you can edit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ctors,  and memory in either ASCII or Hex format,  and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ystem Menu. From the System Menu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: Leave GEdit and return to DOS, even if files 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Editor:  If files are open, returns to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: GEdit and the edit buffer are unloaded from 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y when shelling to DOS. This provides the free memory,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12K,  that would be available  if GEdit 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Enter "EXIT" at the DOS prompt to return to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nother Program:  Enter a command line  to execut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GEdit  and the edit buffer  are unloaded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unning another program.  This provides the free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approximately 5K,  that would be available  if GEd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o Edit Session:  Replays an edit session  that has bee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ed in a journal file. An edit session is recorded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s edited and journaling is on (see Chapter 6). A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f the file  being edited is made  at the beginning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and of every other file loaded during the sess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ystroke  is recorded  until no  files are open.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f for some reason you lose the file you were 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ng  or you made  some sort  of unrecoverable error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file from the Type Menu,  enter the file na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"automatic" or "step-though" playback.  Automatic pl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will proceed though the session automatically, 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-though playback executes a single recorded keystrok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press a key.  You can stop the playback  at an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: Displays the GEdit copyright screen,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notice and information concerning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: Getting Started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 Setup Menu.  From this menu  you can enter  and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ata in memory and in up to 10 disk files. Us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stomize GEdit to 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Help Menu.  From the  Help Menu  you can display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it (an overview of GEd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Print Menu. "Print"  will accept  and save print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s and print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s are open,  pressing &lt;Esc&gt; has the same effect as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 to Editor"  from the  System Menu.  If no files  are 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&lt;Esc&gt;  has the same effect as choosing  "Quit"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: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Help" option on the Main Menu displays a menu  (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which allows you to select help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it (an overview of GEd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 on edit commands can be displayed, while editing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"Help on Editing" from the Misc Menu or pressing &lt;Alt H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: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GEdit, choose "Setup" from the Main Menu. The Setup Menu (see</w:t>
      </w:r>
    </w:p>
    <w:p>
      <w:pPr>
        <w:pStyle w:val="PreformattedText"/>
        <w:bidi w:val="0"/>
        <w:jc w:val="left"/>
        <w:rPr/>
      </w:pPr>
      <w:r>
        <w:rPr/>
        <w:t>Appendix B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e way in which  you want files  to be handled by the edi-</w:t>
      </w:r>
    </w:p>
    <w:p>
      <w:pPr>
        <w:pStyle w:val="PreformattedText"/>
        <w:bidi w:val="0"/>
        <w:jc w:val="left"/>
        <w:rPr/>
      </w:pPr>
      <w:r>
        <w:rPr/>
        <w:t>tors, choose "File Settings"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 -  if on,  lines will automatically wrap at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when using the Text File Editor. This feature is us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.  The default  setting is  "N".  Soft  end-of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saved with the file for printing purposes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 end-of-line characters are stripped from the file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or editing, and the lines wrapped as specified in the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ngth for Text Files  -  the line length  at which word 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. The maximum line length is the number of bytes in the bu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. The default setting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ngth for Non-Text Files  -  the line length  at which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rapped when editing  a non-text file using the Stream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usually  be the screen width  unless you  are ed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,  in which case,  the record length should b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ine length is the number of bytes in the buff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xtension  - an extension to be added to any fil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ithout an extension.  For example, you may specify "BAS"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monly edit Basic source code. To prevent the extens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dded to a file name  without an extension,  add a perio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 name. Up to 3 characters can be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Backup - If you wish to have each file you edit autom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ly copied to a backup file  before you begin editing,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 The default setting is "N".  Imported dBASE fil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urnaling - You can choose to record your edit sessions for 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. Playing back an edit session can be entertaining,  o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if you make an irreversible mistake while editing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can be stopped at any point, and editing resumed. The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 setting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Tabs in Text Files  -  If you wish  to have tab  symbo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 replaced by a string of eight spaces,  enter "Y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 Marker - If you wish to have GEdit append an EOF marker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) when it saves a file, enter 'Y'. The default is '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: Setting Up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e settings that will be in effect while in the edit mode,</w:t>
      </w:r>
    </w:p>
    <w:p>
      <w:pPr>
        <w:pStyle w:val="PreformattedText"/>
        <w:bidi w:val="0"/>
        <w:jc w:val="left"/>
        <w:rPr/>
      </w:pPr>
      <w:r>
        <w:rPr/>
        <w:t>choose "Edit Settings" from the Setup Menu.  Edit settings can also be</w:t>
      </w:r>
    </w:p>
    <w:p>
      <w:pPr>
        <w:pStyle w:val="PreformattedText"/>
        <w:bidi w:val="0"/>
        <w:jc w:val="left"/>
        <w:rPr/>
      </w:pPr>
      <w:r>
        <w:rPr/>
        <w:t>changed while  in the edit mode by choosing  "Set Edit Settings"  from</w:t>
      </w:r>
    </w:p>
    <w:p>
      <w:pPr>
        <w:pStyle w:val="PreformattedText"/>
        <w:bidi w:val="0"/>
        <w:jc w:val="left"/>
        <w:rPr/>
      </w:pPr>
      <w:r>
        <w:rPr/>
        <w:t>the Misc Menu or pressing &lt;Alt 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Mode  - If you wish to begin your edit sessions in over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enter "O",  or enter "I" if you prefer the insert mod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 is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matic Speed - This setting refers to the speed at which a k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ke is repeated when a key is held down,  and primarily 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e of cursor control.  If you increase typematic spee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page down from  the beginning of a document 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 is decreased, however, the higher speed may adver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typing. Experiment to find the most suitable spe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yping style.  You can select from a speed range  of 0 to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10 the fastest. The default setting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Indent - This feature is particularly useful if you are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source code.  Auto-indent will automatically indent a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column to which the previous line is indented. The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 setting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Indent:  You can specify the number of columns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when indented. The default setting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Positions  -  You can specify up to 10 tab positions to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. The tabs can be entered in any order. If you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0 tabs you can enter up to 100 in the editor ruler lin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 is 10 tabs in 8-column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Screen Shift - You can specify the number of colum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he screen  to the right when  &lt;Ctrl Right-Arrow&gt;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the left when  &lt;Ctrl Left-Arrow&gt;  is pressed while ed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The default setting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olumn or File Position  -  If you wish the status 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screen  to display the current column on whic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cated, enter "C". If you wish to have the offset from th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ning  of the file displayed, enter "F"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Assignments - Function keys are assigned to perform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3 sets  of functions.  If you wish to use  the function key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keys, enter "C".  If you wish to use the function key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haracters,  enter "G".  If you wish to use 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for math symbols,  enter "M".  See Appendix D  for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 of function key assignments.  The default 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: Setting Up (Edit Setting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Size  - Choose a cursor size from a dash to a full blo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 number in the range from  1 to 12 for monochrome an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7 for color. 1 is the largest and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nd-of-Line Symbols - If you wish to have carriag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xt files displayed by a symbol,  enter "Y".  The default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paces as Dots  - If you wish to have spaces in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dots, enter "Y". The default setting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on-Text Symbols as Dots - If you wish to have contro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bit characters represented on the screen by dots,  enter "Y"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have these characters displayed, enter "N". The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 setting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Matching Symbols  -  If you wish to have the symbols [, {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, ', and " respectively matched by ], }, ), ', and ",  enter "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mode must be on for this feature to be active.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rticularly useful when writing source code.  The default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to Display  -  You can choose  the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have displayed on the edit screen.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21 lines,  which is normal for a screen that displays 25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screen that does not display 25 lines this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can be changed to match the screen size. This setting can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used to push the bottom information line off a norm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lumns to Display  -  You can choose the number of c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s you wish to have displayed on the screen. The norm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s 80,  which is the default setting.  If you are 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 size screen, less than or greater than 80 columns,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o match the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lumns in Screen Width  -  This setting  must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the  actual number of columns  that is  display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nitor. If this setting is not correct,  the edito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roperly.  The normal  number of columns is 80, 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. If you are using an odd size screen, less th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80 columns,  you should change this setting 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43/VGA 50 Line Mode  -  If you are using an EGA or VGA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sh to display additional lines on the screen. An EGA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43 lines  (39 lines of edit screen) and a VGA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50 lines (46 lines of edit scre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: Setting Up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screen colors choose "Screen Settings" from the Setup Menu.</w:t>
      </w:r>
    </w:p>
    <w:p>
      <w:pPr>
        <w:pStyle w:val="PreformattedText"/>
        <w:bidi w:val="0"/>
        <w:jc w:val="left"/>
        <w:rPr/>
      </w:pPr>
      <w:r>
        <w:rPr/>
        <w:t>The current  colors will  be listed  on the screen.  To choose another</w:t>
      </w:r>
    </w:p>
    <w:p>
      <w:pPr>
        <w:pStyle w:val="PreformattedText"/>
        <w:bidi w:val="0"/>
        <w:jc w:val="left"/>
        <w:rPr/>
      </w:pPr>
      <w:r>
        <w:rPr/>
        <w:t>color,  move the light bar  to the item  that you wish  to change  and</w:t>
      </w:r>
    </w:p>
    <w:p>
      <w:pPr>
        <w:pStyle w:val="PreformattedText"/>
        <w:bidi w:val="0"/>
        <w:jc w:val="left"/>
        <w:rPr/>
      </w:pPr>
      <w:r>
        <w:rPr/>
        <w:t>press &lt;Return&gt;. A color selection screen will be displayed and the bar</w:t>
      </w:r>
    </w:p>
    <w:p>
      <w:pPr>
        <w:pStyle w:val="PreformattedText"/>
        <w:bidi w:val="0"/>
        <w:jc w:val="left"/>
        <w:rPr/>
      </w:pPr>
      <w:r>
        <w:rPr/>
        <w:t>on the screen will display the color combination  that would be in ef-</w:t>
      </w:r>
    </w:p>
    <w:p>
      <w:pPr>
        <w:pStyle w:val="PreformattedText"/>
        <w:bidi w:val="0"/>
        <w:jc w:val="left"/>
        <w:rPr/>
      </w:pPr>
      <w:r>
        <w:rPr/>
        <w:t>fect  if that option  is selected.  Screen colors  can also be changed</w:t>
      </w:r>
    </w:p>
    <w:p>
      <w:pPr>
        <w:pStyle w:val="PreformattedText"/>
        <w:bidi w:val="0"/>
        <w:jc w:val="left"/>
        <w:rPr/>
      </w:pPr>
      <w:r>
        <w:rPr/>
        <w:t>while in the edit mode by choosing  "Set Screen Colors"  from the Misc</w:t>
      </w:r>
    </w:p>
    <w:p>
      <w:pPr>
        <w:pStyle w:val="PreformattedText"/>
        <w:bidi w:val="0"/>
        <w:jc w:val="left"/>
        <w:rPr/>
      </w:pPr>
      <w:r>
        <w:rPr/>
        <w:t>Menu or pressing &lt;Alt 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 - You can choose a color for character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dit screen from a total of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 - You can choose a background color for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rom a total of 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ue Line Color  -  You can choose a color for statements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in the dialogue box from a total of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oreground Color - You can choose a color for characters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 menus from a total of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ckground Color - You can choose a background color for 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from a total of 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 Color  -  You can choose a background color for menu b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total of 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tings - You can save the current settings to a disk file to be</w:t>
      </w:r>
    </w:p>
    <w:p>
      <w:pPr>
        <w:pStyle w:val="PreformattedText"/>
        <w:bidi w:val="0"/>
        <w:jc w:val="left"/>
        <w:rPr/>
      </w:pPr>
      <w:r>
        <w:rPr/>
        <w:t>used later. For example, settings file "0" could be used for word pro-</w:t>
      </w:r>
    </w:p>
    <w:p>
      <w:pPr>
        <w:pStyle w:val="PreformattedText"/>
        <w:bidi w:val="0"/>
        <w:jc w:val="left"/>
        <w:rPr/>
      </w:pPr>
      <w:r>
        <w:rPr/>
        <w:t>cessing,  settings file "1" used for editing dBASE files, and settings</w:t>
      </w:r>
    </w:p>
    <w:p>
      <w:pPr>
        <w:pStyle w:val="PreformattedText"/>
        <w:bidi w:val="0"/>
        <w:jc w:val="left"/>
        <w:rPr/>
      </w:pPr>
      <w:r>
        <w:rPr/>
        <w:t>file "2" used for writing source code.  Settings files can be numbered</w:t>
      </w:r>
    </w:p>
    <w:p>
      <w:pPr>
        <w:pStyle w:val="PreformattedText"/>
        <w:bidi w:val="0"/>
        <w:jc w:val="left"/>
        <w:rPr/>
      </w:pPr>
      <w:r>
        <w:rPr/>
        <w:t>from 0 to 9.  Settings file  "0"  is read automatically when  GEdit is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Settings  -  You can recall settings that  have been previously</w:t>
      </w:r>
    </w:p>
    <w:p>
      <w:pPr>
        <w:pStyle w:val="PreformattedText"/>
        <w:bidi w:val="0"/>
        <w:jc w:val="left"/>
        <w:rPr/>
      </w:pPr>
      <w:r>
        <w:rPr/>
        <w:t xml:space="preserve">saved by entering the number of the settings file (0 - 9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display, and edit source code: Use the Text File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d edit source code. Features that facilitate th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ource code include automatic indenting, creating matching sy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s, checking for open symbols, and running compilers while ed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: GEdit includes a set of word processing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ruler lines,  word wrapping,  justifying, tabs, 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,  and keystroke macros.  Use the Text Tile Editor  to pre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, memos, an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 display, and edit DOS batch files: Use the Text File 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create and edit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rawing: The Text File Editor  can be used  for line dra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eature  is excellent  for creating  forms  and orga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. Single and double lines can be mixed, and all lin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 edit non-text files:  You can display any disk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Stream Editor.  Non-text Files are displayed in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lines  (80 columns,  unless you specify a different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ll ASCII and 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 display,  and edit data files:  The Stream Editor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edit data files.  Select non-text file  and set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to the record length.  Ruler lines can  be embeded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to ensure accurat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Hex Editor for editing files,  disk sectors, and mem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dBASE III files: Directly enter data into dBASE III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dBASE III files which have shifted data  or include an 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ded  end-of-file character,  and import dBASE data  as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dBASE III file headers: Change field names, length, and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umber  of records  (useful for recovering files with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ted he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urpose editing:  Edit disk sectors (useful for recov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disks with a damaged FAT), and edit computer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" option on the  Main Menu displays the Edit Menu (see Appen-</w:t>
      </w:r>
    </w:p>
    <w:p>
      <w:pPr>
        <w:pStyle w:val="PreformattedText"/>
        <w:bidi w:val="0"/>
        <w:jc w:val="left"/>
        <w:rPr/>
      </w:pPr>
      <w:r>
        <w:rPr/>
        <w:t>dix B). You can select from the following special purpose editors from</w:t>
      </w:r>
    </w:p>
    <w:p>
      <w:pPr>
        <w:pStyle w:val="PreformattedText"/>
        <w:bidi w:val="0"/>
        <w:jc w:val="left"/>
        <w:rPr/>
      </w:pPr>
      <w:r>
        <w:rPr/>
        <w:t>th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Editor:   Choose the Text File Editor  for editing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, such as source code, batch files,  and 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text Files:  Lets you edit non-text files.  This typ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isplayed  in a fixed-line-length format.  Th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in Setup,  and can be changed  aft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Disk Sectors:  Lets you directly  edit disk sect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 that are loaded into memory  are treated as a non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after editing, can be saved to a disk as a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useful for recovering files from a disk with a d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d FAT.  The number of sectors that can be loaded  is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by available memory.  If you are accessing  a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hoose the partition which corresponds to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you wish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mory: Lets you view and edit computer memory. A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4K) can be edited beginning at the address you specify. 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y is displayed  in real time,  meaning that  you can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in memory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Editor: Lets you edit files, disk sectors, or a memory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ex format.  The hex representation (16 bytes)  is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side  of the screen with  the corresponding ASCII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shown on the right side.  All editing is performed o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the command set is the same as for the Strea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ASE Edi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dBASE III File Header: Lets you edit a dBASE fil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 incorrect field name,  type,  or length,  or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 of records in a file.  Useful  for restor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orrup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dBASE III File:  Lets you directly edit an existing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 data file.  Change or enter data,  or correct  proble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 such as shifted data  or embedded end-of-fil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. dBASE files are treated as 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dit dBASE III File:  Lets you import  a dBASE III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se files are imported in ASCII text fi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of File:  The size  of the file  that can  be edited  depends  on</w:t>
      </w:r>
    </w:p>
    <w:p>
      <w:pPr>
        <w:pStyle w:val="PreformattedText"/>
        <w:bidi w:val="0"/>
        <w:jc w:val="left"/>
        <w:rPr/>
      </w:pPr>
      <w:r>
        <w:rPr/>
        <w:t>available memory.  If a file is too large to be fully loaded into mem-</w:t>
      </w:r>
    </w:p>
    <w:p>
      <w:pPr>
        <w:pStyle w:val="PreformattedText"/>
        <w:bidi w:val="0"/>
        <w:jc w:val="left"/>
        <w:rPr/>
      </w:pPr>
      <w:r>
        <w:rPr/>
        <w:t>ory,  you can specify that a portion  of the file  be loaded,  and the</w:t>
      </w:r>
    </w:p>
    <w:p>
      <w:pPr>
        <w:pStyle w:val="PreformattedText"/>
        <w:bidi w:val="0"/>
        <w:jc w:val="left"/>
        <w:rPr/>
      </w:pPr>
      <w:r>
        <w:rPr/>
        <w:t>number of bytes to skip before beginning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 for entering a file name:  You can enter a name of an existing</w:t>
      </w:r>
    </w:p>
    <w:p>
      <w:pPr>
        <w:pStyle w:val="PreformattedText"/>
        <w:bidi w:val="0"/>
        <w:jc w:val="left"/>
        <w:rPr/>
      </w:pPr>
      <w:r>
        <w:rPr/>
        <w:t>file for editing,  or enter the name  of a file to be created.  If the</w:t>
      </w:r>
    </w:p>
    <w:p>
      <w:pPr>
        <w:pStyle w:val="PreformattedText"/>
        <w:bidi w:val="0"/>
        <w:jc w:val="left"/>
        <w:rPr/>
      </w:pPr>
      <w:r>
        <w:rPr/>
        <w:t>file does not exist,  no disk file  will be created  until the file is</w:t>
      </w:r>
    </w:p>
    <w:p>
      <w:pPr>
        <w:pStyle w:val="PreformattedText"/>
        <w:bidi w:val="0"/>
        <w:jc w:val="left"/>
        <w:rPr/>
      </w:pPr>
      <w:r>
        <w:rPr/>
        <w:t>saved.  If you have specified a default extension in Setup, and you do</w:t>
      </w:r>
    </w:p>
    <w:p>
      <w:pPr>
        <w:pStyle w:val="PreformattedText"/>
        <w:bidi w:val="0"/>
        <w:jc w:val="left"/>
        <w:rPr/>
      </w:pPr>
      <w:r>
        <w:rPr/>
        <w:t>not add  an extension to the file name,  the default extension will be</w:t>
      </w:r>
    </w:p>
    <w:p>
      <w:pPr>
        <w:pStyle w:val="PreformattedText"/>
        <w:bidi w:val="0"/>
        <w:jc w:val="left"/>
        <w:rPr/>
      </w:pPr>
      <w:r>
        <w:rPr/>
        <w:t>added.  To prevent the extension  from being added,  end the file name</w:t>
      </w:r>
    </w:p>
    <w:p>
      <w:pPr>
        <w:pStyle w:val="PreformattedText"/>
        <w:bidi w:val="0"/>
        <w:jc w:val="left"/>
        <w:rPr/>
      </w:pPr>
      <w:r>
        <w:rPr/>
        <w:t>with a period.  The ways in which you can enter a file name are lis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file name to GEdit as a parameter: When you execute G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"GE" at the DOS prompt,  add a space and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 C&gt;GE C:\LETTERS\SOME.TXT).  The file will  be loa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  A file should be  created  or loaded  in this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  is a text file  and the settings in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0"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file name at the file name prompt: Type in the fil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path,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rom directory:  Press  &lt;Return&gt; at the file name promp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 to select a file from  a disk directory.  Enter the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C:\LETTERS\*.* for all files in the LETTERS director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drive) for the directory you want displayed.  Director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hidden files and are arranged in alphabetical order.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ght bar to the file you wish to edit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rom history:  Below  the file  name prompt, is list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of the files which have been edited during the current s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, with the name of the last file edited on top. To edit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listed in history,  use  &lt;Down-Arrow&gt;  to move the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the file you wish to edit and press  &lt;Return&gt;. 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position will be same as when the file was ex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at the top of the edit screen display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edit buffer  and the file being edited.  Below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to be found on the status line and the posi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here the informatio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in memory segment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in file or the current column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file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 Lock ("Caps" if on)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or executing macro ("R" for record, "M" for execute)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mode ("S" for single line, "D" for double line)       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up/down (Up-Arrow for pen up, Down-Arrow for pen down)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("W" if on)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ssignment ("C"/commands, "G"/graphics, "M"/math)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/overtype mode ("I" for insert, "O" for overtype)     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in bytes) remaining in edit buffer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r Line  below the Status line indicates tab posi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for defining tab positions by choosing "Set Tab Pos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s"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Inform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 Information Line displays the type  file being edi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journaling is off or on, and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on-Key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haracters in the IBM character set  are not represen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n the keyboard.  To enter these characters,  hold  &lt;Alt&gt;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type in the ACSII code  for the character using th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umeric keypad.  When you release  &lt;Alt&gt; the charac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mmands  can be accessed  though  keystroke  combinatio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 from menus.  Many commands can be accessed in both w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some are accessible  only by keystrokes  and oth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menus. The keystrokes specified in this section for exec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commands are default keystrokes.  Keystroke assignment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by using the program KeyMap (see Chapter 11).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menus available from the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it Main Menu: You can leave the edit mode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by pressing &lt;Alt W&gt;.  If you choose to use a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edit mode with the screen spl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 on which  the cursor  was located. 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from the Main Menu without selecting another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or choose "Return to Editor" from the System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:  This menu can be accessed by pressing &lt;Alt T&gt;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F1&gt; (if function keys = commands). The Misc,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Named Block, Attributes, Goto,  Locate, Draw, Open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s,  and File Management Menus  are accessable  from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Menu:   This menu  is accessible from the Top Menu 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&lt;Alt U&gt;.  It provides several miscellaneous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Menu:  This menu is accessible  from the Top Menu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&lt;Alt F&gt;.  It provides options  for formatting 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ord wrapping and ju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Menu:  This menu  is accessible from the Top Menu 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&lt;Alt B&gt;.  It provides options  for performing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Block Menu: This menu is accessible from the Top Men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Alt N&gt;.  It provides options for performing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involve saving and retrieving files with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Menu:  This menu is accessible from the Top Men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Alt A&gt;.  It provides options for marking text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s for printing, such as bolding, underlining, and i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Menu:  This menu  is accessible  from the Top Menu 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 G&gt;.  It provides options for going to a parti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 line, column, 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Menu:  This menu is accessible  from the Top Menu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 L&gt;. It provides options for locating, repla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unt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Drawing Menu:  This menu is accessible  from the 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pressing  &lt;Alt D&gt;.  It provides the options  of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-line  or double-line drawing modes,  drawi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,  and joining the lines in the file.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uble lines can be mixed and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ymbols Menu:  This menu is accessible  from the 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pressing  &lt;Alt O&gt;.  It provides options for che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or unmatched  parenthesis,  braces,  and bracket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Menu:  This menu  is accessible  from the 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by pressing &lt;Alt M&gt;. Many varied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 and insert typing modes:  &lt;Ins&gt;  will toggle  the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between overtype and insert.  An "I" on the Status Line i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s that the insert mode is active and an "O" indicat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mode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: The following keystroke combinations move the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 around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Arrow          Go lef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Arrow         Go righ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Arrow            Go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-Arrow          Go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Go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Goto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Left-Arrow     Screen-shif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Right-Arrow    Screen-shif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Go up on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Go down on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Up           Goto top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Dn           Goto bottom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           Goto beginning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nd            Goto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  Jump to next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Tab           Jump to previous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 cursor control  command  which can be used  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 jump to stop.  &lt;Ctrl N&gt;  will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occurring in the file. This feature can be useful in fo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:  The following commands delete units of text. For del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blocks of text see "Erase" under Block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:  To delete  a character,  place the  curso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nd press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To delete the character to the left of the cur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Backspac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:  to delete a word,  place the curso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and press &lt;Alt 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-of-line:  To delete  from the cursor 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press &lt;Alt 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  To delete a line, place the cursor anywhere on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ing: These commands undo dele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:  To undo the last character deletion,  press  &lt;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: To undo the last word deletion, press &lt;Ctrl K&gt;. The b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 for this operation is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-of-line: To undo the last to the end-of-line de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,  press  &lt;Ctrl Y&gt;.  The buffer  for this operation  is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 To undo the last line deletion, press &lt;Ctrl X&gt;. The b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 for this operation is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ruler lines: To insert a ruler line at the cursor loc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, press  &lt;Alt R&gt;. Embedded ruler lines can be useful as a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iting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: Commands to format text are discussed below. These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tions are used primarily  in word processing.  (The forma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ssed by choosing  "Form" from the Top Menu or pressing &lt;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bs: Choose "Set Tabs" from the Format Menu. Use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  control keys  to move  the cursor  on the Ruler Lin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tab position on the Ruler Line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and press  &lt;Tab&gt;.  To remove a tab position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position and press  &lt;Del&gt;.  When finish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ord Wrap: To set word wrap on, choose "Word Wrap On"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Menu and enter the line length for wrap. All ex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ext will  be reformatted  and word  wrap activated. 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of-line  characters are saved  with the file  f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,  however,  the soft characters are stripp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en it loaded for editing and the lines wrapped as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ed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ord Wrap Off: To set word wrap off choose "Word Wrap 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ormat Menu. All soft carriage returns will be remo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, the existing text reformated, and word wrap in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To correct the length of lines, after opera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length  by removing characters, 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 at the beginning  of the block,  press  &lt;Ctrl F&gt;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"Format" from the Format Menu, move the cursor to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the block to be formatted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: To justify a block of text,  place the cursor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t the beginning  or end of the block,  press &lt;Alt J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"Justify"  from the  Format Menu,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light the block to be justified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Justify:  To unjustify a block of text, 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at the beginning or end of the block,  press &lt;Ctrl U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oose "UnJustify" from the Format Menu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light the block to be unjustified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String:  To center a string  (all text on a line)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n the line  in which the the string is lo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 C&gt; or choose "Center String"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nate:  To pagenate a document, choose  "Pagenate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Menu  and enter  the page length.  A page break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at intervals equal to the page length that you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Blanks to Spaces:  Blanks (ASCII code 255) ar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it for justifying in order that these operations can b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d. Blanks appear as spaces on the screen but might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GEdit will convert the blanks to spaces as it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However,  if the file is printed using anoth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formatting may be lost.  If you intend  to edit or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using another program,  choose "Convert Blanks"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oft EOL Characters:  If you have created 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ord wrap and want to convert the soft end-of-lin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to carriage returns (usually for the purpose of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other program) choose "Convert EOL"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mmands:  Operations on blocks and columns of text ar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sed below.  (The Block Menu is accessed by choosing "Bloc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Menu or pressing &lt;Alt B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:  To erase a block of text,  place the cursor at th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ning or the end of the block, press &lt;F6&gt;  (if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commands) or choose "Erase" from the Block Menu,  high-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to be erased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: To cut a block of text, place the cursor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end of the block,  press &lt;F7&gt;  (if function keys =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)  or choose  "Cut"  from the Block Menu,  high-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o be cut and press  &lt;Return&gt;.  The block that is c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a cut file and can be pasted anywher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any other file as many times as you wish,  until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another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:  The last cut  can be pasted  into the current 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the cursor at the location at which the tex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sted, and pressing &lt;F8&gt;  (if function keys = command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oosing "Paste" from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: To copy a block of text from one location to another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in a file,  place the cursor at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to be copied,  press  &lt;F9&gt;  (if function keys =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)  or choose "Copy"  from the Block Menu,  high-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o be copied, press &lt;Return&gt;, move the cursor to the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ion at which the block is to be copied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: To move a block of text from one location to another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in a file,  place the cursor at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to be moved,  press &lt;F10&gt;  (if function keys  =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)  or choose  "Move" from the Block Menu,  high-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o be moved and press  &lt;Return&gt;,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at which the block  is to be moved,  and press  &lt;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Cut:  To cut a column of text, 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r the  end  of the column,  press  &lt;Shift F7&gt;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 =  commands)  or choose  "Column Cut"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Menu, specify if you want the column cut or just sto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light the column to be cut, and press &lt;Return&gt;. Th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ut is stored  in a column cut file  and can b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d anywhere in the current file  or any other file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as you wish, until overwritten by another column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Paste:  The last column cut can be pasted into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file  by positioning the cursor  at the location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is to be pasted, and pressing &lt;Shift F8&gt; (if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= commands)  or choosing  "Column Paste"  from th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pecify if you want to insert the cut  or over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Copy: To copy a column of text from one location to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ocation in a file, place the curso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column to be copied,  press &lt;Shift F9&gt; (if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= commands)  or choose "Column Copy" from the Block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light the column to be copied,  press &lt;Return&gt;, 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to the position  at which the column  is to be 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 &lt;Return&gt;.  Specify if you want to insert the cu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Move: To move a column of text from one location to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ocation in a file, place the curso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the column to be moved,  press  &lt;Shift F10&gt;  or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umn Move" from the Block Menu, high-light the colum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,  press  &lt;Return&gt;,  move the cursor  to the  positio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column is to be moved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:  To indent a block,  place the cursor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d  of the block to be indented,  press &lt;Alt I&gt;  or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dent"  from  the  Block Menu,  high-light  the block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ed,  and press &lt;Return&gt;.  The block will be inde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umns specified in Edi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:  To change the case  of all letters  in a b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,  place the cursor  at the beginning  or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o be changed,  choose "Upper Case" from the Block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_light the block to be changed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:  To change the case  of all letters  in a b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,  place the cursor  at the beginning  or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o be changed,  choose "Lower Case" from the Block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light the block to be changed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Print:  To print a block of text, 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r end of the block to be printed, press &lt;Ctrl P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"Hot Print" from the Block Menu,  high-light th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, and press &lt;Retur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 Block Commands:  Named block  operations  are identica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  with the exception that they ar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specified file names. Standard cuts are saved to a file ca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"CUT.DAT" and standard column cuts are stored in the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CUT.DAT".  Standard cuts and column cuts are, therefore,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with the next similar operation.  If named cuts are used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uts can be saved  by using different file nam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re discussed below.  (The Named Block Menu is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oosing "NBlk" from the Top Menu or pressing &lt;Alt N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Cut:  To name cut  a block of text,  place the curs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r the end  of the block,  press  &lt;Ctrl F7&gt;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= commands) or choose "Named Cut" from th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Menu,  enter the file name  for the cut,  high-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o be cut,  and press  &lt;Return&gt;.  The cut is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nd can  be pasted anywhere  in the current file 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as many times as you wish by choosing "Named Pas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amed Block Menu and enter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Paste:  To paste a named cut, position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at which the block is to be pasted,  press &lt;Ctrl F8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function keys = commands) or choose "Named Paste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Block Menu, and enter the name of the c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Column Cut:  To name column cut  a block of text,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t the beginning or the end of the colum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F9&gt;  (if function keys = commands) or choose "Named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n Cut"  from the Named Block Menu.  Enter the  file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t,  high-light the column to be cut,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that  is cut is stored in a file  and can be pa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in the current file, or any other file, as many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  by choosing  "Named Column Paste"  from th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Menu and enter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Column Paste: To paste a named column cut, 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at the location  at which the column  is to be pas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Ctrl F10&gt; (if function keys = commands) or choose "N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Column Paste" from the Named Block Menu, and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  The attributes of text when printed are contro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ntrol codes derived from printer driver files.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 is sent  to the printer  when an attribute  symb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 in the text  being printed (when the attribut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densed print  in encountered in the text,  the printe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densed print is sent to the printer). To place an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n text, position the cursor where you want to place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ccess  the Attributes Menu  by choosing  "Attr"  from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or pressing  &lt;Alt A&gt;.  From this menu you can select from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defined attributes or 12 standard attribut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ttributes:  If you select a standard attribute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control keys  to high-light the area to chan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. An attribute code will be placed at th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and at the end of the block marked. When printing, 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attribute is sent to the printer when the first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code is encountered, and a code to reset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when the second attribute code is encountered. 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d attribut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Lines per I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Lines per I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Attributes:  These are attributes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attributes  and represent codes  enter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(see Chapter 8). If you choose to insert an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, enter the number of the code from 0 to 9,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. The attribute code will be placed at the cursor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on.  Use the program  PCODES.EXE,  which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it Distribution Disk to create user-defin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defined  attribute codes can also be inserted  in the tex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cursor  at the position  where you wish 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, and pressing &lt;Alt&gt; plus the number of the cod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keys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ing printer codes: Printer codes can be embedd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olding  &lt;Alt&gt;  down while entering the ASCII code from the n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ic keypad and then releasing &lt;A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:  A quick way of moving around a file is to use the goto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s.  These commands are discussed below.  (The Goto Menu is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 by choosing  "Goto" from the Top Menu or pressing &lt;Alt G&gt;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ine: To goto a particular line in the file being edi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"Goto Line" from the Goto Menu and enter the line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Column: To goto a particular column in the file being 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d,  choose  "Goto Column"  from the Goto Menu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Page: To goto a particular page in the file being edi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"Goto Page" from the Goto Menu and enter the page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Offset:  If you are editing a memory segment, you can g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articular offset by choosing "Goto Offset" from the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entering th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and Replace:  Commands to locate  and replace string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available in the Locate Menu. In specifing the st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cated or replaced,  "?"  can be used as a wildcard to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ny single  character. After entering the string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the search is to be case sensitive. If you reply n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the characters  in the string will be disregard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discussed below.  (The Locate Menu  is acces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Find" from the Top Menu or pressing &lt;Alt G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o locate a string in a file pas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"Locate Forward",  and to locate  a string 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position,  choose  "Locate Backward"  from the 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enter the string,  and indicate if the search 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 by pressing &lt;Y&gt; or &lt;N&gt;. If the string is 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, you will be asked if you wish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:  To replace a string in a file past the cursor pos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 choose  "Replace Forward",  and to replace a string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position choose  "Replace Backward" from the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Enter the string, indicate if the search is to be c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by pressing &lt;Y&gt; or &lt;N&gt;,  and enter the string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with. If the string is locat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place the string, and then asked if you wish t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Replace:  To replace all strings, meeting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without prompting,  in a file past the cursor pos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 choose  "Global Replace Forward",  and to  replac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cursor position, without prompting, choose 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Backward" from the Locate Menu.  Enter the string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ate  if the search is to be case-sensitive  by pressing &lt;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N&gt;, and enter the string to replac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: To count the occurrences of a string in a file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 choose  "Count Forward",  and to count the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es of a string before the cursor position choose "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"  from the Locate Menu,  indicate if the search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se-sensitive  by  pressing  &lt;Y&gt; or  &lt;N&gt;,  and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rawing:  To draw lines  use the line-drawing  comman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in the  Line-Drawing Menu.  These commands  ar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sed below.  (The  Line-Drawing  Menu  is accessed  by 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" from the Top Menu or pressing &lt;Alt D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: To draw a single line, choose "Draw with Single 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ne-Drawing Menu.  For a double line,  choose  "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ouble line" from the Line-Drawing Menu. To draw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  (ASCII character 219  is useful for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)  choose "Enter Drawing Character" from the Line-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Use the cursor control keys to draw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The Pen: When you enter the line-drawing mode the 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wn (look for the down-arrow on the Status Line). To ra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 to enter text  or to move  to another location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&gt;  (the &lt;Alt -&gt; keystroke combination toggles the pe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). When ready to draw again press &lt;Alt -&gt; to lo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.  To leave line-drawing,  choose "Leave Line-Drawing Mo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ne-Dra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ing Lines: Lines that cross or meet but do not joi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ed by choosing  "Join Lines in File" from the Line-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ingle and double lines are joined by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Graphic Symbols:  To assist  in line drawing,  many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 are available  by using  the function keys  when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graphics.  See Chapter 6  for information on assig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nd see Appendix D for the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ymbols: To determine if symbols in a file are matc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symbol,  access the Open Symbols Menu  by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Sym" from the Top Menu or pressing &lt;Alt O&gt;,  and select the sy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 (parenthesis, braces, or brackets)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ment: Many commands are available from the File Man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Menu.  These commands are discussed below.  (The File Man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Menu  is accessed  by choosing  "File"  from the  Top Menu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Alt M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File:  To insert a file at the cursor location,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ert File" from the File Management Menu and ent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File: To append a file to the file being edited,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pend File"  from the  File  Management Menu, 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Files:   To compare two files,  both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and displayed in the split-screen mode.  The curs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either file.  Choose  "Compare Two Files" 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Menu.  Any differences in the files will be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by line and column number as the comparison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ine Length:  To change  the line length  of a non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choose  "Change Line Length"  from the 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and enter 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Page Breaks:  To remove all the page breaks from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"Strip Page Breaks" from the 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Ruler Lines:  To remove all the ruler lines from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"Strip Ruler Lines" from the 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8-Bit Characters:  To remove  all 8-bit 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edited,  choose  "Strip 8-Bit Characters"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anagement Menu. Any line drawing in th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t Intervals:  To insert a particular character  a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in the file,  choose "Insert at Intervals"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Menu. Use this feature to add carriag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records, or to insert delimiters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Line-Ending Index:  If part of the file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 is garbage  in the file,  or the end-of-line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line instead of at the end,  the line-ending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x is probably corrupted.  To correct,  choose "Rebuild Li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Index" from the 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Variables: Page numbers can change while editing a doc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rent date can change  between the time  you edi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ime you print it.  GEdit will provide this informa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ncounters  the appropriate  symbols while  printing 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bols and others that GEdit recognizes, with the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represent,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is           to pri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P                   Pag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D                   System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T                   System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L                   Current line/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able: To display a table of ASCII codes in decimal and h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cimal with corresponding symbols, press &lt;Alt 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Setup  from Edit Mode:  Edit settings can be chang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ode by pressing  &lt;Alt E&gt; or choosing "Set Edit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isc Menu, and the screen colors can be changed by pre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&lt;Alt V&gt; or by choosing "Set Screen Colors" from the 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d Executing Macros: Keystroke macros can be recor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 R&gt;. Enter the name of the macro (only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) and press &lt;Return&gt;. All keystrokes will be record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ing is stopped  by pressing  &lt;Ctrl R&gt; again. 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,  press &lt;Ctrl M&gt;, enter the name of the macro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. All the previously recorded keystrokes will be re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Editing (Edit Commands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 from Editor:  If you wish to replace the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with a text file, press &lt;Ctrl O&gt; or &lt;F4&gt; (if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commands), or choose "Load New File" from the Misc Menu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ade changes  to the current file, 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unity to save the file.  Then enter the file name, as you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would,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-Screen  Editing:  The edit screen  can be split 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wo files  (or memory, or disk sectors) at once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 on the line where  you wish  to spl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ress  &lt;Ctrl W&gt;,  or choose  "Open Window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Menu.  Select an editor  from the Edit Menu.  This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e in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turn to the Main Menu to choose an editor. 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 on the line where you wish to split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 by pressing  &lt;Alt W&gt;,  or b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to Main Menu"  from the  Misc Menu.  Choose the  edit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from the Edit Menu  (or to return to the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plitting the screen press &lt;Esc&gt;, or choose "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" from the System Menu).  Processing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 mode with the bottom window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: To switch between windows press &lt;Alt =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other Program:  To run another program  from the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trl E&gt; or &lt;F5&gt; (if function keys = commands) an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command line (the command that you would enter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:  To shell to DOS from the editor, press &lt;Ctrl S&gt;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"Shell to DOS" from the Misc Menu.  GEdit and the edit bu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are unloaded  from memory when shelling to DOS.  This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memory, minus approximately 12K,  that would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Edit was not loaded.  Enter "EXIT" at the DOS prompt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:  To save a file without leaving the edit mode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 S&gt;  or &lt;F2&gt;  (if function keys  = commands),  or choose "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" from the Misc Menu.  Press &lt;Return&gt; if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s correct, or enter a differ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: To close an edit window press &lt;Alt Q&gt; or &lt;F3&gt; (if fun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 keys  = commands), or choose "Quit Current File" from the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are editing a file or disk sectors and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file, you will asked if you want to save or 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.  Press  &lt;N&gt;  to quit without saving,  or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 to save the file. If only one window is open,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to the Main Menu, otherwise, the other window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8: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Print"  option on the Main Menu displays the Print Menu. You can</w:t>
      </w:r>
    </w:p>
    <w:p>
      <w:pPr>
        <w:pStyle w:val="PreformattedText"/>
        <w:bidi w:val="0"/>
        <w:jc w:val="left"/>
        <w:rPr/>
      </w:pPr>
      <w:r>
        <w:rPr/>
        <w:t>select from the following options on the Pri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: Before printing a file, check to ensure that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 are correct  and that the printer  is ready.  To pri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oose  "Print File"  from the Print Menu  and ente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press &lt;Return&gt; to select a file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rint Settings:  lets you specify  the settings 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The available settings are listed below.  After the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s are changed to your satisfaction, press &lt;F10&gt; to sa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ile, or press &lt;Esc&gt; to leave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 &lt;T&gt;ext or &lt;N&gt;on-text: To print a text file enter "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"N" to print a non-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length for  non-text files:  Enter the  line wrap-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for 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:  Enter the number  of lines to skip 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: Enter the number of columns to skip at th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 &lt;P&gt;ica,  &lt;E&gt;lite,  or &lt;C&gt;ondensed: 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inch.  Choose  "P"  for 10 characters per in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 for 12 characters per inch, or &lt;C&gt; for 15 or 17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/inch:  Enter the number  (6 or 8)  of lines to print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length: Enter the form length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on page: Enter the number of the page in the docum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o  begin printing.  When printing a  text file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incremented when a form feed character is enco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When printing  a non-text file  the page number is in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d when the number of lines in a form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n page: Enter the number of the last page 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hav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etween pages  &lt;Y&gt;  or  &lt;N&gt;  - choose "Y"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etween pages to change paper.  Printing is paus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is pressed and the form feed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&lt;D&gt;raft  or  &lt;F&gt;inal  - choose  "D"  for fas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r "F" for higher quality final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8: Printing (Enter Print Setting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- enter the number of copies of th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river  -  enter the name  of the printer  driv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sponds  to the printer that you are using.  A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pson FX (EPSONFX) is supplied with GEdit.  Use P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Chapter 12) to create additional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&lt;P?&gt; or Serial &lt;S?&gt; - enter the type of port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 is connected.  For  example,  enter  "P1"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connected to parallel port number 1,  or  "S2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(300, 1200, 2400, 4800, or 9600)  -  if you a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serial port choose the baud rate  at which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ing  for serial printers:  Serial printers  must be set  to no</w:t>
      </w:r>
    </w:p>
    <w:p>
      <w:pPr>
        <w:pStyle w:val="PreformattedText"/>
        <w:bidi w:val="0"/>
        <w:jc w:val="left"/>
        <w:rPr/>
      </w:pPr>
      <w:r>
        <w:rPr/>
        <w:t>parity,  8 data bits,  1 stop bit and the protocol must be serial busy</w:t>
      </w:r>
    </w:p>
    <w:p>
      <w:pPr>
        <w:pStyle w:val="PreformattedText"/>
        <w:bidi w:val="0"/>
        <w:jc w:val="left"/>
        <w:rPr/>
      </w:pPr>
      <w:r>
        <w:rPr/>
        <w:t>(DTR and R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0: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GEdit if no files are open,  press &lt;Esc&gt; at the Main Menu. To</w:t>
      </w:r>
    </w:p>
    <w:p>
      <w:pPr>
        <w:pStyle w:val="PreformattedText"/>
        <w:bidi w:val="0"/>
        <w:jc w:val="left"/>
        <w:rPr/>
      </w:pPr>
      <w:r>
        <w:rPr/>
        <w:t>quit, even if files are open, choose "Quit" from the System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1: Using the KeyM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reated a GEdit work disk, the program  KEYMAP.EXE will be</w:t>
      </w:r>
    </w:p>
    <w:p>
      <w:pPr>
        <w:pStyle w:val="PreformattedText"/>
        <w:bidi w:val="0"/>
        <w:jc w:val="left"/>
        <w:rPr/>
      </w:pPr>
      <w:r>
        <w:rPr/>
        <w:t>on the work disk. If you have installed GEdit on a hard disk,  it will</w:t>
      </w:r>
    </w:p>
    <w:p>
      <w:pPr>
        <w:pStyle w:val="PreformattedText"/>
        <w:bidi w:val="0"/>
        <w:jc w:val="left"/>
        <w:rPr/>
      </w:pPr>
      <w:r>
        <w:rPr/>
        <w:t>be located in the same directory as GE.EXE. Before you use KeyMap on a</w:t>
      </w:r>
    </w:p>
    <w:p>
      <w:pPr>
        <w:pStyle w:val="PreformattedText"/>
        <w:bidi w:val="0"/>
        <w:jc w:val="left"/>
        <w:rPr/>
      </w:pPr>
      <w:r>
        <w:rPr/>
        <w:t>hard disk,  be sure that the AUTOEXEC.BAT file  includes the statement</w:t>
      </w:r>
    </w:p>
    <w:p>
      <w:pPr>
        <w:pStyle w:val="PreformattedText"/>
        <w:bidi w:val="0"/>
        <w:jc w:val="left"/>
        <w:rPr/>
      </w:pPr>
      <w:r>
        <w:rPr/>
        <w:t>"SUPPORT=C:\GE\SUPPORT", or the directory  you specified  for  support</w:t>
      </w:r>
    </w:p>
    <w:p>
      <w:pPr>
        <w:pStyle w:val="PreformattedText"/>
        <w:bidi w:val="0"/>
        <w:jc w:val="left"/>
        <w:rPr/>
      </w:pPr>
      <w:r>
        <w:rPr/>
        <w:t>files when you installed GEdit. To run this program, enter "KEYMAP" at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KeyMap is to assign commands  to particular keystrokes.</w:t>
      </w:r>
    </w:p>
    <w:p>
      <w:pPr>
        <w:pStyle w:val="PreformattedText"/>
        <w:bidi w:val="0"/>
        <w:jc w:val="left"/>
        <w:rPr/>
      </w:pPr>
      <w:r>
        <w:rPr/>
        <w:t>The key assignments  are stored in a file called  KEY.MAP which is lo-</w:t>
      </w:r>
    </w:p>
    <w:p>
      <w:pPr>
        <w:pStyle w:val="PreformattedText"/>
        <w:bidi w:val="0"/>
        <w:jc w:val="left"/>
        <w:rPr/>
      </w:pPr>
      <w:r>
        <w:rPr/>
        <w:t>cated on the work disk,  or in the support files directory if GEdit is</w:t>
      </w:r>
    </w:p>
    <w:p>
      <w:pPr>
        <w:pStyle w:val="PreformattedText"/>
        <w:bidi w:val="0"/>
        <w:jc w:val="left"/>
        <w:rPr/>
      </w:pPr>
      <w:r>
        <w:rPr/>
        <w:t>installed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displays 84 commands.  The number of the command pres-</w:t>
      </w:r>
    </w:p>
    <w:p>
      <w:pPr>
        <w:pStyle w:val="PreformattedText"/>
        <w:bidi w:val="0"/>
        <w:jc w:val="left"/>
        <w:rPr/>
      </w:pPr>
      <w:r>
        <w:rPr/>
        <w:t>ently assigned  to each keystroke  is displayed next to the keystroke.</w:t>
      </w:r>
    </w:p>
    <w:p>
      <w:pPr>
        <w:pStyle w:val="PreformattedText"/>
        <w:bidi w:val="0"/>
        <w:jc w:val="left"/>
        <w:rPr/>
      </w:pPr>
      <w:r>
        <w:rPr/>
        <w:t>To change the assignment,  enter the number  of the new command in the</w:t>
      </w:r>
    </w:p>
    <w:p>
      <w:pPr>
        <w:pStyle w:val="PreformattedText"/>
        <w:bidi w:val="0"/>
        <w:jc w:val="left"/>
        <w:rPr/>
      </w:pPr>
      <w:r>
        <w:rPr/>
        <w:t>column next  to the keystroke.  A command can be assigned to more than</w:t>
      </w:r>
    </w:p>
    <w:p>
      <w:pPr>
        <w:pStyle w:val="PreformattedText"/>
        <w:bidi w:val="0"/>
        <w:jc w:val="left"/>
        <w:rPr/>
      </w:pPr>
      <w:r>
        <w:rPr/>
        <w:t>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 &lt;Down-Arrow&gt;  and  &lt;Up-Arrow&gt; keys to move the cursor to the</w:t>
      </w:r>
    </w:p>
    <w:p>
      <w:pPr>
        <w:pStyle w:val="PreformattedText"/>
        <w:bidi w:val="0"/>
        <w:jc w:val="left"/>
        <w:rPr/>
      </w:pPr>
      <w:r>
        <w:rPr/>
        <w:t>keystroke you wish to change.  The listing  of keystrokes will scroll</w:t>
      </w:r>
    </w:p>
    <w:p>
      <w:pPr>
        <w:pStyle w:val="PreformattedText"/>
        <w:bidi w:val="0"/>
        <w:jc w:val="left"/>
        <w:rPr/>
      </w:pPr>
      <w:r>
        <w:rPr/>
        <w:t>until the bottom or top of the list is displayed. Press &lt;End&gt; to dis-</w:t>
      </w:r>
    </w:p>
    <w:p>
      <w:pPr>
        <w:pStyle w:val="PreformattedText"/>
        <w:bidi w:val="0"/>
        <w:jc w:val="left"/>
        <w:rPr/>
      </w:pPr>
      <w:r>
        <w:rPr/>
        <w:t>play the bottom  of the list,  and  &lt;Home&gt;  to display the top of the</w:t>
      </w:r>
    </w:p>
    <w:p>
      <w:pPr>
        <w:pStyle w:val="PreformattedText"/>
        <w:bidi w:val="0"/>
        <w:jc w:val="left"/>
        <w:rPr/>
      </w:pPr>
      <w:r>
        <w:rPr/>
        <w:t>list.  &lt;PgDn&gt; moves the display down one screen, and &lt;PgUp&gt; moves the</w:t>
      </w:r>
    </w:p>
    <w:p>
      <w:pPr>
        <w:pStyle w:val="PreformattedText"/>
        <w:bidi w:val="0"/>
        <w:jc w:val="left"/>
        <w:rPr/>
      </w:pPr>
      <w:r>
        <w:rPr/>
        <w:t>display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sc&gt; to leave KeyMap without saving any changes, or press &lt;F10&gt;</w:t>
      </w:r>
    </w:p>
    <w:p>
      <w:pPr>
        <w:pStyle w:val="PreformattedText"/>
        <w:bidi w:val="0"/>
        <w:jc w:val="left"/>
        <w:rPr/>
      </w:pPr>
      <w:r>
        <w:rPr/>
        <w:t>to leave KeyMap and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 KEY.MAP  is not essential  to the operation of GEdit.  GEdit</w:t>
      </w:r>
    </w:p>
    <w:p>
      <w:pPr>
        <w:pStyle w:val="PreformattedText"/>
        <w:bidi w:val="0"/>
        <w:jc w:val="left"/>
        <w:rPr/>
      </w:pPr>
      <w:r>
        <w:rPr/>
        <w:t>contains a listing of default keystroke assignments  (see Appendix C),</w:t>
      </w:r>
    </w:p>
    <w:p>
      <w:pPr>
        <w:pStyle w:val="PreformattedText"/>
        <w:bidi w:val="0"/>
        <w:jc w:val="left"/>
        <w:rPr/>
      </w:pPr>
      <w:r>
        <w:rPr/>
        <w:t>which it uses if it cannot find KEY.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2: Using the PCode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reated a GEdit work disk, the program, PCODES.EXE will be</w:t>
      </w:r>
    </w:p>
    <w:p>
      <w:pPr>
        <w:pStyle w:val="PreformattedText"/>
        <w:bidi w:val="0"/>
        <w:jc w:val="left"/>
        <w:rPr/>
      </w:pPr>
      <w:r>
        <w:rPr/>
        <w:t>on the work disk.  If you have installed GEdit on a hard disk, it will</w:t>
      </w:r>
    </w:p>
    <w:p>
      <w:pPr>
        <w:pStyle w:val="PreformattedText"/>
        <w:bidi w:val="0"/>
        <w:jc w:val="left"/>
        <w:rPr/>
      </w:pPr>
      <w:r>
        <w:rPr/>
        <w:t>be located in the same directory as GE.EXE. To run this program, enter</w:t>
      </w:r>
    </w:p>
    <w:p>
      <w:pPr>
        <w:pStyle w:val="PreformattedText"/>
        <w:bidi w:val="0"/>
        <w:jc w:val="left"/>
        <w:rPr/>
      </w:pPr>
      <w:r>
        <w:rPr/>
        <w:t>"PCODES" at the DOS prompt.  Choose to create or edit a printer driver</w:t>
      </w:r>
    </w:p>
    <w:p>
      <w:pPr>
        <w:pStyle w:val="PreformattedText"/>
        <w:bidi w:val="0"/>
        <w:jc w:val="left"/>
        <w:rPr/>
      </w:pPr>
      <w:r>
        <w:rPr/>
        <w:t>by selecting "Standard Codes",  or enter user-defined codes by select-</w:t>
      </w:r>
    </w:p>
    <w:p>
      <w:pPr>
        <w:pStyle w:val="PreformattedText"/>
        <w:bidi w:val="0"/>
        <w:jc w:val="left"/>
        <w:rPr/>
      </w:pPr>
      <w:r>
        <w:rPr/>
        <w:t>ing  "User Defined Codes".  After you enter the codes,  press &lt;F10&gt; to</w:t>
      </w:r>
    </w:p>
    <w:p>
      <w:pPr>
        <w:pStyle w:val="PreformattedText"/>
        <w:bidi w:val="0"/>
        <w:jc w:val="left"/>
        <w:rPr/>
      </w:pPr>
      <w:r>
        <w:rPr/>
        <w:t>save the printer driver file, or press &lt;Esc&gt; to leave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odes:  Enter the name of the printer  with no spac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eight characters  or less.  Enter the codes  in hex using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or delimiters. Separate set and reset codes with a "/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odes that can be entere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printer - enter the code that initialize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quality  - enter the code for draft quality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quality  - enter the code for final quality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length in lines  -  enter the code  for setting 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in lines.  In place of the number  which repres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lines  on the page,  enter "XX".  GEdit will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from the pri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 -  enter the code for bold printing and the code f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bold print, separated by a "/". This might be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mphasized or double-strik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-  enter the code for underlining and for re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s  -  enter the code for italics and the code for re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italics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- enter the code for superscript and th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superscript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- enter the code for subscript and the code f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subscript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wide  - enter the code for double wide and th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double wide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 - enter the code for 10 character per inch printing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code, if there is one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te  - enter the code for 12 character per inch pri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et code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 - enter the code for condensed printing and a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separated by a "/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2: Using the PCodes Program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lines/inch  -  enter the code for 6 lines  per inch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reset code, if there is one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lines/inch  -  enter the code  for 8 lines per inch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reset code, separat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Codes:  You can enter up to 10 codes. Thes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supplement  the standard codes  and can be  insert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by accessing the Attributes Menu or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number  (0 - 9)  from the number keys  at the top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3: Using the U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reated a GEdit work disk,  the program, UT.EXE will be on</w:t>
      </w:r>
    </w:p>
    <w:p>
      <w:pPr>
        <w:pStyle w:val="PreformattedText"/>
        <w:bidi w:val="0"/>
        <w:jc w:val="left"/>
        <w:rPr/>
      </w:pPr>
      <w:r>
        <w:rPr/>
        <w:t>the work disk.  If you have installed GEdit on a hard disk, it will be</w:t>
      </w:r>
    </w:p>
    <w:p>
      <w:pPr>
        <w:pStyle w:val="PreformattedText"/>
        <w:bidi w:val="0"/>
        <w:jc w:val="left"/>
        <w:rPr/>
      </w:pPr>
      <w:r>
        <w:rPr/>
        <w:t>located  in the same directory as GE.EXE.  To run this program,  enter</w:t>
      </w:r>
    </w:p>
    <w:p>
      <w:pPr>
        <w:pStyle w:val="PreformattedText"/>
        <w:bidi w:val="0"/>
        <w:jc w:val="left"/>
        <w:rPr/>
      </w:pPr>
      <w:r>
        <w:rPr/>
        <w:t>"UT" at the DOS prompt,  or if you wish to have UT available as a mem-</w:t>
      </w:r>
    </w:p>
    <w:p>
      <w:pPr>
        <w:pStyle w:val="PreformattedText"/>
        <w:bidi w:val="0"/>
        <w:jc w:val="left"/>
        <w:rPr/>
      </w:pPr>
      <w:r>
        <w:rPr/>
        <w:t>ory resident  option when using GEdit,  enter  "GU"  at the DOS prompt</w:t>
      </w:r>
    </w:p>
    <w:p>
      <w:pPr>
        <w:pStyle w:val="PreformattedText"/>
        <w:bidi w:val="0"/>
        <w:jc w:val="left"/>
        <w:rPr/>
      </w:pPr>
      <w:r>
        <w:rPr/>
        <w:t>(see Chapter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can be used in UT are listed in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itially loaded, UT displays the file list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o mark  or perform  an operation on a file, 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ight bar  to the name of the file, 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.  The display will scroll  to display file names no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To move to the top of the list, press &lt;Home&gt;. 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ttom of the list,  press &lt;End&gt;.  &lt;PgDn&gt; moves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screen, and &lt;PgUp&gt; moves the display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mask for  a file listing display  (just as with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command) press &lt;F1&gt; and enter the mask, including wildca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. For example, enter "\WP\*.DOC" to display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P directory with a  ".DOC" extension.  All fil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erformed on files in the displayed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n individual files are performed  by high-ligh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and pressing the character associated with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delete the file "LETTER.DOC",  high-ligh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ress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marked for performing operations on a group 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gh-lighting each file and pressing &lt;*&gt;.  A group of fil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marked by pressing &lt;Alt-M&gt; and specifying a mask.  For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le, to mark all files in the displayed file listing end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.TXT" extension, press &lt;Alt-M&gt; and enter "*.TXT". 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file listing can be marked by pressing &lt;Alt-X&gt;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can be unmarked  by pressing  &lt;Alt-U&gt;.  Individu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nmarked by high-lighting the file name and pressing &lt;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hich can be performed only on individual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 which can  be performed  on individual files  an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ate and time of creation/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ttribu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3: Using the UT Program (File operation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tatistics displayed for the high-lighted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creation/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creation/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length of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Current Directory:  To change the default directory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and enter the name (i.e. \LETTERS) of the directory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  Just as with the  DOS DIR command,  any mask specified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ile  listing is interperted in relation 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Directory: To rename a directory press &lt;F3&gt;, ente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 C:\LETTERS)  of the directory you wish to rename, 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 fo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Directory:  To create a new directory press  &lt;F4&gt;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 (i.e. C:\LETTERS) of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Directory:  To delete a directory press  &lt;F5&gt; an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(i.e. C:\LETTERS) of the directory you wish to remov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ll be successful only if the director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Directory: To hide a directory, press &lt;F6&gt; and ente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C:\LETTERS)  of the directory to hide.  The hidde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cessed as before, but the directory name will not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 by the DOS DIR command.  The GEdit directory 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de Directory:  To unhide a directory  that has been hidden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, press &lt;F7&gt; and enter the name (i.e. C:\LETTERS) of the dir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y to un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Drive: To relog the default drive or change the default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8&gt;  and enter the device name (i.e. A) of the drive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DOS DIR command, any mask specified for a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s interperted in relation to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rive Size:  To check the storage capacity  of any dr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has access to, press &lt;F9&gt; and enter the device nam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of the drive. The size in byt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rive Free Space:  To check the amount of unused storage 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ty on a drive,  press &lt;F10&gt; and enter the device name (i.e. 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rive. The free space in byt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ing:  To quit UT press &lt;Q&gt; or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4: Using the G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reated a GEdit work disk,  the program  GU.EXE will be on</w:t>
      </w:r>
    </w:p>
    <w:p>
      <w:pPr>
        <w:pStyle w:val="PreformattedText"/>
        <w:bidi w:val="0"/>
        <w:jc w:val="left"/>
        <w:rPr/>
      </w:pPr>
      <w:r>
        <w:rPr/>
        <w:t>the work disk.  If you have installed GEdit on a hard disk, it will be</w:t>
      </w:r>
    </w:p>
    <w:p>
      <w:pPr>
        <w:pStyle w:val="PreformattedText"/>
        <w:bidi w:val="0"/>
        <w:jc w:val="left"/>
        <w:rPr/>
      </w:pPr>
      <w:r>
        <w:rPr/>
        <w:t>located  in the same directory as GE.EXE.  To run this program,  enter</w:t>
      </w:r>
    </w:p>
    <w:p>
      <w:pPr>
        <w:pStyle w:val="PreformattedText"/>
        <w:bidi w:val="0"/>
        <w:jc w:val="left"/>
        <w:rPr/>
      </w:pPr>
      <w:r>
        <w:rPr/>
        <w:t>"GU"  at the DOS prompt.  GU loads  UT as  a memory resident  program,</w:t>
      </w:r>
    </w:p>
    <w:p>
      <w:pPr>
        <w:pStyle w:val="PreformattedText"/>
        <w:bidi w:val="0"/>
        <w:jc w:val="left"/>
        <w:rPr/>
      </w:pPr>
      <w:r>
        <w:rPr/>
        <w:t>then executes GEdit.  At any point while using GEdit,  pressing &lt;Ctrl-</w:t>
      </w:r>
    </w:p>
    <w:p>
      <w:pPr>
        <w:pStyle w:val="PreformattedText"/>
        <w:bidi w:val="0"/>
        <w:jc w:val="left"/>
        <w:rPr/>
      </w:pPr>
      <w:r>
        <w:rPr/>
        <w:t>Alt&gt; will pop UT on the screen. Pressing &lt;Esc&gt; or &lt;Q&gt; will return pro-</w:t>
      </w:r>
    </w:p>
    <w:p>
      <w:pPr>
        <w:pStyle w:val="PreformattedText"/>
        <w:bidi w:val="0"/>
        <w:jc w:val="left"/>
        <w:rPr/>
      </w:pPr>
      <w:r>
        <w:rPr/>
        <w:t>cessing to G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5: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When attempting to display help screens,  the message  "Help</w:t>
      </w:r>
    </w:p>
    <w:p>
      <w:pPr>
        <w:pStyle w:val="PreformattedText"/>
        <w:bidi w:val="0"/>
        <w:jc w:val="left"/>
        <w:rPr/>
      </w:pPr>
      <w:r>
        <w:rPr/>
        <w:t>screen not foun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the  AUTOEXEC.BAT file  in the  root directory  of the bootable</w:t>
      </w:r>
    </w:p>
    <w:p>
      <w:pPr>
        <w:pStyle w:val="PreformattedText"/>
        <w:bidi w:val="0"/>
        <w:jc w:val="left"/>
        <w:rPr/>
      </w:pPr>
      <w:r>
        <w:rPr/>
        <w:t>drive to include a statement  (i.e.  SUPPORT=C:\GE\SUPPORT)  to assign</w:t>
      </w:r>
    </w:p>
    <w:p>
      <w:pPr>
        <w:pStyle w:val="PreformattedText"/>
        <w:bidi w:val="0"/>
        <w:jc w:val="left"/>
        <w:rPr/>
      </w:pPr>
      <w:r>
        <w:rPr/>
        <w:t>the variable  "SUPPORT" to the directory where the GEdit support files</w:t>
      </w:r>
    </w:p>
    <w:p>
      <w:pPr>
        <w:pStyle w:val="PreformattedText"/>
        <w:bidi w:val="0"/>
        <w:jc w:val="left"/>
        <w:rPr/>
      </w:pP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Part of file is missing, garbage in file, or end-of-file sym-</w:t>
      </w:r>
    </w:p>
    <w:p>
      <w:pPr>
        <w:pStyle w:val="PreformattedText"/>
        <w:bidi w:val="0"/>
        <w:jc w:val="left"/>
        <w:rPr/>
      </w:pPr>
      <w:r>
        <w:rPr/>
        <w:t>bols are displayed in the line instead of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ually caused by  a corrupted line-ending index.  To correct,</w:t>
      </w:r>
    </w:p>
    <w:p>
      <w:pPr>
        <w:pStyle w:val="PreformattedText"/>
        <w:bidi w:val="0"/>
        <w:jc w:val="left"/>
        <w:rPr/>
      </w:pPr>
      <w:r>
        <w:rPr/>
        <w:t>reindex the line-ending index by choosing  "Rebuild Line-Ending Index"</w:t>
      </w:r>
    </w:p>
    <w:p>
      <w:pPr>
        <w:pStyle w:val="PreformattedText"/>
        <w:bidi w:val="0"/>
        <w:jc w:val="left"/>
        <w:rPr/>
      </w:pPr>
      <w:r>
        <w:rPr/>
        <w:t>from the 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Justification is lost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esult  of the printer  not printing  the blanks used by GEdit</w:t>
      </w:r>
    </w:p>
    <w:p>
      <w:pPr>
        <w:pStyle w:val="PreformattedText"/>
        <w:bidi w:val="0"/>
        <w:jc w:val="left"/>
        <w:rPr/>
      </w:pPr>
      <w:r>
        <w:rPr/>
        <w:t>for the purpose  of justifying.  To correct,  choose  "Convert Blanks"</w:t>
      </w:r>
    </w:p>
    <w:p>
      <w:pPr>
        <w:pStyle w:val="PreformattedText"/>
        <w:bidi w:val="0"/>
        <w:jc w:val="left"/>
        <w:rPr/>
      </w:pPr>
      <w:r>
        <w:rPr/>
        <w:t>from the the Format Menu to convert the blank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An extra character is printed in the upper left corner of the</w:t>
      </w:r>
    </w:p>
    <w:p>
      <w:pPr>
        <w:pStyle w:val="PreformattedText"/>
        <w:bidi w:val="0"/>
        <w:jc w:val="left"/>
        <w:rPr/>
      </w:pPr>
      <w:r>
        <w:rPr/>
        <w:t>page or elsewhere in the printout, or attributes specified in the file</w:t>
      </w:r>
    </w:p>
    <w:p>
      <w:pPr>
        <w:pStyle w:val="PreformattedText"/>
        <w:bidi w:val="0"/>
        <w:jc w:val="left"/>
        <w:rPr/>
      </w:pPr>
      <w:r>
        <w:rPr/>
        <w:t>are not proper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aused by a missing or improper printer driver. Make sure that</w:t>
      </w:r>
    </w:p>
    <w:p>
      <w:pPr>
        <w:pStyle w:val="PreformattedText"/>
        <w:bidi w:val="0"/>
        <w:jc w:val="left"/>
        <w:rPr/>
      </w:pPr>
      <w:r>
        <w:rPr/>
        <w:t>you have  the correct driver  and if you do not,  create one using the</w:t>
      </w:r>
    </w:p>
    <w:p>
      <w:pPr>
        <w:pStyle w:val="PreformattedText"/>
        <w:bidi w:val="0"/>
        <w:jc w:val="left"/>
        <w:rPr/>
      </w:pPr>
      <w:r>
        <w:rPr/>
        <w:t>program  PCODES.EXE  which is included  on the GEdit Distribution Disk</w:t>
      </w:r>
    </w:p>
    <w:p>
      <w:pPr>
        <w:pStyle w:val="PreformattedText"/>
        <w:bidi w:val="0"/>
        <w:jc w:val="left"/>
        <w:rPr/>
      </w:pPr>
      <w:r>
        <w:rPr/>
        <w:t>(see Chapter 12).  Make sure that  the correct driver  is specified in</w:t>
      </w:r>
    </w:p>
    <w:p>
      <w:pPr>
        <w:pStyle w:val="PreformattedText"/>
        <w:bidi w:val="0"/>
        <w:jc w:val="left"/>
        <w:rPr/>
      </w:pPr>
      <w:r>
        <w:rPr/>
        <w:t>the print settings,  and lastly,  make sure that the driver  is in the</w:t>
      </w:r>
    </w:p>
    <w:p>
      <w:pPr>
        <w:pStyle w:val="PreformattedText"/>
        <w:bidi w:val="0"/>
        <w:jc w:val="left"/>
        <w:rPr/>
      </w:pPr>
      <w:r>
        <w:rPr/>
        <w:t>proper directory (the GEdit support file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A disk write error when attempting to c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 be caused by  insufficient disk space  to hold the amount of</w:t>
      </w:r>
    </w:p>
    <w:p>
      <w:pPr>
        <w:pStyle w:val="PreformattedText"/>
        <w:bidi w:val="0"/>
        <w:jc w:val="left"/>
        <w:rPr/>
      </w:pPr>
      <w:r>
        <w:rPr/>
        <w:t>material being cut.  Retry, using smaller cuts. If you are using GEdit</w:t>
      </w:r>
    </w:p>
    <w:p>
      <w:pPr>
        <w:pStyle w:val="PreformattedText"/>
        <w:bidi w:val="0"/>
        <w:jc w:val="left"/>
        <w:rPr/>
      </w:pPr>
      <w:r>
        <w:rPr/>
        <w:t>on a floppy disk,  and have not created a work disk,  do so by running</w:t>
      </w:r>
    </w:p>
    <w:p>
      <w:pPr>
        <w:pStyle w:val="PreformattedText"/>
        <w:bidi w:val="0"/>
        <w:jc w:val="left"/>
        <w:rPr/>
      </w:pPr>
      <w:r>
        <w:rPr/>
        <w:t xml:space="preserve">F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Everything is wrong (colors, screen wid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bably caused by a settings file saved by a previous version</w:t>
      </w:r>
    </w:p>
    <w:p>
      <w:pPr>
        <w:pStyle w:val="PreformattedText"/>
        <w:bidi w:val="0"/>
        <w:jc w:val="left"/>
        <w:rPr/>
      </w:pPr>
      <w:r>
        <w:rPr/>
        <w:t>of GEdit.  The format of the settings file may change from one version</w:t>
      </w:r>
    </w:p>
    <w:p>
      <w:pPr>
        <w:pStyle w:val="PreformattedText"/>
        <w:bidi w:val="0"/>
        <w:jc w:val="left"/>
        <w:rPr/>
      </w:pPr>
      <w:r>
        <w:rPr/>
        <w:t>to the next as new features are added. To correct, delete all settings</w:t>
      </w:r>
    </w:p>
    <w:p>
      <w:pPr>
        <w:pStyle w:val="PreformattedText"/>
        <w:bidi w:val="0"/>
        <w:jc w:val="left"/>
        <w:rPr/>
      </w:pPr>
      <w:r>
        <w:rPr/>
        <w:t>files in the support directory. These files are named EDITSET?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 - 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�             �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             �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Ŀ �����������Ŀ �����������Ŀ �����������Ŀ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DIT    � �   SYSTEM  � �   SETUP   � �    HELP   � �   PRINT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 ������������� ������������� 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OP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�             �             �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             �             �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Ŀ �����������Ŀ �����������Ŀ �����������Ŀ 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MISC    � �   FORMAT  � �   BLOCK   � �NAMED BLOCK� �ATTRIBUTES 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 ������������� ������������� ������������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             �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             �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Ŀ �����������Ŀ �����������Ŀ �����������Ŀ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GOTO    � �   FIND    � �   DRAW    � � MATCH SYM � �FILE MANAGE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 ������������� ������������� 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 -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dit        System        Setup         Help        Prin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Esc to Exi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                                 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              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Text File Editor �                    � F1  Quit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Stream Editor    �                    � F2  Return to Editor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3  Hex Editor       �                    � F3  Shell to DOS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4  dBASE III Editor �                    � F4  Run Program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                   � </w:t>
      </w:r>
      <w:r>
        <w:rPr/>
        <w:t>F5  Redo Edit Sess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6  Copyright Scree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                     Help Menu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File Settings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Edit Settings   �               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3  Screen Settings �                     � F1  Help on GEdit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4  Save Settings   �                     � F2  Help on Main Menu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 Choose Settings �                     � F3  Help on Setup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                    � </w:t>
      </w:r>
      <w:r>
        <w:rPr/>
        <w:t>F4  Help on Edit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5  Help on Print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                    Type Menu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Print File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Enter Settings �               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                     � </w:t>
      </w:r>
      <w:r>
        <w:rPr/>
        <w:t>F1  Non-text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2  Disk Sector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3  Memory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Menu                                  � F4  Escap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</w:t>
      </w:r>
      <w:r>
        <w:rPr/>
        <w:t>Esc to Ex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File Header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File            �                     Redo Menu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3  Convert to Text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4  Escape          �              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  <w:t>Esc to Exit���                     � F1  Text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2  Non-text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3  dBASE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4  Escap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</w:t>
      </w:r>
      <w:r>
        <w:rPr/>
        <w:t>Esc to Exit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 - Menu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   Form    Bloc    NBlk    Attr    Goto   Find   Draw    OSym  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Esc to Exi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Menu                                   Go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Misc Menu������Ŀ                   �����Goto Menu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Help on Editing   �                   � F1  Goto Lin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Save Current File �                   � F2  Goto Column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3  Load New File     �                   � F3  Goto Pag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4  Quit Current File �                   � F4  Goto Offset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 Switch Window     �                   � F5  Escape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6  Open Window       �                   �����Esc to Exit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7  Goto Main Menu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8  Execute Program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9  Shell to DOS      �          Line Drawing Menu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0 Hot Print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F1 Set Edit Settings �          �������Line-Drawing Menu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F2 Set Screen Colors �          � F1  Draw with Single Lin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F3 Escape            �          � F2  Draw with Double Lin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Esc to Exit���          � F3  Enter Drawing Charac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F4  Join Lines in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F5  Leave Line-Drawing Mode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enu                         � F6  Escap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</w:t>
      </w:r>
      <w:r>
        <w:rPr/>
        <w:t>Esc to Ex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Block Menu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Cut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Erase        �                        Format Menu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3  Paste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4  Copy         �                        ������Format Menu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 Move         �                        � F1  Word Wrap On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6  Column Cut   �                        � F2  Word Wrap Off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7  Column Paste �                        � F3  Format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8  Column Copy  �                        � F4  Justify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9  Column Move  �                        � F5  UnJustify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0 Indent       �                        � F6  Center String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F1 Upper Case   �                        � F7  Pagenate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F2 Lower Case   �                        � F8  Set Tabs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F3 Hot-Print    �                        � F9  Convert Blanks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F4 Escape       �                        � F10 Convert EOL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Esc to Exit���                        � SF1 E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</w:t>
      </w:r>
      <w:r>
        <w:rPr/>
        <w:t>Esc to Exit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 - Menu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med Block Menu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Locate Menu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Locate Forward          �             �����Named Block Menu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Locate Backward         �             � F1  Named Cut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3  Replace Forward         �             � F2  Named Paste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4  Replace Backward        �             � F3  Named Column Cut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 Global Replace Forward  �             � F4  Named Column Past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6  Global Replace Backward �             � F5  Escape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7  Count Forward           �             ������������Esc to Exit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8  Count Backward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9  Escape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Esc to Exit���             Attribu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</w:t>
      </w:r>
      <w:r>
        <w:rPr/>
        <w:t>Attribute Menu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Symbols Menu                           � F1  Bol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2  Underlined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Open Symbols Menu����Ŀ              � F3  Italics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Match Parenthesis - () �              � F4  Superscript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Match Braces - {}      �              � F5  Subscript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3  Match Brackets - []    �              � F6  Double Wide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6  Escape                 �              � F7  Pica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Esc to Exit���              � F8  Elit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9  Condense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F10 6 Lines/Inch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ment Menu                        � SF1 8 Lines/Inc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SF2 Double Spacing 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File Management Menu�Ŀ                 � SF3 User Defined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Insert File         �                 � SF4 Escape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2  Append File         �                 ��������Esc to Exit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3  Compare Two Files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4  Change Line Length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 Strip Page Breaks   �                 Forground Color Menu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6  Strip Ruler Lines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7  Strip 8-Bit Chars   �    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8  Insert at Intervals �                 � Black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9  Rebuild Line Index  �                 � Blue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0 Escape              �                 � Green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  <w:t>Esc to Exit���                 � Cya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R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Magneta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Menu                       � Brow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Light Grey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                   � Dark Grey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lack         �                           � Light Blue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lue          �                           � Light Green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en         �                           � Light Cyan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yan          �                           � Light Red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d           �                           � Light Magenta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gneta       �                           � Yellow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rown         �                           � White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ght Grey    �    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 - 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Action B                 Default Key Combination   File 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</w:t>
      </w:r>
      <w:r>
        <w:rPr/>
        <w:t>T�N�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{HELP}      Help                                Alt H or F1 **      �X�X�X�</w:t>
      </w:r>
    </w:p>
    <w:p>
      <w:pPr>
        <w:pStyle w:val="PreformattedText"/>
        <w:bidi w:val="0"/>
        <w:jc w:val="left"/>
        <w:rPr/>
      </w:pPr>
      <w:r>
        <w:rPr/>
        <w:t>{SAVE}      Save Current File                   Alt S or F2         �X�X� �</w:t>
      </w:r>
    </w:p>
    <w:p>
      <w:pPr>
        <w:pStyle w:val="PreformattedText"/>
        <w:bidi w:val="0"/>
        <w:jc w:val="left"/>
        <w:rPr/>
      </w:pPr>
      <w:r>
        <w:rPr/>
        <w:t>{QUIT}      Close Current File                  ALT Q or F3         �X�X�X�</w:t>
      </w:r>
    </w:p>
    <w:p>
      <w:pPr>
        <w:pStyle w:val="PreformattedText"/>
        <w:bidi w:val="0"/>
        <w:jc w:val="left"/>
        <w:rPr/>
      </w:pPr>
      <w:r>
        <w:rPr/>
        <w:t>{LOAD}      Load New Text File                  Ctrl O or F4        �X�X�X�</w:t>
      </w:r>
    </w:p>
    <w:p>
      <w:pPr>
        <w:pStyle w:val="PreformattedText"/>
        <w:bidi w:val="0"/>
        <w:jc w:val="left"/>
        <w:rPr/>
      </w:pPr>
      <w:r>
        <w:rPr/>
        <w:t>{RUN}       Execute Another Program             Ctrl E or F5        �X�X�X�</w:t>
      </w:r>
    </w:p>
    <w:p>
      <w:pPr>
        <w:pStyle w:val="PreformattedText"/>
        <w:bidi w:val="0"/>
        <w:jc w:val="left"/>
        <w:rPr/>
      </w:pPr>
      <w:r>
        <w:rPr/>
        <w:t>{SHELL}     Shell to DOS                        Ctrl S              �X�X�X�</w:t>
      </w:r>
    </w:p>
    <w:p>
      <w:pPr>
        <w:pStyle w:val="PreformattedText"/>
        <w:bidi w:val="0"/>
        <w:jc w:val="left"/>
        <w:rPr/>
      </w:pPr>
      <w:r>
        <w:rPr/>
        <w:t>{WINDOW}    Open Window                         Ctrl W              �X�X�X�</w:t>
      </w:r>
    </w:p>
    <w:p>
      <w:pPr>
        <w:pStyle w:val="PreformattedText"/>
        <w:bidi w:val="0"/>
        <w:jc w:val="left"/>
        <w:rPr/>
      </w:pPr>
      <w:r>
        <w:rPr/>
        <w:t>{SWITCH}    Switch Window                       Alt =               �X�X�X�</w:t>
      </w:r>
    </w:p>
    <w:p>
      <w:pPr>
        <w:pStyle w:val="PreformattedText"/>
        <w:bidi w:val="0"/>
        <w:jc w:val="left"/>
        <w:rPr/>
      </w:pPr>
      <w:r>
        <w:rPr/>
        <w:t>{EDITSET}   Edit Setup                          Alt E               �X�X�X�</w:t>
      </w:r>
    </w:p>
    <w:p>
      <w:pPr>
        <w:pStyle w:val="PreformattedText"/>
        <w:bidi w:val="0"/>
        <w:jc w:val="left"/>
        <w:rPr/>
      </w:pPr>
      <w:r>
        <w:rPr/>
        <w:t>{SCREENSET} Screen Color Setup                  Alt V               �X�X�X�</w:t>
      </w:r>
    </w:p>
    <w:p>
      <w:pPr>
        <w:pStyle w:val="PreformattedText"/>
        <w:bidi w:val="0"/>
        <w:jc w:val="left"/>
        <w:rPr/>
      </w:pPr>
      <w:r>
        <w:rPr/>
        <w:t>{ASCII}     ASCII Table                         Alt Z               �X�X�X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ontrol:                                    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{LEFT}         Go Left One Column               Left-Arrow          �X�X�X�</w:t>
      </w:r>
    </w:p>
    <w:p>
      <w:pPr>
        <w:pStyle w:val="PreformattedText"/>
        <w:bidi w:val="0"/>
        <w:jc w:val="left"/>
        <w:rPr/>
      </w:pPr>
      <w:r>
        <w:rPr/>
        <w:t>{RIGHT}        Go Right One Column              Right-Arrow         �X�X�X�</w:t>
      </w:r>
    </w:p>
    <w:p>
      <w:pPr>
        <w:pStyle w:val="PreformattedText"/>
        <w:bidi w:val="0"/>
        <w:jc w:val="left"/>
        <w:rPr/>
      </w:pPr>
      <w:r>
        <w:rPr/>
        <w:t>{CUP}          Go Up One Line                   Up-Arrow            �X�X�X�</w:t>
      </w:r>
    </w:p>
    <w:p>
      <w:pPr>
        <w:pStyle w:val="PreformattedText"/>
        <w:bidi w:val="0"/>
        <w:jc w:val="left"/>
        <w:rPr/>
      </w:pPr>
      <w:r>
        <w:rPr/>
        <w:t>{CDOWN}        Go Down One Line                 Down-Arrow          �X�X�X�</w:t>
      </w:r>
    </w:p>
    <w:p>
      <w:pPr>
        <w:pStyle w:val="PreformattedText"/>
        <w:bidi w:val="0"/>
        <w:jc w:val="left"/>
        <w:rPr/>
      </w:pPr>
      <w:r>
        <w:rPr/>
        <w:t>{HOME}         Goto Beginning of Line           Home                �X�X�X�</w:t>
      </w:r>
    </w:p>
    <w:p>
      <w:pPr>
        <w:pStyle w:val="PreformattedText"/>
        <w:bidi w:val="0"/>
        <w:jc w:val="left"/>
        <w:rPr/>
      </w:pPr>
      <w:r>
        <w:rPr/>
        <w:t>{EOL}          Goto End of Line                 End                 �X�X�X�</w:t>
      </w:r>
    </w:p>
    <w:p>
      <w:pPr>
        <w:pStyle w:val="PreformattedText"/>
        <w:bidi w:val="0"/>
        <w:jc w:val="left"/>
        <w:rPr/>
      </w:pPr>
      <w:r>
        <w:rPr/>
        <w:t>{SLEFT}        Screen-Shift Left                Ctrl Left-Arrow     �X�X�X�</w:t>
      </w:r>
    </w:p>
    <w:p>
      <w:pPr>
        <w:pStyle w:val="PreformattedText"/>
        <w:bidi w:val="0"/>
        <w:jc w:val="left"/>
        <w:rPr/>
      </w:pPr>
      <w:r>
        <w:rPr/>
        <w:t>{SRIGHT}       Screen-Shift Right               Ctrl Right-Arrow    �X� � �</w:t>
      </w:r>
    </w:p>
    <w:p>
      <w:pPr>
        <w:pStyle w:val="PreformattedText"/>
        <w:bidi w:val="0"/>
        <w:jc w:val="left"/>
        <w:rPr/>
      </w:pPr>
      <w:r>
        <w:rPr/>
        <w:t>{PGUP}         Go Up one Screen                 PgUp                �X�X�X�</w:t>
      </w:r>
    </w:p>
    <w:p>
      <w:pPr>
        <w:pStyle w:val="PreformattedText"/>
        <w:bidi w:val="0"/>
        <w:jc w:val="left"/>
        <w:rPr/>
      </w:pPr>
      <w:r>
        <w:rPr/>
        <w:t>{PGDN}         Go Down one Screen               PgDn                �X�X�X�</w:t>
      </w:r>
    </w:p>
    <w:p>
      <w:pPr>
        <w:pStyle w:val="PreformattedText"/>
        <w:bidi w:val="0"/>
        <w:jc w:val="left"/>
        <w:rPr/>
      </w:pPr>
      <w:r>
        <w:rPr/>
        <w:t>{TOP}          Go To Top of Screen              Ctrl PgUp           �X�X�X�</w:t>
      </w:r>
    </w:p>
    <w:p>
      <w:pPr>
        <w:pStyle w:val="PreformattedText"/>
        <w:bidi w:val="0"/>
        <w:jc w:val="left"/>
        <w:rPr/>
      </w:pPr>
      <w:r>
        <w:rPr/>
        <w:t>{BOTTOM}       Go to Bottom of Screen           Ctrl PgDn           �X�X�X�</w:t>
      </w:r>
    </w:p>
    <w:p>
      <w:pPr>
        <w:pStyle w:val="PreformattedText"/>
        <w:bidi w:val="0"/>
        <w:jc w:val="left"/>
        <w:rPr/>
      </w:pPr>
      <w:r>
        <w:rPr/>
        <w:t>{BEGIN}        Goto Beginning of File           Ctrl Home           �X�X�X�</w:t>
      </w:r>
    </w:p>
    <w:p>
      <w:pPr>
        <w:pStyle w:val="PreformattedText"/>
        <w:bidi w:val="0"/>
        <w:jc w:val="left"/>
        <w:rPr/>
      </w:pPr>
      <w:r>
        <w:rPr/>
        <w:t>{END}          Goto End of File                 Ctrl End            �X�X�X�</w:t>
      </w:r>
    </w:p>
    <w:p>
      <w:pPr>
        <w:pStyle w:val="PreformattedText"/>
        <w:bidi w:val="0"/>
        <w:jc w:val="left"/>
        <w:rPr/>
      </w:pPr>
      <w:r>
        <w:rPr/>
        <w:t>{TAB}          Jump to Next Tab                 Tab                 �X�X�X�</w:t>
      </w:r>
    </w:p>
    <w:p>
      <w:pPr>
        <w:pStyle w:val="PreformattedText"/>
        <w:bidi w:val="0"/>
        <w:jc w:val="left"/>
        <w:rPr/>
      </w:pPr>
      <w:r>
        <w:rPr/>
        <w:t>{BTAB}         Jump to Previous Tab             Shift Tab           �X�X�X�</w:t>
      </w:r>
    </w:p>
    <w:p>
      <w:pPr>
        <w:pStyle w:val="PreformattedText"/>
        <w:bidi w:val="0"/>
        <w:jc w:val="left"/>
        <w:rPr/>
      </w:pPr>
      <w:r>
        <w:rPr/>
        <w:t>{JUMP}         Jump to Stop                     Ctrl N              �X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T  ASCII text file, including imported fil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non-text file, including dBase III files and disk sectors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Function keys can be used for commands only when assigned a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(To change function key assignments go to the Edit Setup - Alt 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 - Edit Command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Action                   Default Key Combination   File 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:                                                �T�N�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{DELETE}       Delete Character at Cursor       Del                 �X�X� �</w:t>
      </w:r>
    </w:p>
    <w:p>
      <w:pPr>
        <w:pStyle w:val="PreformattedText"/>
        <w:bidi w:val="0"/>
        <w:jc w:val="left"/>
        <w:rPr/>
      </w:pPr>
      <w:r>
        <w:rPr/>
        <w:t>{UNDEL}        Undo Delete Character            Ctrl D              �X�X� �</w:t>
      </w:r>
    </w:p>
    <w:p>
      <w:pPr>
        <w:pStyle w:val="PreformattedText"/>
        <w:bidi w:val="0"/>
        <w:jc w:val="left"/>
        <w:rPr/>
      </w:pPr>
      <w:r>
        <w:rPr/>
        <w:t>{BSPACE}       Delete Character Left of Cursor  Backspace           �X�X� �</w:t>
      </w:r>
    </w:p>
    <w:p>
      <w:pPr>
        <w:pStyle w:val="PreformattedText"/>
        <w:bidi w:val="0"/>
        <w:jc w:val="left"/>
        <w:rPr/>
      </w:pPr>
      <w:r>
        <w:rPr/>
        <w:t>{KILL}         Delete Word                      Alt K               �X� � �</w:t>
      </w:r>
    </w:p>
    <w:p>
      <w:pPr>
        <w:pStyle w:val="PreformattedText"/>
        <w:bidi w:val="0"/>
        <w:jc w:val="left"/>
        <w:rPr/>
      </w:pPr>
      <w:r>
        <w:rPr/>
        <w:t>{UNKILL}       Undo Kill Word                   Ctrl K              �X� � �</w:t>
      </w:r>
    </w:p>
    <w:p>
      <w:pPr>
        <w:pStyle w:val="PreformattedText"/>
        <w:bidi w:val="0"/>
        <w:jc w:val="left"/>
        <w:rPr/>
      </w:pPr>
      <w:r>
        <w:rPr/>
        <w:t>{DEOL}         Delete to End of Line            Alt Y               �X� � �</w:t>
      </w:r>
    </w:p>
    <w:p>
      <w:pPr>
        <w:pStyle w:val="PreformattedText"/>
        <w:bidi w:val="0"/>
        <w:jc w:val="left"/>
        <w:rPr/>
      </w:pPr>
      <w:r>
        <w:rPr/>
        <w:t>{UNEOL}        Undo Delete to End of Line       Ctrl Y              �X� � �</w:t>
      </w:r>
    </w:p>
    <w:p>
      <w:pPr>
        <w:pStyle w:val="PreformattedText"/>
        <w:bidi w:val="0"/>
        <w:jc w:val="left"/>
        <w:rPr/>
      </w:pPr>
      <w:r>
        <w:rPr/>
        <w:t>{DLINE}        Delete Line                      Alt X               �X�X� �</w:t>
      </w:r>
    </w:p>
    <w:p>
      <w:pPr>
        <w:pStyle w:val="PreformattedText"/>
        <w:bidi w:val="0"/>
        <w:jc w:val="left"/>
        <w:rPr/>
      </w:pPr>
      <w:r>
        <w:rPr/>
        <w:t>{UNLINE}       Undo Delete Line                 Ctrl X              �X�X� �</w:t>
      </w:r>
    </w:p>
    <w:p>
      <w:pPr>
        <w:pStyle w:val="PreformattedText"/>
        <w:bidi w:val="0"/>
        <w:jc w:val="left"/>
        <w:rPr/>
      </w:pPr>
      <w:r>
        <w:rPr/>
        <w:t>{NEWLINE}      Insert End-of-Line Mark          Return              �X� � �</w:t>
      </w:r>
    </w:p>
    <w:p>
      <w:pPr>
        <w:pStyle w:val="PreformattedText"/>
        <w:bidi w:val="0"/>
        <w:jc w:val="left"/>
        <w:rPr/>
      </w:pPr>
      <w:r>
        <w:rPr/>
        <w:t>{TINSERT}      Toggle Insert Off/On             Ins                 �X�X� �</w:t>
      </w:r>
    </w:p>
    <w:p>
      <w:pPr>
        <w:pStyle w:val="PreformattedText"/>
        <w:bidi w:val="0"/>
        <w:jc w:val="left"/>
        <w:rPr/>
      </w:pPr>
      <w:r>
        <w:rPr/>
        <w:t>{TPEN}         Raise/Lower Pen                  Alt -               �X� � �</w:t>
      </w:r>
    </w:p>
    <w:p>
      <w:pPr>
        <w:pStyle w:val="PreformattedText"/>
        <w:bidi w:val="0"/>
        <w:jc w:val="left"/>
        <w:rPr/>
      </w:pPr>
      <w:r>
        <w:rPr/>
        <w:t>{RMACRO}       Record Keystroke Macro           Ctrl R              �X�X�X�</w:t>
      </w:r>
    </w:p>
    <w:p>
      <w:pPr>
        <w:pStyle w:val="PreformattedText"/>
        <w:bidi w:val="0"/>
        <w:jc w:val="left"/>
        <w:rPr/>
      </w:pPr>
      <w:r>
        <w:rPr/>
        <w:t>{RMACRO}       Stop Recording Keystroke Macro   Ctrl R              �X�X�X�</w:t>
      </w:r>
    </w:p>
    <w:p>
      <w:pPr>
        <w:pStyle w:val="PreformattedText"/>
        <w:bidi w:val="0"/>
        <w:jc w:val="left"/>
        <w:rPr/>
      </w:pPr>
      <w:r>
        <w:rPr/>
        <w:t>{MACRO}        Execute Keystroke Macro          Ctrl M              �X�X�X�</w:t>
      </w:r>
    </w:p>
    <w:p>
      <w:pPr>
        <w:pStyle w:val="PreformattedText"/>
        <w:bidi w:val="0"/>
        <w:jc w:val="left"/>
        <w:rPr/>
      </w:pPr>
      <w:r>
        <w:rPr/>
        <w:t>{EMBED?}       Embed User Defined Print Codes   Alt 0 Though Alt 9  �X� � �</w:t>
      </w:r>
    </w:p>
    <w:p>
      <w:pPr>
        <w:pStyle w:val="PreformattedText"/>
        <w:bidi w:val="0"/>
        <w:jc w:val="left"/>
        <w:rPr/>
      </w:pPr>
      <w:r>
        <w:rPr/>
        <w:t>{INDENT}       Indent                           Alt I               �X� � �</w:t>
      </w:r>
    </w:p>
    <w:p>
      <w:pPr>
        <w:pStyle w:val="PreformattedText"/>
        <w:bidi w:val="0"/>
        <w:jc w:val="left"/>
        <w:rPr/>
      </w:pPr>
      <w:r>
        <w:rPr/>
        <w:t>{FORMAT}       Format Paragraph                 Ctrl F              �X� � �</w:t>
      </w:r>
    </w:p>
    <w:p>
      <w:pPr>
        <w:pStyle w:val="PreformattedText"/>
        <w:bidi w:val="0"/>
        <w:jc w:val="left"/>
        <w:rPr/>
      </w:pPr>
      <w:r>
        <w:rPr/>
        <w:t>{JUSTIFY}      Justify                          Alt J               �X� � �</w:t>
      </w:r>
    </w:p>
    <w:p>
      <w:pPr>
        <w:pStyle w:val="PreformattedText"/>
        <w:bidi w:val="0"/>
        <w:jc w:val="left"/>
        <w:rPr/>
      </w:pPr>
      <w:r>
        <w:rPr/>
        <w:t>{UNJUSTIFY}    UnJustify                        Ctrl J              �X� � �</w:t>
      </w:r>
    </w:p>
    <w:p>
      <w:pPr>
        <w:pStyle w:val="PreformattedText"/>
        <w:bidi w:val="0"/>
        <w:jc w:val="left"/>
        <w:rPr/>
      </w:pPr>
      <w:r>
        <w:rPr/>
        <w:t>{CENTER}       Center String                    Alt C               �X� � �</w:t>
      </w:r>
    </w:p>
    <w:p>
      <w:pPr>
        <w:pStyle w:val="PreformattedText"/>
        <w:bidi w:val="0"/>
        <w:jc w:val="left"/>
        <w:rPr/>
      </w:pPr>
      <w:r>
        <w:rPr/>
        <w:t>{RULER}        Insert Ruler Line                Alt R               �X� � �</w:t>
      </w:r>
    </w:p>
    <w:p>
      <w:pPr>
        <w:pStyle w:val="PreformattedText"/>
        <w:bidi w:val="0"/>
        <w:jc w:val="left"/>
        <w:rPr/>
      </w:pPr>
      <w:r>
        <w:rPr/>
        <w:t>{PAGE}         Insert Page Break                Alt P               �X� � �</w:t>
      </w:r>
    </w:p>
    <w:p>
      <w:pPr>
        <w:pStyle w:val="PreformattedText"/>
        <w:bidi w:val="0"/>
        <w:jc w:val="left"/>
        <w:rPr/>
      </w:pPr>
      <w:r>
        <w:rPr/>
        <w:t>{ERASE}        Erase                            F6 **               �X�X� �</w:t>
      </w:r>
    </w:p>
    <w:p>
      <w:pPr>
        <w:pStyle w:val="PreformattedText"/>
        <w:bidi w:val="0"/>
        <w:jc w:val="left"/>
        <w:rPr/>
      </w:pPr>
      <w:r>
        <w:rPr/>
        <w:t>{CUT}          Cut                              F7                  �X�X� �</w:t>
      </w:r>
    </w:p>
    <w:p>
      <w:pPr>
        <w:pStyle w:val="PreformattedText"/>
        <w:bidi w:val="0"/>
        <w:jc w:val="left"/>
        <w:rPr/>
      </w:pPr>
      <w:r>
        <w:rPr/>
        <w:t>{PASTE}        Paste                            F8                  �X�X� �</w:t>
      </w:r>
    </w:p>
    <w:p>
      <w:pPr>
        <w:pStyle w:val="PreformattedText"/>
        <w:bidi w:val="0"/>
        <w:jc w:val="left"/>
        <w:rPr/>
      </w:pPr>
      <w:r>
        <w:rPr/>
        <w:t>{COPY}         Copy                             F9                  �X�X� �</w:t>
      </w:r>
    </w:p>
    <w:p>
      <w:pPr>
        <w:pStyle w:val="PreformattedText"/>
        <w:bidi w:val="0"/>
        <w:jc w:val="left"/>
        <w:rPr/>
      </w:pPr>
      <w:r>
        <w:rPr/>
        <w:t>{MOVE}         Move                             F10                 �X�X� �</w:t>
      </w:r>
    </w:p>
    <w:p>
      <w:pPr>
        <w:pStyle w:val="PreformattedText"/>
        <w:bidi w:val="0"/>
        <w:jc w:val="left"/>
        <w:rPr/>
      </w:pPr>
      <w:r>
        <w:rPr/>
        <w:t>{CCUT}         Column Cut                       Shift F7            �X�X� �</w:t>
      </w:r>
    </w:p>
    <w:p>
      <w:pPr>
        <w:pStyle w:val="PreformattedText"/>
        <w:bidi w:val="0"/>
        <w:jc w:val="left"/>
        <w:rPr/>
      </w:pPr>
      <w:r>
        <w:rPr/>
        <w:t>{CPASTE}       Column Paste                     Shift F8            �X�X� �</w:t>
      </w:r>
    </w:p>
    <w:p>
      <w:pPr>
        <w:pStyle w:val="PreformattedText"/>
        <w:bidi w:val="0"/>
        <w:jc w:val="left"/>
        <w:rPr/>
      </w:pPr>
      <w:r>
        <w:rPr/>
        <w:t>{CCOPY}        Column Copy                      Shift F9            �X�X� �</w:t>
      </w:r>
    </w:p>
    <w:p>
      <w:pPr>
        <w:pStyle w:val="PreformattedText"/>
        <w:bidi w:val="0"/>
        <w:jc w:val="left"/>
        <w:rPr/>
      </w:pPr>
      <w:r>
        <w:rPr/>
        <w:t>{CMOVE}        Column Move                      Shift F10           �X�X� �</w:t>
      </w:r>
    </w:p>
    <w:p>
      <w:pPr>
        <w:pStyle w:val="PreformattedText"/>
        <w:bidi w:val="0"/>
        <w:jc w:val="left"/>
        <w:rPr/>
      </w:pPr>
      <w:r>
        <w:rPr/>
        <w:t>{NCUT}         Named Cut                        Ctrl F7             �X�X� �</w:t>
      </w:r>
    </w:p>
    <w:p>
      <w:pPr>
        <w:pStyle w:val="PreformattedText"/>
        <w:bidi w:val="0"/>
        <w:jc w:val="left"/>
        <w:rPr/>
      </w:pPr>
      <w:r>
        <w:rPr/>
        <w:t>{NPASTE}       Named Paste                      Ctrl F8             �X�X� �</w:t>
      </w:r>
    </w:p>
    <w:p>
      <w:pPr>
        <w:pStyle w:val="PreformattedText"/>
        <w:bidi w:val="0"/>
        <w:jc w:val="left"/>
        <w:rPr/>
      </w:pPr>
      <w:r>
        <w:rPr/>
        <w:t>{NCCUT}        Named Column Cut                 Ctrl F9             �X�X� �</w:t>
      </w:r>
    </w:p>
    <w:p>
      <w:pPr>
        <w:pStyle w:val="PreformattedText"/>
        <w:bidi w:val="0"/>
        <w:jc w:val="left"/>
        <w:rPr/>
      </w:pPr>
      <w:r>
        <w:rPr/>
        <w:t>{NCPASTE}      Named Column Paste               Ctrl F10            �X�X� �</w:t>
      </w:r>
    </w:p>
    <w:p>
      <w:pPr>
        <w:pStyle w:val="PreformattedText"/>
        <w:bidi w:val="0"/>
        <w:jc w:val="left"/>
        <w:rPr/>
      </w:pPr>
      <w:r>
        <w:rPr/>
        <w:t>{UPCASE}       Upper Case                       Ctrl U              �X� � �</w:t>
      </w:r>
    </w:p>
    <w:p>
      <w:pPr>
        <w:pStyle w:val="PreformattedText"/>
        <w:bidi w:val="0"/>
        <w:jc w:val="left"/>
        <w:rPr/>
      </w:pPr>
      <w:r>
        <w:rPr/>
        <w:t>{LOWCASE}      Lower Case                       Ctrl L              �X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  ASCII text file, including impor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non-text file, including dBase III files and disk sectors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Function keys can be used for commands only when assigned a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(To change function key assignments go to the Edit Setup - Alt 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 - Edit Command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Action                   Default Key Combination   File 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:                                                  �T�N�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{GEMENU}       GEdit Menu                       Alt W               �X�X�X�</w:t>
      </w:r>
    </w:p>
    <w:p>
      <w:pPr>
        <w:pStyle w:val="PreformattedText"/>
        <w:bidi w:val="0"/>
        <w:jc w:val="left"/>
        <w:rPr/>
      </w:pPr>
      <w:r>
        <w:rPr/>
        <w:t>{TMENU}        Top Menu                         Alt T or F1 **      �X�X�X�</w:t>
      </w:r>
    </w:p>
    <w:p>
      <w:pPr>
        <w:pStyle w:val="PreformattedText"/>
        <w:bidi w:val="0"/>
        <w:jc w:val="left"/>
        <w:rPr/>
      </w:pPr>
      <w:r>
        <w:rPr/>
        <w:t>{UMENU}        Misc Menu                        Alt U               �X�X�X�</w:t>
      </w:r>
    </w:p>
    <w:p>
      <w:pPr>
        <w:pStyle w:val="PreformattedText"/>
        <w:bidi w:val="0"/>
        <w:jc w:val="left"/>
        <w:rPr/>
      </w:pPr>
      <w:r>
        <w:rPr/>
        <w:t>{FMMENU}       File Management Menu             Alt M               �X�X� �</w:t>
      </w:r>
    </w:p>
    <w:p>
      <w:pPr>
        <w:pStyle w:val="PreformattedText"/>
        <w:bidi w:val="0"/>
        <w:jc w:val="left"/>
        <w:rPr/>
      </w:pPr>
      <w:r>
        <w:rPr/>
        <w:t>{GMENU}        Goto Menu                        Alt G               �X�X�X�</w:t>
      </w:r>
    </w:p>
    <w:p>
      <w:pPr>
        <w:pStyle w:val="PreformattedText"/>
        <w:bidi w:val="0"/>
        <w:jc w:val="left"/>
        <w:rPr/>
      </w:pPr>
      <w:r>
        <w:rPr/>
        <w:t>{LMENU}        Locate Menu                      Alt L               �X�X�X�</w:t>
      </w:r>
    </w:p>
    <w:p>
      <w:pPr>
        <w:pStyle w:val="PreformattedText"/>
        <w:bidi w:val="0"/>
        <w:jc w:val="left"/>
        <w:rPr/>
      </w:pPr>
      <w:r>
        <w:rPr/>
        <w:t>{BMENU}        Block-Function Menu              Alt B               �X�X�X�</w:t>
      </w:r>
    </w:p>
    <w:p>
      <w:pPr>
        <w:pStyle w:val="PreformattedText"/>
        <w:bidi w:val="0"/>
        <w:jc w:val="left"/>
        <w:rPr/>
      </w:pPr>
      <w:r>
        <w:rPr/>
        <w:t>{NMENU}        Named Block-Function Menu        Alt N               �X�X�X�</w:t>
      </w:r>
    </w:p>
    <w:p>
      <w:pPr>
        <w:pStyle w:val="PreformattedText"/>
        <w:bidi w:val="0"/>
        <w:jc w:val="left"/>
        <w:rPr/>
      </w:pPr>
      <w:r>
        <w:rPr/>
        <w:t>{AMENU}        Attributes Menu                  Alt A               �X� � �</w:t>
      </w:r>
    </w:p>
    <w:p>
      <w:pPr>
        <w:pStyle w:val="PreformattedText"/>
        <w:bidi w:val="0"/>
        <w:jc w:val="left"/>
        <w:rPr/>
      </w:pPr>
      <w:r>
        <w:rPr/>
        <w:t>{DMENU}        Line-Drawing Menu                Alt D               �X� � �</w:t>
      </w:r>
    </w:p>
    <w:p>
      <w:pPr>
        <w:pStyle w:val="PreformattedText"/>
        <w:bidi w:val="0"/>
        <w:jc w:val="left"/>
        <w:rPr/>
      </w:pPr>
      <w:r>
        <w:rPr/>
        <w:t>{OMENU}        Open Symbols Menu                Alt O               �X� � �</w:t>
      </w:r>
    </w:p>
    <w:p>
      <w:pPr>
        <w:pStyle w:val="PreformattedText"/>
        <w:bidi w:val="0"/>
        <w:jc w:val="left"/>
        <w:rPr/>
      </w:pPr>
      <w:r>
        <w:rPr/>
        <w:t>{FMENU}        Format Menu                      Alt F               �X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:                                          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{HPRINT}       Hot Print                        Ctrl P              �X�X�X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:                                       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number                ~P                  �X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date                ~D                  �X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time                ~T                  �X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line/paragraph     ~L                  �X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{UT}           Memory Resident Utility Program                      �X�X�X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  ASCII text file, including impor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non-text file, including dBase III files and disk sectors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Function keys can be used for commands only when assigned a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(To change function key assignments go to the Edit Setup - Alt 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 - Function Key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1 to Goto Main Edit Menu         F6 to Eras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2 to Save Current File           F7 to Cut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3 to Quit Current File           F8 to Past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4 to Load New Text File          F9 to Copy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5 to Execute Another Program     F10 to Mov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 F7 to Column Cut      Ctrl F7 to Named Cut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 F8 to Column Paste    Ctrl F8 to Named Paste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 F9 to Column Copy     Ctrl F9 to Named Column Cut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 F10 to Column Move    Ctrl F10 to Named Column Past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�          Shift-F1   �          Alt-F1   �           Ctrl-F1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�          Shift-F2   �          Alt-F2   �           Ctrl-F2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�          Shift-F3   �          Alt-F3   �           Ctrl-F3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�          Shift-F4   �          Alt-F4   �           Ctrl-F4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�          Shift-F5   �          Alt-F5   �           Ctrl-F5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�          Shift-F6   �          Alt-F6   �           Ctrl-F6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�          Shift-F7   �          Alt-F7   �           Ctrl-F7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�          Shift-F8   �          Alt-F8   �           Ctrl-F8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�          Shift-F9   �          Alt-F9   �           Ctrl-F9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�          Shift-F10  �          Alt-F10  �           Ctrl-F10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/Greek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�                     Shift-F1   �                     Alt-F1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�                     Shift-F2   �                     Alt-F2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�                     Shift-F3   �                     Alt-F3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�                     Shift-F4   �                     Alt-F4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�                     Shift-F5   �                     Alt-F5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�                     Shift-F6   �                     Alt-F6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�                     Shift-F7   �                     Alt-F7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�                     Shift-F8   �                     Alt-F8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�                     Shift-F9   �                     Alt-F9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�                     Shift-F10  �                     Alt-F10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E - 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Change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   Ren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Creat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Remov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   Hid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   Unhid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Log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Display Driv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Display Free Space o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Rena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Dele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Cop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Change Created/Modified Time and Date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Change Attributes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Display Fil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Ma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     UnMa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       Delete Mark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        Copy Mark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        Change Created/Modified Time and Date for Mark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        Change Attributes of Mark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Arrow      Go Up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-Arrow    Go Down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Go Up o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Go Down o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Goto Beginning of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Goto End of File L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F - 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Invali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Path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Too many files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Access den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Invalid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Invali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Invalid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Invalid acces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Invali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Invalid driv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   Not the sam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No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   Write-protect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Unknown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      Device no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      Unknow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      Disk data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   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      Disk seek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      Unknown disk medi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            Disk sector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      Printer out of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       Write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      Read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   General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      Sharing vi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       Lock vi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       Invalid disk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           FCB un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    Sharing buffer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-49    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            Network request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            Remote computer not list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          Duplicate name on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          Network nam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         Network bu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           Network device no longer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          Net BIOS command limit exc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          Network adapte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          Incorrect network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          Unexpected network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          Incompatible remote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             Print queu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2             Not enough space for pri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             Print fil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          Network name de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F - DOS Error code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             Access den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             Network device type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             Network nam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            Network name limit exc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             Net BIOS session limit exc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             Temporary p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             Network request not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             Print or disk redirection is p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-79    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       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      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            Cannot make directory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3             Fail on Int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4             Too many redi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             Duplicate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6             Invaild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            Invalid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             Network data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           Disk rea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           Disk writ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            File not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            File not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     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     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            Invalid numeric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            Disk is writ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1            Unknown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            Drive no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            Unknow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4            CRC error i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5           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6            Disk seek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7            Unknown medi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8    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9            Printer out of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            Device write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            Device read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2            Hardware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          Division by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            Stack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            Heap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            Invalid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          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7            Invalid floating poin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8           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9            Overlay file read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G - Bug Report/Sugges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/SUGGESTION FORM FOR 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 bug while using  GEdit please describe  the bug and</w:t>
      </w:r>
    </w:p>
    <w:p>
      <w:pPr>
        <w:pStyle w:val="PreformattedText"/>
        <w:bidi w:val="0"/>
        <w:jc w:val="left"/>
        <w:rPr/>
      </w:pPr>
      <w:r>
        <w:rPr/>
        <w:t>the situation in which it occurred on this form, or if you have a sug-</w:t>
      </w:r>
    </w:p>
    <w:p>
      <w:pPr>
        <w:pStyle w:val="PreformattedText"/>
        <w:bidi w:val="0"/>
        <w:jc w:val="left"/>
        <w:rPr/>
      </w:pPr>
      <w:r>
        <w:rPr/>
        <w:t>gestion for improving GEdit, describe your suggestion on this form and</w:t>
      </w:r>
    </w:p>
    <w:p>
      <w:pPr>
        <w:pStyle w:val="PreformattedText"/>
        <w:bidi w:val="0"/>
        <w:jc w:val="left"/>
        <w:rPr/>
      </w:pPr>
      <w:r>
        <w:rPr/>
        <w:t>mail to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Cat Creek Enterprise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O. Box 6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stol, TN 37621-06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H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FOR 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dit must be registered if you find it useful  and intend to continue</w:t>
      </w:r>
    </w:p>
    <w:p>
      <w:pPr>
        <w:pStyle w:val="PreformattedText"/>
        <w:bidi w:val="0"/>
        <w:jc w:val="left"/>
        <w:rPr/>
      </w:pPr>
      <w:r>
        <w:rPr/>
        <w:t>to use it beyond the  30-day trial period.  Upon registration you will</w:t>
      </w:r>
    </w:p>
    <w:p>
      <w:pPr>
        <w:pStyle w:val="PreformattedText"/>
        <w:bidi w:val="0"/>
        <w:jc w:val="left"/>
        <w:rPr/>
      </w:pPr>
      <w:r>
        <w:rPr/>
        <w:t>be sent the latest version of GEdit,  or if you so choose, you will be</w:t>
      </w:r>
    </w:p>
    <w:p>
      <w:pPr>
        <w:pStyle w:val="PreformattedText"/>
        <w:bidi w:val="0"/>
        <w:jc w:val="left"/>
        <w:rPr/>
      </w:pPr>
      <w:r>
        <w:rPr/>
        <w:t>sent the next version when it becomes available, and you will be noti-</w:t>
      </w:r>
    </w:p>
    <w:p>
      <w:pPr>
        <w:pStyle w:val="PreformattedText"/>
        <w:bidi w:val="0"/>
        <w:jc w:val="left"/>
        <w:rPr/>
      </w:pPr>
      <w:r>
        <w:rPr/>
        <w:t>fied of updates for a period of one year.  To register,  fill out this</w:t>
      </w:r>
    </w:p>
    <w:p>
      <w:pPr>
        <w:pStyle w:val="PreformattedText"/>
        <w:bidi w:val="0"/>
        <w:jc w:val="left"/>
        <w:rPr/>
      </w:pPr>
      <w:r>
        <w:rPr/>
        <w:t>form,  enclose $50.00  (Tennessee residents add 7.75 % sales tax)  for</w:t>
      </w:r>
    </w:p>
    <w:p>
      <w:pPr>
        <w:pStyle w:val="PreformattedText"/>
        <w:bidi w:val="0"/>
        <w:jc w:val="left"/>
        <w:rPr/>
      </w:pPr>
      <w:r>
        <w:rPr/>
        <w:t>each copy you wish to register,  and mail to the address listed at the</w:t>
      </w:r>
    </w:p>
    <w:p>
      <w:pPr>
        <w:pStyle w:val="PreformattedText"/>
        <w:bidi w:val="0"/>
        <w:jc w:val="left"/>
        <w:rPr/>
      </w:pPr>
      <w:r>
        <w:rPr/>
        <w:t>bottom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 TELEPHONE NUMB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 NUMBER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gistration fee is  required for the use of  GEdit for educational</w:t>
      </w:r>
    </w:p>
    <w:p>
      <w:pPr>
        <w:pStyle w:val="PreformattedText"/>
        <w:bidi w:val="0"/>
        <w:jc w:val="left"/>
        <w:rPr/>
      </w:pPr>
      <w:r>
        <w:rPr/>
        <w:t>purposes by educational institutions. If you are registering GEdit for</w:t>
      </w:r>
    </w:p>
    <w:p>
      <w:pPr>
        <w:pStyle w:val="PreformattedText"/>
        <w:bidi w:val="0"/>
        <w:jc w:val="left"/>
        <w:rPr/>
      </w:pPr>
      <w:r>
        <w:rPr/>
        <w:t>this purpose, check the box below and do not send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USE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: ____  X  AMOUNT/COPY ($50.00) =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ennessee Resident add sales tax on n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: ____  X  AMOUNT/COPY ($3.88)  =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=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1/4 INCH DISK [ ]        3 1/2 INCH DISK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[ ]        NEXT VERSION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Cat Creek Enterprise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O. Box 6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stol, TN 37621-06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