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OFESSIONAL OPTICAL CHARACTER RECOGNITION   -   PRO-CR&lt;t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pyright 1989, 1990, David P. Gray, Gray Design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ember,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[ REGISTRATION NOTICE ]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-CR&lt;tm&gt; is distributed as a shareware product.  It retains all copy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author.  Permission is granted for individuals and compan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and use this software in order to try it out.  If you find PRO-CR&lt;t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, then please register you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concept is meant to provide a full working copy to the us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, try before you buy software.  If you choose not to register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se or pass your copy onto someone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if you obtained your copy from a mail order distributo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 paid goes entirely to the distributor and does not cover the c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egister by sending $42.00 to David P. Gray, P.O. Box 333, Northbo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 01532, U.S.A.  Massachusetts residents please add 5% sales tax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you will receive the user-support telephone number togeth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est registered version of PRO-CR&lt;tm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[ LICENSE ]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-CR&lt;tm&gt; software is the property of David P. Gray, Gray Design Associ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granted a limited license to use this software for evaluation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continue using PRO-CR&lt;tm&gt; after evaluation, you must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py.  PRO-CR&lt;tm&gt; may not be used on a continuous basis in any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ome, business, school or governmental agency) without registering.  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ing to use PRO-CR&lt;tm&gt; in multiple locations concurrently should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informatio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: PRO-CR&lt;tm&gt; may NOT be incorporated into any other program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from within any other program or batch file) and re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express written 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[ SITE LICENSE ]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 please note that only ONE USER at ONE LOCATION may use and o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-CR&lt;tm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omputers, users and locations should be registered separa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volume, or by obtaining a site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 RATES are offered to companies registering for a site license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.  Please write to Gray Design Associates, P.O. Box 333, Northbo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 01532, USA for a rate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[ DISTRIBUTION LICENSE ]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cense allows you to make as many copies as you wish for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 its un-altered original form, including documentation) to othe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evaluation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lly you may not sell or ask any consideration for PRO-CR&lt;tm&gt;.  SIG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BS's may ask a nominal fee (NOT EXCEEDING TEN DOLLARS) to cove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ing and distribution costs.  OEM's or publishers wishing to bu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-CR&lt;tm&gt; should contact David P. Gray, Gray Design Associates, P.O. Box 33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boro, MA 01532,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[ DISCLAIMER OF WARRANTY ]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and documentation are sold "AS IS" and without warranti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erformance of merchantability or any other warranties whether ex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mplied.  Because of the various hardware and software environ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which this program may be put, no warranty of fitness for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is of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data processing procedure dictates that any program be tho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d with non-critical data before relying on it.  The user must as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ire risk of using the program.  Any liability of the sell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exclusively to product replacement or refund of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[ REGISTRATION FORM ]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NAME ______________________________________________________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COMPANY ___________________________________________________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STREET ____________________________________________________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CITY,STATE __________________________________   ZIP _______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COUNTRY _____________________________________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TELEPHONE _(__________)____________________________________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PRO-CR&lt;tm&gt;                      $ 42.00         U.S. DOLLARS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TOUCH TYPE TUTOR                $ 10.00         U.S. DOLLARS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HUGO'S HOUSE OF HORRORS         $ 20.00         U.S. DOLLARS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Massachusetts residents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please add 5% sales tax         $               U.S. DOLLARS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T O T A L                       $___________    U.S. DOLLARS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CANADIAN and AUSTRALIAN orders please send Postal Orders in US DOLLARS.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PRO-CR&lt;tm&gt;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42.00         U.K. POUND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TOUCH TYPE TUTOR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0.00         U.K. POUND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HUGO'S HOUSE OF HORRORS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20.00         U.K. POUND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T O T A L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    U.K. POUND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To assist us in keeping the latest versions of our shareware programs in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circulation, please indicate where you obtained your shareware copy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COMPANY ___________________________________________________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STREET ____________________________________________________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CITY,STATE __________________________________   ZIP _______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COUNTRY _____________________________________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TELEPHONE (______)___________________________   BBS (______)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MAIL TO      David P. Gray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Gray Design Associates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P.O. Box 333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Northboro, MA 01532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U.S.A.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[ ASSOCIATION OF SHAREWARE PROFESSIONALS ]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produced by David P. Gray who is a member of the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hareware Professionals (ASP).  ASP wants to make sure that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le works for you.   If you are unable to resolve a shareware-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with an ASP member by contacting the member directly, ASP may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P Ombudsman can help you resolve a dispute or problem with an ASP 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oes not provide technical support for members' products.  Please wr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P Ombudsman at P.O. Box 5786, Bellevue, WA 98006, USA or send a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via easyplex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[ END OF README.DOC ]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