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 OPTICAL CHARACTER RECOGNITION   -   PRO-CR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89, 1990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[ C O N T E N T S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     Start-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2    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3    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4   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5     Getting a Goo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6     The Samp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7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Comment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1.  SPECIFICATION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ads 8 to 30 point mono and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No font sele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Up to 260 wor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ports HP ScanJ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ports other scanners producing TIFF or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electable resolution, including 200 (fax) and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Preview and online-correction modes with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al-time viewing of text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ontinuous scanning if auto document feed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is-recognitions flagged with selec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enu driven or non-interactive mode from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allable from within other programs (Require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2.  SYSTEM REQUIREMENTS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performs Optical Character Recognition on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on an XT or AT, however an AT is strongly recommend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ly cpu-intensive n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adapter is not required for basic character recognitio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preview and online-correction functions.  If 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it should be CGA, HERCULES, EGA or VGA.  (Note for Hercule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Hercules driver is included.  Run MSHERC.COM onc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memory requirement is about 100Kb (512Kb is recommended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dapts itself to use as much conventional memory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disk-file is used for virtual memory for images too lar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3.  FILES DISTRIBUTED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R.EXE                 :       The PRO-CR&lt;tm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           :   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1.DOC               :       Text file used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2.DOC               :       Text file used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DOC              :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TIF              :       Example TIFF fil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HERC.COM              :       Hercul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4.  REVISION HISTORY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 05/16/89        :      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    05/18/89        :       Fixed character editing in fo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, caused by bug in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op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    05/31/89        :       Don't reject TIFFs with no bits_pe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mple tag.  Assume a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   06/19/89        :       Don't reject TIFFs with n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4    08/28/89        :       Fixed bug in learn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5    11/29/89        :       Fixed bug in Auto sheet fee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    04/30/90        :       Removed font-dependence. 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gnition algorithms.  Remove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edit functions.  Added p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line correction func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pport for 200 dpi, compressed T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PCX files.  Added "unknown"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eature.  Installed 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ed DOS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5. FUTURE VERSIONS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of the Logitech SCANMAN is expected in the not too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6.  U S E R    G U I D E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6.1  START-UP PROCEDURE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 the interactive Menu drive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DOS prompt, type: 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ut see also the op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the non-interactive DOS command lin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DOS prompt, type 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r -exec -in=IN -out=OUT -unk=X -dpi=NNN -mod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the above options (apart from -exec and -mode)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up in method 1. above.  The -exec option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PRO-CR&lt;tm&gt; starts up in the menu or non-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options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.................is the name of the image source to be process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le name, e.g. image.tif or fred.pcx which is the file nam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anner software.  Note that both compressed and uncompressed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The TIFF compression methods supported are types 2 and 3 (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3 FAX) and 32773 (Macintosh PACKBITS).  Alternatively,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o process directly from your scanner.  For HP ScanJet own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ocument feeder, enter AUTO to process directly using the 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will continue until the auto sheet feeder runs out of material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................is the name of the file to write the processed ascii tex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does not exist, it will be created.  If this file does exist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it so that you may scan several times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.................is the character to use if a mis-recognition occu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haracter would be a "*" or a "~".  Not all mis-recogn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in this way, there will always be a certain number where PRO-CR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t has correctly identified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................is the resolution to use when scanning 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when processing from a PCX image file.  (The PCX form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eable resolution information).  The resolution is entered 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per inch.  The range is 100 to 400, but see section 6.4 for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correct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.................is the graphics mode number to specify.  PRO-CR&lt;tm&gt; in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adapter and selects a suitable graphics mode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and online correction modes.  In general it chooses the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umber of colors that has at least 640 pixels horizontal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t to choose another mode by using the -mode option.  The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EXTBW40       0   /* 40-column text, 16 gr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EXTC40        1   /* 40-column text, 16/8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EXTBW80       2   /* 80-column text, 16 gr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EXTC80        3   /* 80-column text, 16/8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RES4COLOR     4   /* 320 x 200, 4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RESNOCOLOR    5   /* 320 x 200, 4 gr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RESBW         6   /* 640 x 200, B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EXTMONO       7   /* 80-column text, B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ERCMONO       8   /* 720 x 348, BW for HG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RES16COLOR    13  /* 320 x 200, 16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RES16COLOR    14  /* 640 x 200, 16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ERESNOCOLOR    15  /* 640 x 350, B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ERESCOLOR      16  /* 640 x 350, 4 or 16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VRES2COLOR     17  /* 640 x 480, B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VRES16COLOR    18  /* 640 x 480, 16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RES256COLOR   19  /* 320 x 200, 256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ORESCOLOR      64  /* 640 x 400, 1 of 16 colors (Olivetti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only modes with 80 column text or at least 640 pixels horiz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produce a read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users (mode 8) may need to run the supplied driver MSHE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before running 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PRO-CR&lt;tm&gt; may NOT be incorporated into any other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rom within any other program or batch file)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6.2  USING THE MENUS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show how to navigate PRO-CR's menus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S......Use the arrow keys to select the require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nd hit return when the option is highlighted.  Alternatively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key in the required option to directly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...The line of text on the last line of the screen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ameters you have selected in the options menu and also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percentage completion of the current scan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   &lt;ESC=abort&gt;   input_file-&gt;output_file   dpi=200   &lt;PC*&gt;   SCAN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=abort&gt; indicates that you may hit the Escape key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ort the recogni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wo fields "input_file-&gt;output_file" indicate both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to be processed (either from an image file or "SCANNER" i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 scan) and the output text file to receive the process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s the resolution in dots per inch.  This must be set i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or reading from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s a block of 3 parameters inside angle brackets &lt;PC*&gt;.  The "P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, indicates that the image "preview" function is active.  The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sent, indicates that the online correction function is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character is the "unknown character", i.e. the characte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is-recognition occurs.  See the help text for the options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 last field indicates the selected scann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6.3  TOP LEVEL MENU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tart" to start the recog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uto" to start recognition using the auto 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option only appears if you are scanning directly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ScanJet auto sheet feeder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Options" to setup parameters for the recog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you need to set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ource of the image to be processed, either a file or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solution of the image in dots per inch (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pi may be automatically available if you are processing a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nce the majority of TIFF software includes this.  (A warn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FF files that do not provide this).  Otherwise, if you a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reading a PCX file, then you need to set the dpi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has been optimized for the range 200 to 30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6.4  OPTIONS MENU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.............Enter the source of the image to be process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directly from your scanner (if it is one of the supporte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termediate image file produced by your scanner software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anning, enter the word "SCANNER" here.  To select a fil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mage file produced by your scanner software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ypes are TIFF (both compressed and uncompressed)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 Paintbrush) files.  Be sure to include the extension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.TIF or .PCX) so that PRO-CR&lt;tm&gt; can determine the file typ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PCX files, it is necessary for you to set the resolu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as scanned at (since the majority of PCX producing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in the file).  Use the "dpi" option to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............Enter the name of the file you wish PRO-CR&lt;tm&gt;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into.  Note that PRO-CR&lt;tm&gt; will create the specified file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exist, and will append text to the specified file if i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................Enter the resolution in dots per inch.  There are 2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important.  (1) When you are scanning directly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what resolution to scan at.  (2) When you are processing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does not contain the image resolution.  This is alway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nd is sometimes true of naughty TIFF files.  (It is rare for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mit the resolution and you may assume it is prese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warns you otherwise.  Never assume a PCX file contain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ough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how to set the right dpi for DIRECT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-CR&lt;tm&gt; has been written to run best at 200 to 300 dpi.  2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the fax standard and most hand scanners.  (Some popula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rs claim 300 and 400 dpi modes, however many simpl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to match printer resolutions and therefore add no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can for OCR purposes). For reasonably sized text 200 dp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equate, but if the text is tightly spaced (runs together) the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i should help.  PRO-CR&lt;tm&gt; allows a range of 100 to 400 d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ation purposes.  In general, try 200 dpi first and then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HAR.......Enter the character you wish to be embed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flag characters that could not be recognized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after the recognition phase to correct mis-recogni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arch for this character to speed up the correc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pelling checker should also prov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...........This function is active if a check mark appear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 The function is toggled on and off by repeatedl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e, as much of the image as can fit on the screen is display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processed.  This is useful to examine the quality of the s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 paper, lack of contrast, suitable resolution etc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for users with a suitabl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..........This function is active if a check mark appear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 The function is toggled on and off by repeatedl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e, you will be allowed to correct mis-recognitions onli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processing phase.  You will be prompted for the correct character(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-recognition occurs.  At the lower right hand side of the scree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-recognized character(s) will appear for you to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cognize the text, hit return and the text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" character mentioned above.  You may also hit Escap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function is only available to users with a suit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YPE......Select your scanner type from the list. 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nly the HP ScanJet is directly supported, however I have ha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quests for the Logitech SCANMAN and plan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6.5  GETTING A GOOD SCAN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est scan, several factors must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the text is scanned in a straight line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cial for users of hand scanners.  The lines of text sh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and level as possible when previewed.  If lines are skew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d, not only is the recognition accuracy impaired but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CR&lt;tm&gt; to mistakenly run lines together.  This is not so much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lat bed scanners since they have guides for inserting the paper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ome printers may print sloping lines which are not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des of the paper.  Hand scanners have the additional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up "strips" when scanning in several passes. 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trip at a time be proces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e scanner's contrast is set to a suitable value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for the HP ScanJet which has an auto-contrast feature.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, preview the image and look for broken or faded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"noise" as a result of poor contrast.  Best result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ackground is clear and the characters appear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a suitable dpi.  Use preview to inspect the image. 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pi which causes the characters to appear separate. 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run together, the recognition accuracy will be impa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separate the characters using a higher dpi (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py will show that the characters are indeed join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lect the online-correction mode and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cognized portion of each scanned line during the recogni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lect the online correction mode then PRO-CR&lt;tm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separate characters that are joined together up to a maximum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no-spaced fonts this strategy works pretty well, but for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results are less desirable.  Note that for some nea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fonts, lowering the dpi will actually improve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is that the dots making up the characters will appear to joi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united.  PRO-CR&lt;tm&gt; cannot read draft dot matrix font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 making up the characters are disjointed.  For the sa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CR&lt;tm&gt; will not read characters that appear broken.  Brok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their essential features which PRO-CR&lt;tm&gt; relies upon fo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6.6  THE SAMPLE IMAGE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mage is supplied with which you can experiment with PRO-CR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in the file SAMPLE.TIF and is in compressed TIFF forma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shows sample.tif as the image source.  Select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eature and process the image.  Notice that the "mm"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" and "qu" from the word "quality" are presented for correc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characters are joined together and cause a mis-recogni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, deselect the online correction feature and reproces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RO-CR&lt;tm&gt; successfully separates the "mm" by itself but fai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u", only recognizing the "q"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6.7  ERROR MESSAGES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codes may be seen, to do with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:   Could not find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:   Non-Intel byte order.  The TIFF file is possibly a Ma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:   Wrong value for bits_per_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:   Unsupported Compressed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:   Wrong value for photometric_interpret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:   Wrong value for fill_order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:   Wrong pictur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:   Wrong value for samples_per_pixel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:   Wrong value for minimum_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:   Wrong value for maximum_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:   Wrong value for planar_configur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:   Missing bits_per_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:   Missing image_width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:   Missing image_length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:   Missing image_pointer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 :   Missing X_resolu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 :   Missing Y_resolutio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re are several self explanatory warning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7.  VIRUS PROTECTION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provides a measure of protection for itself against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idental corruption during downloads from bulletin boar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can provide total protection by itself and this program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100% protection from virus.  Users should be awa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elf protection scheme can be defeated given suffici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[ 8.  SITE LICENSE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[ 9.  COMMENTS TO THE AUTHOR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would be greatly appreciated.  Please direct any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personally via mail to David P. Gray, Gray Design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[ 10.  ASSOCIATION OF SHAREWARE PROFESSIONALS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11.  MISCELLANEOUS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is written entirely using Microsoft QuickC version 2 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600 lines of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and ScanJet are registered trade marks of Hewlett Pac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an is a registered trade mark of Logite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END OF MANUAL.DOC ]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