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VENDOR.DOC              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 1990, 1991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 information for disk  vendors; any per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distributing software on disks (or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, including  electronic file  transfer) for a  fe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 a  disk vendor  in  this  context.  This 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commercial  user group libraries,  but not public 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n-profit user groups (see SYSOP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be pleased to work with you because  you ar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shareware distribution system. However I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btain written permission from me before starting to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e BOOT.SYS. Together with the permission you will  ge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version of BOOT.SYS and I will try to keep you up-to-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 this permission please  send a  copy of you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materials  (catalogs/flyers)  which clearly  expl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, the  need for users  to register th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, and the fact that the price of  your disks/serv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ee only and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rry  both shareware and public  domain software/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r materials must  make a clear distinction 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ategories.  Only  if these  basic  concepts are 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 in your  written materials will  I be confident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are fully informed about what they are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/while you are an Approved Vendor of the 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Professionals(R) (ASP) you have my permission  to star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ing BOOT.SYS immediately. However I still requi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four weeks sta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fact that you are an Associate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date you started distributing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 version of BOOT.SYS you are distributing and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nd me a copy of your catalog, which includes BOOT.S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send  you the next new  version as soon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available. Please refer to the file SYSOP.DOC  for a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ed wording for a cata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 not yet an  ASP-approved vendor I strongly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onsider applying for ASP Associated  Vendor Me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vendor program reduces the workload for both authors and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s, and helps  give customers confidence that  reasonabl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s are met in the distribution of shareware product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ight  to withhold  or  withdraw  permission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from anyone  at any time  for any reason is 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lize that this policy creates additional  paperwor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d me,  but I believe  that it is  necessary to prot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specting buyers from  unscrupulous individuals and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inued growth  of the shareware  market, and I am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s Salvisberg, Bellevuestr. 18, CH-3095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73237,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73237.35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S. A short text describing BOOT.SYS can be found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