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LICENSE.DOC          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1990, 1991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STALLING BOOT.SYS ON YOUR SYSTEM YOU INDICATE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FOLLOWING TERMS AND  CONDITIONS. IF YOU  DO NOT AG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YOU ARE NOT ALLOW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ND THE  ACCOMPANYING PROGRAMS AND  DOCUMENTATION (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LLECTIVELY REFERRED TO  AS BOOT.SYS) ARE DISTRIBUTED 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S SALVISBERG  (THE  AUTHOR) MAKES  NO  WARRANTY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OR IMPLIED, INCLUDING BUT NOT LIMITED  T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 SOFTWARE AND DOCUMENTATION. IN NO EVENT 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ABLE FOR ANY DAMAGES, INCLUDING LOST 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INCIDENTAL  OR CONSEQUENTIAL DAMAGES ARISING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 OF OR THE  INABILITY TO  USE THIS  PROGRAM, EVEN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HAS BEEN  ADVISED OF THE  POSSIBILITY OF SUCH DAMAG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s  a copyrighted  work  protected by  Swiss, U.S.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pyright law. It is not free, freeware, 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. It is  distributed as Shareware, which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ry it out  at no cost for three weeks; if 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fits  your needs and  you wish to  use it regular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. If you choose not to pay the registration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top  using  BOOT.SYS after  the  initial trial  peri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it from your computer, but you may still keep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 them on to others 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give individual  copies of the  unregister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to your  friends and associates for 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above. You must include all the  files (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.ME  file) that  make up BOOT.SYS  without any 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preferably in  the original self-extracting  LH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You may upload  BOOT.SYS to the public section of 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but you  may not place  it in any  user group 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or distribute it for  a fee or in any way sell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out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no circumstances may an unregistered version of BOOT.S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 a  commercial (business,  corporate, government,  edu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, or other  institutional) environment except for 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e of evaluation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 or dis-assemble BOOT.SYS, nor 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BOOT.SYS.  BOOT.S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(bundled) with any other product for any reason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ever 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your registered copy of BOOT.SYS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t a time ONLY if no more than one of these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running  at the same  time. You may  make as many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BOOT.SYS as you need for your personal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give, sell, lend, or otherwise transfe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BOOT.SYS  to any other person for  any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. Registered  copies of  BOOT.SYS have  a uniqu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 display  your name  and  address. Your 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at information, are transferable  to fu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 BOOT.SYS, which will  then be considered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version of BOOT.SYS may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 or distribution of BOOT.SYS, which  violates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, will be considered  a copyright violation, and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Government RESTRICTED  RIGHTS: Use, duplication,  or disc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by the Government is subject to restrictions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vision  (b)(3)(ii)  of the  Rights  in  Technical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oftware clause at 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s  not free! You  may try it  out at  no charg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trial period to  determine if it f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ontinue  using BOOT.SYS after  the initial trial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gister. This method of software  distribu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 the accompanying file REGISTER.FRM 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n how to register and the benefits you get for regist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e  licensing information  refer to  the accompany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se files  are missing or if you have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s Salvisberg, Bellevuestr. 18, 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