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iZk - Suggested categories are: Utilities, Dizk Catalo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iZk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a floppy into memory and let you save the data (The sa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enter  a  21  character  title,  4  digit  DiZk  number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and two lines of remarks up to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 you  add file descriptions.  You have the option of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description  for  all  files, or describing them individ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out  4 X 1 7/16, 1 15/16 X 2 3/4, or 3 1/2 X 15/16 lab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4 X 1 7/16, 1 15/16 X 2 3/4, or 3 1/2 X 15/16  lab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 5.25"  Disk  Sleeves  with  file  names  or  file  name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out  or  write  to  a  file  complete or select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a complete list of all file information,  or  wri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Find!  searches on any filename, description, dat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 number (alphanumeric), code, 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omplete Updates of DiZks or of just the tit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use Auto numbering of DiZ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dBase compatable file with filenam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ous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MS-DOS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ation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complete  user  registration  information  please  refer   to   the</w:t>
      </w:r>
    </w:p>
    <w:p>
      <w:pPr>
        <w:pStyle w:val="PreformattedText"/>
        <w:bidi w:val="0"/>
        <w:jc w:val="left"/>
        <w:rPr/>
      </w:pP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MNIDiZk  package 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OMNIDiZ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OMNIDiZk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 copy of the OMNIDiZk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OMNIDiZk  package 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 can  be  met by including the complete OMNIDiZk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OMNIDiZk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 Program  covers all eleven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OMNIDiZk. Please</w:t>
      </w:r>
    </w:p>
    <w:p>
      <w:pPr>
        <w:pStyle w:val="PreformattedText"/>
        <w:bidi w:val="0"/>
        <w:jc w:val="left"/>
        <w:rPr/>
      </w:pPr>
      <w:r>
        <w:rPr/>
        <w:t>send  us  a  copy 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OMNIDiZk  package.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