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9-2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s a Shareware product, Copyright 1988/89/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Form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FormatMaster files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are members in good standing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ofessionals (ASP).  Non-ASP vendors who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$10.00 per disk are PROHIBITE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in any form without expressed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Form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8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800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