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SKLIST, Version 2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LI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DISKLIST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LIST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DISKLIST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LIST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SKLIST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ISKLIST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