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LIST LASER COMMAND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guide to help you use DISKLIST on a HP LaserJet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brand laser printers emulate the HP PCL (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) this information is applicable to most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is to help you customize the laser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LIST sends to the printer.  This will give you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and where DISKLIS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 syntax of a PCL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character is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is followed by printable ASCII characters -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an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character is always an uppercas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mplest command is to reset the printer - ESC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space after ESC in this documentation for clarit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ual HP laser command there is no space.  In the DIS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 command editor, the ESC is displayed as a left arr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is usually followed by two characters that identify a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is usually a symbol and the second a lowercas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followed by a number.  It can be an integ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 to 4 decimal places, depending on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t the point size to 12, the command is:   ESC (s12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t the pitch to 10 characters per inch:    ESC (s1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integers match the desired value of th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point command ends in V for vertical and th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ends in H for horizontal.  Both commands have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(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inal rule.  Commands that have the same two charact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can be grouped together without repeating the ESC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2 characters.  In this case, the last letter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bedded command must be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commands of the previous example to for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produ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1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SC (s12v1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e v is now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 Case is very important.  Also, do not conf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0 and the letter O, or the number 1 and the lower case 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not getting the results that you expect, look a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very carefully for these substit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 COMMAN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LIST has a set of laser commands for each format. 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 DISKLIST.LSR.  It also has a laser command edi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 with FK 6, so you can easily change them.  Rememb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changes you make in this file with FK 9.  The l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re setup in the following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mb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itch &amp; Point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i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p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s per i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ft Margin,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ut any commands on any line.  These categories ar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only.  Although the order is important be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one command effects the operation of other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be discussed later with left margin and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aser printer is selected, DISKLIST concatenates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the first 7 categories and sends them to the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list is printed, DISKLIST sends the command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ghth category,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have to have any laser commands.  Many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are inherent in the default font or can be se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on the printer.  You may need a few commands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and left margin, and lines per inch.  The editor has a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 commands on one line, FK 7, or all commands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, FK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 commands are all printable ASCII characters except ES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BM character set displays ESC as a left pointing arrow. 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DISKLIST.  To enter ESC on the command line, just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key.  Since the ESC key is used for input, press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10 to exit the editor.  I try to make my software consist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DISKLIST will quit all functions when FK 10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 font set are many symbol sets.  The IBM lin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LIST uses to print the frames are in the symbol set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-PC(USA).  The command to use this symbol set is ESC (10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fonts do not have this symbol set, so the print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nother set close to it, but that symbol set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have the IBM lines.  In that case you can use the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or select a label format that doesn't hav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sets the character spacing to proportional or fix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DISKLIST prints columns and a frame, the fixed spacing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lected.  The command for fixed spacing is ESC (s0P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ortional spacing the command is ESC (s1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fonts only come in one spacing, so this command is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.  And, you don't want to use a proportional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TCH AND POI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were used in the example above.  DISKLIST uses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, one for normal and one for compressed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        ESC (s10.00h12.0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    ESC (s16.66h8.5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determines whether the list will be prin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rait or Landscape mode.  Th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rait     ESC &amp;l0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    ESC &amp;l1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positions the list from the top of the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with most lasers there is a border around th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printer cannot physically print.  If you set it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re, nothing will be printed in this area. 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number of lines down from the top is ESC &amp;l#E where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the number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3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PER 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per inch control the vertical spacing of the data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ways to select this.  Either select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lines per inch, or select a fractional vertical mo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s per inch command is ESC &amp;l#D where # is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per inch.  However, unlike most of the other commands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nly allows specific numbers.  They are 1, 2, 3, 4, 6, 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, 16, 24, and 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spacing by vertical motion index command is ESC &amp;l#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represents the number of 1/48 inch increments and can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.  The following table illustrates some useful values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value is acceptable by P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ch        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.0         8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.5         7.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.0         6.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.5         6.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.0         6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.5         5.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.0         5.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.5         5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.0         4.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.5         4.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1.0         4.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1.5         4.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2.0         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positions the list from the left edge of the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for the column number to start printing i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&amp;a#L where # represents the column number.  This is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osition the list on labels.  The position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argin is based on the current horizontal motion index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set by the pit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positions the start of the list down from the top marg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he top of the page.  The command is ESC &amp;a#R where #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lines below the top margin.  Since it is in the &amp;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y, DISKLIST puts this in one command with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4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itioning of the row based on the current vertical mo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which was set by the lines per in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K 6 will insert these commands in the editor for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itch ==&gt;   Normal             Com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             ESC E ESC (10U        ESC E ESC (10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ing             ESC (s0P              ESC (s0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tch &amp; Point Size  ESC (s10.00h12.0V     ESC (s16.66h8.5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entation         ESC &amp;l0O              ESC &amp;l0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Margin          ESC &amp;l0E              ESC &amp;l0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per inch      ESC &amp;l6D              ESC &amp;l8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argin, Row    ESC &amp;a0l0R            ESC &amp;a0l0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              ESC E                 ESC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mbol command is preceded by the ESC E, the reset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ces a page eject in some printers, so you may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 it.  If laser printer is selected, CTRL E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 page eject from the control window.  If you want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one list on a sheet, remove the reset, then use CTRL 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ject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LIST sends the following commands to the laser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your font that you have selected from the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t                    ESC 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nt ID Assignment       ESC *c#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n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nt ID Assignment       ESC *c#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Font Permanent      ESC *c5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Font              ESC (#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is the font number.  DISKLIST generates a number by adding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equence number of the font in the font selection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selection 10, which is assigned the number 70.  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font ID numbers that DISKLIST assigns is from 70 to 7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hen reselect a font with the command ESC (#X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 fonts are lost when the printer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5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just a beginning of learning about PCL.  It is suffic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duce useful lists and labels.  There are many mor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y be of help in configuring DISKLIST to print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as you like.  They are all in your printer manual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pe this write-up helps you to read and understand the l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FUL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wnload or select a font, try deleting all commands (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K 8 in the editor), then insert a command for lines per inc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be commands for top, left margin, and row.  Otherwi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may override the selected font and the printer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vertical IBM lines look like dashes, squeeze th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by printing more lines per inch.  Use the ESC &amp;l#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laser printer you can create your own list format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 have a 6 point 25 pitch font,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for 5.25 inch 5 across to print a list that can hold 1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s and be cut to fit the size of a 3.5 inch disk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 the list to the back of the diskette with one small pie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 placed along the edge of the diskette that doesn't go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.  You then have a list that stays attach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even when it is inserted 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6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LIST LASER COMMAND REFERENCE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t                   ESC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 Size              ESC (s#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tch                   ESC (s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rait                ESC &amp;l0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ndscape               ESC &amp;l1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 Margin              ESC &amp;l#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Margin             ESC &amp;a#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                     ESC &amp;a#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Per Inch          ESC &amp;l#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id Values of # for lines per inc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, 2, 3, 4, 6, 8, 12, 16, 24, and 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tical Motion Index   ESC &amp;l#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represents the number of 1/48 inch increments and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decimal.  The following table illustrates useful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ch        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.0         8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.5         7.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.0         6.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.5         6.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.0         6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.5         5.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.0         5.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.5         5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.0         4.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.5         4.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1.0         4.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1.5         4.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2.0         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7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