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contains some of the error messag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 while running PC-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Discard word file. - The file 'DISCARD.WRD'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.  If you select the Edit Discard Word F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SCARD.WRD' should be created automatically an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Include word file. - The file 'INCLUDE.WRD'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.  If you select the Edit Include Word F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CLUDE.WRD' should be created automatically an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Phrase word file. - The file 'PHRASE.WRD'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.  If you select the Edit Phrase Word F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HRASE.WRD' should be created automatically an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lose file 'filename'. - You may have a probl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locate the text in this document. - You may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document format or your document may not hav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custom character set. - The file 'CUSTOM.SET'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found.  If you select the Edit Custo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'CUSTOM.SET' should automatically be creat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file 'filename'. - The file may not exist. 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it does or not.  You may also not have enough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If you have the 'FILES=' setting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t to less than 10 or if you do not have a 'FILES=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eed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file 'PCI.DEF'. - Try selecting the 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save custom character set. - You may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.SET could not be found and could not be created. -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oblem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filename' already exists. - This is jus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filename' couldn't be created. -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vailabl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'filename' is not an extracted word file. -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to index is not an extracted word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the results will be unpredictable at best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eeded from the wildcard description file 'fil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could not be found. - The wildcard descrip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r you entered the wrong name.  The wildcard de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automatically when you are extracting words or phr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group o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 to continue ... - There are a number of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is message could occur.  Make sure that you have 64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. - Make sure that you have 6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ading extracted word file. - You may ha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riting to extracted word file. - You may ha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width you have entered is not wide enough to hand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you have chosen.  Please modify your selections.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dth you entered is not wide enough to handle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entered.  You may need to use fewer columns or narr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width somewhat.  Experiment with the setting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width (in reverse video) is less than the printer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file 'filename1' has been modified aft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name2' was created. - PC-INDEX uses the phrase file to loo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hrase as it creates the index.  If you have edited the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the index will not be accurate at all.  You will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phras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not be enough files available. - This is just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have problems later.  If you are processing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files, PC-INDEX may have to abort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the word list if it needs more files tha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vailable.  If you have the 'FILES=' setting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set to less than 10 or if you do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=' setting you may need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Wordperfect 5.0 document. - You have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ormat as Wordperfect 5.0 and the document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process was not created using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 file could not be found and could not be created.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include word file or the discard wor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or created.  You may have a problem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 file could not be opened. - Either the includ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the discard word file could not be found.  If you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m using the Edit Discard Word File or Edi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le options, they will b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