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INDEX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-90 HEL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706 BRADLE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LTON, MO 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16) 331-5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:  This software product is copyrighted and all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rved by HELP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is a User Supported (Shareware) product which represent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of hard work.  "User Supported" means if you use this produ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basis, you should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ed software is distributed in its original, un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without charge, via computer user's groups, software libra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bulletin boards, and friend to friend sharing, resul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asonably priced product to the end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ed software is protected by copyright law t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t as traditionally marketed software products, it is NOT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a copy of the latest version of PC-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sk and a printed manual.  Support for WordPerfect,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Multimate, Wordstar, and Wordstar 2000 is only avail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PC-INDEX.  As major revisions or bug 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de available, registered users will be notified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:  The user hereby agrees that regardless of the form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, liability for any damages or loss incurred beca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hall not exceed the registration fee or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C-INDEX Copyright (c) HELP Software 1989-9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706 Bradley Court  Belton, MO 64012   (816) 331-5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C-INDEX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HEL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        Hel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706 Bradley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ton, MO 64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TY  Description                     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  Copie(s) of PC-INDEX 3.0 Disk and Manual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 $45.00 ea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issouri Residents please add  6.475% sales tax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$3.00 for shipping and handling inside    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U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outside the US add $6.00 for shipping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hand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ose outside the US please pay by VISA / MC or p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check drawn on a US bank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by:   [ ] Check   [ ] PO #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Visa/MC _________________   Expiration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Phone:  (____) ___________   Home Phone: (____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ormat: 3 1/2" ___   5 1/4"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Processor and version Number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PC-INDEX DO ?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- EXAMPLES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Single Words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Extracted word file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Single Word Index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Phrases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Phrase Index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MULTIPLE FILES TOGETHER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S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PC-INDEX on and off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HELP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 monitors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S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enu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Format Menu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 INFORMATION.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.....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REPORT FORM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SUGGESTION FORM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1 (Single Word Index)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2 (Phrase Index).................................4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DOES PC-INDEX DO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is designed to produce the type of an index that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n the back of a book or reference manual.  There ar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vailable and two types of indexes that can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-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index types are described here along with a section of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type as an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ingle Word Index:  An index can be created listing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of every single word in a document.  Optional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only the words you specify, or you can elimin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urrences of the 1000 most common words in the English langu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ven tell PC-INDEX to only index capitalized word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)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 Word Index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A  -----                    bottom 9-10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 8                     box 10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22                           boxes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ce 8                          brackets 8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nce 2                       BRADLEY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 20                     breaks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 5                         brief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ly 5                       broken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8, 15, 18                   Brow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9, 13                       Build 2, 9, 11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20                         building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16-18                          builds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4                            built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4                         bw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7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7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hering 2                         -----  C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7, 20                       calculated 9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7                         call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 7                      called 9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 2                           case 7-8, 18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1-2                      cases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s 2, 7                        catch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7                            cd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 7, 15-16, 18-19              CH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 7, 10, 14                 chance 6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14, 17-18             chapter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numeric 7, 18-19              chapters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ly 8                      character 3-4, 15-16, 18-19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ostrophe 16                      characters 3, 6, 9, 12-13, 15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trophes 16                       18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hrase Index:  An index can be generated listing all phras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.  PC-INDEX will even find phrases that wrap from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nother or from one page to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Index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A  -----                      -----  I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21                     index 1-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B  -----                      -----  O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and White monitor 20           on line help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dley 1-2                          Option Menu 2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index 2, 9, 11-12              options 3, 6-8, 11, 15-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C  -----                      -----  Q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-2, 11, 15, 19-20         Quick Start Example 2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t 1-2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3, 5-6, 8-9, 12-14, 21-22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  S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inoff list 11, 14, 17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D  -----                      system requirements 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 Format Menu 2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  W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E  -----                      word frequency 4, 11, 14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Extracted word file 2, 6,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-9, 12, 14, 18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Menu 2, 7, 14-15, 18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Messages 2, 20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 words 2, 6-7, 9, 11-17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  F  -----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Menu 3, 6, 9, 11-12, 14, 17,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  H  -----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Software 1-2, 11, 15, 19-2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can also create a list of all unique words and gen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frequenc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can index any size file.  It can even handle multip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nce.  Related files such as chapters of a book, deposition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transcripts can be indexed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differs significantly from the index feature in mos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.  Instead of having to mark each word or phrase (as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word processors), PC-INDEX simply searches your documen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words or phrases that choose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supports a number of major word processors.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, Microsoft Word, Wordstar, Wordstar 2000, and M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are supported in addition to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use PC-INDEX, be sure to read the README.TXT fi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nt changes or additions to the program or the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do this by typing the command:  TYPE README.T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PC-INDEX you should make a complete backup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progra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have received one manual and one program disket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ette should have the following fil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I.EXE        - progra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I.DOC        - document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I.HLP        -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I.INX        - help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I.DEF        - default setting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.SET     - custom character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ARD.WRD    - list of 1000 most common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        - contains latest information about PC-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FRM      -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1.DOC    - sample for multi-file document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2.DOC    - sample for multi-file document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3.DOC    - sample for multi-file documen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example given for each type of index that PC-INDE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.  All of the examples use the text in this document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learn how to use PC-INDEX is to work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or the type of index that you want to create.  Then tr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own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requirements for PC-INDEX are 640K of RAM, one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and DOS 2.1.   A hard disk drive is highly recommended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cessary for larg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EATURES HAVE BEEN ADDED BEGINNING WITH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and discard word list capacity has been increas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00 to 3000 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discard word list now contains the 1000 most comm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ords in the English language.  This list was compiled by Br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 in the 60's.  The previous list had 389 words. 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s the size of an index created by PC-INDEX and will eli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2/3 of the words in a document when the discar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ldcard character  '*' may now be used in searches for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card words.  The wildcard character '*' may only be us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word.  This feature allows you to catch many suffix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one word.  For example, if the word 'follow*' were in an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list or a discard word list, a match would be found on fol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s, follower, followed, following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for several word processors has been added.  PC-INDEX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WordPerfect, Microsoft Word, Multimate, Wordsta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may now be up to four columns wide.  Previous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only one or two columns.  In addition, you can now control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, the column width, and the number of spaces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 is now included with PC-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frequency feature has been added to give you a quick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unique words and how many times each word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ility to spin off an include or discard word lis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word file has been added.  This will allow you to cre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file of all unique words that were extracted from a docu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then be used as an include or discard word li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will assist you in creating customized include and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lists without spending a great deal of time buil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EATURES HAVE BEEN ADDED BEGINNING WITH VERSIO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length of a word has been increased from 15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s may be processed at one time by using th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'*' or '?' in filenames to be processed.  This featu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f particular interest to anyone that likes to place chapter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files or to anyone that has a number of related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process them as a group.  This enhancement is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re detail in the section titled Multi-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option to extract only capitalized words has been add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id in extracting proper names from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evious versions of PC-INDEX, all words extracted ha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to all upper case or all lower case.  Beginning with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an option has been added for no cas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to turn indexing on and off within a documen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Users wanting to skip over tables of contents, bibliograph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items may now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f PC-INDEX is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PC-INDEX simply copy the files on the PC-INDEX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to your hard disk or a working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install PC-INDEX on a hard disk you might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program disk in drive A:  using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(Make sure you are at the C:&gt; 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\p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 \pc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*.*  c:\p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"md \pci" creates the directory named "pci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ay be named anything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ne "cd \pci" makes the directory pci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copies all files to the pci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PC-INDEX on a floppy disk drive, simply format a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and copy all files to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CK START -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get you up and running as quickly as possible,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have been included to demonstrate the general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of these examples we will index this documentation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file 'PCI.DO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I.DOC file was created by printing this document to dis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way to prepare a document for use with PC-INDEX is to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t to disk or to use the conversion program that come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.  Either of these two methods will normally pre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formatting needed by PC-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WordPerfect, but don't own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you will need to print your document to disk. 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o disk you will need to select the standard printer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, you will probably end up with a lot of unusual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aving a file as an ASCII or TEXT file will usuall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 the formatting.  Form feeds or extra line feeds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, which PC-INDEX needs, will usually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one of the document types supported by PC-IND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.e. WordPerfect, WORD, Wordstar, etc.) then don't worry about th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cuments will be handled differently, and there are more pre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for determining where page break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types of indexes that PC-INDEX can create for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index type requires two steps and one has an optional third ste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example for each index type.  They are prese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ingle Word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hras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 TYPE ONE:  SINGLE WOR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ingle word indexes available with PC-INDEX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capable of producing an index on every single word in a docu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ndex type will only index capitalized words.  Both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indexes function identically, except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are available which allow you to either include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you want or to automatically discard common words like 'a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d', 'the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using PC-INDEX type PCI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 ONE:  Extract Singl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tract each word in a document, one at a ti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hem in sorted order along with the page number that they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Many words like a, and, the, if, of, etc will be elimin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recorded unless you change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select Text (ASCII) as the document type from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If the wrong document type is selected, resul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predictable (and incorrec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select the Extract Single Words option or the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d Words option from the FILE menu, by using the curso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ENTER.  You should now see a new window asking you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name, an output filename, the page size, the fir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start indexing on, and the first page numb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put filename type 'PCI.DOC' and press enter.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name type 'PCI.SRT' and press enter.  This documen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using 60 lines per page (the standard for letter size pap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66, but to accommodate those with laser  printers we used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).  We will leave this setting as it is.  Next enter 5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ndexing on Page entry, (we want to skip the first 4 pag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title page, the disclaimer, and the table of content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First Page Number to use setting a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d window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put File Name:   (Name of Document to process)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ci.doc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utput File Name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ci.sr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ge Size  Start Indexing on Page    First Page Number to us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0               5                            1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the filenames and oth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begin processing 'PCI.DO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see a window which gives you the current stat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you how the processing of PCI.DOC is going.  You will be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ed of how many characters, lines, words, and pag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ed as well as how many matches have been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 TWO:  Edit Extracted w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ep is optional, although you will probably want to use i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a chance to fine tune the index before you complete it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option, you can deactivate words so that they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index and change the case of words that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lowercase to uppercase and vice ver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'Edit Extracted word file' option from the EDIT menu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for an input filename.  PC-INDEX will enter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from the Extract Words option, PCI.SRT.  Just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alone and press enter.  After a few seconds you will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each unique word in PCI.DOC and the number of times t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  Edit   Options   Document     MARK WORD        CN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+---------------------------+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dditional           3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bort                1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bsence              1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cceptance           1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ccordingly          1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ccurate             1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ccurately           1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ctive               9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ctual               2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dapter              1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dd                  7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dded                4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ddition             1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dditional           1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ddress              1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dhering             1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djust               2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dvanced             1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dvertising          1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fford               1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|[*] AGREEMENT            4 |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+---------------------------+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SC-end  SPACE-mark/clear one entry F2-mark/clear all entrie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3-UPPER CASE F4-lower case F5-UPPER lower F6-top  F7-nex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far left of each word are a set of brackets and an aste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ce or absence of an asterisk indicates whether or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is active.  If a word is active, it will be included in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created.  Words can be toggled one at a time between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and inactive by using the spacebar.  The words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gled as a group between being active and inactive by pressing F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F2 all words will be alternately set to act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individual words which need to be different you may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here.  For instance go to the entry 'ASCII'.  Since ASCII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 it needs to be listed in uppercase.  By pressing F3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ll be changed immediately to all uppercase if it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.  You may have a name which needs to have the first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and the rest lowercase.  For example go to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ustralia'.  By pressing F5 you can change the word from australi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ralia.  In the same manner, pressing F4 would change the 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rocessing a large document, you may have more word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Extracted Word File option will allow you to work with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Edit Extracted Word File allows up to 1000 unique wor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 at any one time.  If your list contains more than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you can get the next group of words by pressing F7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his process until you have worked with the entire lis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o back to the first group  (the top of the list) by press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editing the word list press ESCape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  All changes have already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P THREE:  Build Single Wor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and final step 'Build Single Word Index' is foun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.  This step takes the file created by the 'Extract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' selection and edited by the 'Edit Extracted Word Fi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and creates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Build Single Word Index' from the FILE menu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the input file and output file.  PC-INDEX remember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gave the file ('PCI.SRT') when you extracted the word l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leave this name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you will be asked what name you want to use for the outpu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that the actual index will be called. 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e'll call it 'PCI.ND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ntry is the Wildcard Description File Name.  This e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ed if you are processing several files at the same time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us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C-INDEX wants to know the page length (how many lines per p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.  The default setting is 66 which is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for letter size paper.  If you are using legal size pap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setting would be 88.  This number does not need to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per page setting you used when you selected 'Extract Words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aser printers will only output 60 lines per page.  If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ing the index to a laser printer you will want to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item to fill in is the page width.  Here you will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characters that will fit on one line. 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accepted by PC-INDEX is 132 characters.  The number next t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in reverse video is the calculated width requir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you have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C-INDEX asks you the number of columns you would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be in.  You will be able to produce an index up to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wide.  An example of a two column index is included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 width is the next entry.  This entry controls the wid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lumn in the index.  The minimum allowable width is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the maximum is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spaces between columns can range from 1 to 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ill in the top, bottom, left, and right margins to th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d input window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put File Name: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ci.srt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utput File Name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ci.ndx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ildcard Description File: (Leave blank if not needed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ge Size    Page Width  (Columns)    Number of Column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66          80          78                 2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lumn Width   Space Between Columns       Top Margi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30                 3                       5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Bottom Margin       Left Margin            Right Margin   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5                  10                      5         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the filenames and oth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begin processing 'PCI.SR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ee a status box which tells you the number of wor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, the number of words actually processed, the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 currently being processed, percentage complet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should only take a few seconds for this example. 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nished, you will be returned to the main menu and the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is contained in the text file named 'PCI.NDX'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file you can QUIT PC-INDEX and enter 'TYPE PCI.NDX'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line.  You could also send the document to the pr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'TYPE PCI.NDX &gt;PRN' from the command line.  Since 'PCI.NDX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SCII file, you could also load it into almost any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and edit it further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X TYPE TWO:  PHRAS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 index feature of PC-INDEX will quickly create an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the page number(s) of all phrases that you provid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is list using any word processor, or you can use PC-INDE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erred method of creating the list is to use the Edit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ption found under the Edit menu.  This method is pre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many of the requirements of PC-INDEX will be met,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checked for and prev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se some other means of creating a phrase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ditions need to b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file must be an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re must be a carriage return at the end of each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No phrase may be longer than 70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No more than 3000 phrases may be used at on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The phrases must be in sorted order (case insensitiv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ing a Phras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echnique for creating a complete list of phrases is to sta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unique words used in a document and build phras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 PC-INDEX can help you do much of this.   By using the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Words function and then the Spinoff Unique Words func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quickly create a complete listing of all words in your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write them to an ASCII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is list is created you may edit the words using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or the Edit Phrase List feature of PC-INDEX.  If you us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to do this the list will be kept in sorted order as you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ds to phr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spinning off unique words is available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sectio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xample we will create a short list of phrases to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dit Phrase List from the Edit menu.  There are currently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rases list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4 to begin adding phrases. You should see a new window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following phrases to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and Whit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Forma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Extracted Wo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INDEX User's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noff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enter the phrases in sorted order, PC-INDE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ne of the phrases will appear on the screen until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adding them.  By pressing ESCape or F10 you will quit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 Edit function and all the phrases that you added will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more phrases if you wish, but this should be enough phra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a good idea how this function works.  Press ESCape or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You will be informed that the list has changed and ask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ave it.  Press Y to save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P ONE:  Extract Ph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using PC-INDEX type PCI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tract all phrases that you provided and record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sorted order along with the page number that they occur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select Text (ASCII) as the document type from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If the wrong document type is selected, resul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predic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select the Extract Phrases option from the FILE menu,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keys and pressing ENTER.  You should now see a n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you for an input filename, an output filename, the page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ge number to start indexing on, and the first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put filename type 'PCI.DOC' and press enter.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name type 'PCI.SRT' and press enter.  This documen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using 60 lines per page (the standard for letter size pap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66, but to accommodate those with laser printers we used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).  We will leave this setting as it is.  Next enter 5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ndexing on Page entry, (we want to skip the first 4 pag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title page, the disclaimer, and the table of content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First Page Number to use setting a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d window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put File Name:   (Name of Document to process)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ci.doc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utput File Name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ci.sr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ge Size  Start Indexing on Page    First Page Number to us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0               5                            1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the filenames and oth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begin processing 'PCI.DO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see a window which gives you the current stat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you how the processing of PCI.DOC is going.  You will be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ed of how many characters, lines, words, and pag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as well as how many matches have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should only take a few seconds for PCI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EP TWO:  Build Phras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and final step 'Build Phrase Index' is found unde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is step takes the file created by the 'Extract Phras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and creates the fina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Build Phrase Index' from the FILE menu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and output file.  PC-INDEX remembers the nam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ve the file ('PCI.SRT') when you extracted the phrases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name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you will be asked what name you want to use for the outpu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that the actual index will be called. 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we'll call it 'PCI.NDX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ntry is the Wildcard Description File Name.  This e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ed if you are processing several files at the same time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us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C-INDEX wants to know the page length (how many lines per p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.  The default setting is 66 which is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for letter size paper.  If you are using legal size pap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setting would be 88.  This number does not need to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per page setting you used when you selected 'Extract Phrases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aser printers will only output 60 lines per page.  If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ing the index on a laser printer you will want to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to 6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item to fill in is the page width.  Here you will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characters that will fit on one line. 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accepted by PC-INDEX is 132 characters.  The number next t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in reverse video is the calculated width requir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you have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C-INDEX asks you the number of columns you would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be in.  You will be able to produce an index up to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wide if your phrases are small enough.  An example of a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phrase index is inclu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 width is the next entry.  This entry controls the wid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lumn in the index.  The minimum allowable width is 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C-INDEX and is equal to the longest phrase that you ente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is 99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spaces between columns can range from 1 to 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ill in the top, bottom, left, and right margins to th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d input window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put File Name: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ci.srt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utput File Name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ci.ndx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ildcard Description File: (Leave blank if not needed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ge Size    Page Width  (Columns)    Number of Column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66          80         78                  2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lumn Width   Space Between Columns       Top Margi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30                  3                      5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Bottom Margin       Left Margin            Right Margin   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5                 10                      5         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the filenames and oth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begin processing 'PCI.SR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ee a status box which tells you the number of phra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cessed, the number of phrases actually processed, the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phabet currently being processed, percentage complet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should only take a few seconds for this example. 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nished, you will be returned to the main menu and the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is contained in the text file named 'PCI.NDX'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file you can QUIT PC-INDEX and enter 'TYPE PCI.NDX'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line.  You could also send the document to the pr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'TYPE PCI.NDX &gt;PRN' from the command line.  Since 'PCI.NDX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SCII file, you could also load it into almost any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and edit it further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ING MULTIPLE FILES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has the ability to process a group of files togeth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just one index for all of them.  This feature should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writers that put chapters into separate files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orneys that have a number of depositions or trial tran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the sam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to create an index for multiple files is the sa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words and phrases.  For an example we will work throug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wor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select Extract Single Words from the File menu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sample files supplied with PC-INDEX for the sole purpo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ng Multi-File Processing.  They are SAMPLE1.DO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2.DOC, and SAMPLE3.DOC.  These sample files are ASCII file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SCII from the Docu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examines the Input File Name to see if any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('*' or '?') are used.  If a wildcard character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in the filename, PC-INDEX will check to see if there a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files.  If there are matching files, PC-INDEX will get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s that match, sort them, and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ur example, enter SAMPLE*.DOC as the input file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SRT as the output filename.  When the files are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, all of the output is placed into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all ASCII files and they were all created using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page.  Enter 60 as the Page Size and leave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 as they 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skip over the first few pages of a document and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r Start Indexing on Page, then those pages will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 for the first document.  All other documents will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on pag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d screen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put File Name:   (Name of Document to process)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AMPLE*.DOC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utput File Name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AMPLE.SRT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ge Size  Start Indexing on Page    First Page Number to us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0               1                            1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when you have completed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reen you see will be the Multi-File Processing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see this screen then you have done something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ntry is for a Wildcard Description Filename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C-INDEX will store the information it needs to comple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file index.  For this example we'll call it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ntry is for the type of prefix you want (if any).  A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tring that will be placed in front of the page numb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 what file or chapter the word or phrase occurr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ways to set the prefix.  Use Filename for Prefix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String, and No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Use Filename for Prefix will use all or part of the filenam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.  For example, if you use the filename for a prefix you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may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SAMPLE1.23-SAMPLE1.57, SAMPLE2.14, SAMPLE2.2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3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Use Filename for Prefix option position the curs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of that option and press the spacebar.  The cursor will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in an area with hyphens and a period.  There is one hyp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character available in a filename.  To use any posi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for a prefix you must place an asterisk '*'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For example, with the files that we have selected (SAMPLE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2, and SAMPLE3), here are some examples along with the pre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uld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             Resulting Prefi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ies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-.---   SAMPLE1        SAMPLE2        SAMPL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-----.---   SAM            SAM            S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   SAMPLE1.DOC    SAMPLE2.DOC    SAMPLE3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---*-.---   SAM1           SAM2           SA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quite a bit of flexibility here.  You need to keep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names will be sorted in alphabetical order and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processed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Use Prefix String will allow you to enter one string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ill be used as the prefix for all files.  Later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ce to edit the prefixes so that each file will have a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Use No Prefix will list only the page numbers by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xample select the Use Filename for Prefix entry and plac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over the first seven hyph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 of the screen asks you for a few more pie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he first one is the character to separate the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age number.  This character can be any character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but you must use a character (even if it is a space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parates the prefix from the page numbers and will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the readability of you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xample leave this entry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are asked whether or not you want to start each chapt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ne.  This option gives you the ability to control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e page numbers to be contiguous (keep on going from 1)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each file or chapter with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xample select Y.  We want to begin numbering each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d screen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  Multi- File Processing  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Wildcard Description Filenam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AMPLE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Prefix String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+-------------------------------------------------+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| X  Use Filename for Prefix:    *******-.---     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|     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|    Use Prefix String: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|     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|    No Prefix:        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+-------------------------------------------------+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Character to separate prefix from page number: 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Start Each Chapter with Page one   (Y/N):      Y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when you have completed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reen should like the screen below.  PC-INDEX has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matching filenames and displayed them along with the pre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selected, the separate character, the restart flag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/ each flag.  The start pagenum entry will always be zero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 since PC-INDEX hasn't processed the files yet.  PC-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ll in these entri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can delete complete lines so that PC-INDEX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ndividual files.  You can also edit individual 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prefix, the separate character, or the restart flag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nd the start pagenum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filenames are sorted in alphabetical ord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so the order that they will be processed in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that you can do here to alter the order that the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in.  If this order is not acceptable you will need to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xample, just leave the entries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      PREFIX  CHAR  RESTART           START PAGENUM  3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AMPLE1.DOC   SAMPLE1   .      Y                    0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AMPLE2.DOC   SAMPLE2   .      Y                    0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AMPLE3.DOC   SAMPLE3   .      Y                    0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&lt;end of list&gt;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or F10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-INDEX will begin processing the first file in the list immediate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also display the name of the file it is currently process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xample the processing should only take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is to build the index.  Select Build Single Wor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 menu.  The build single word index function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as it is for processing just one file except for one differe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enter the name of the Wildcard Description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just created so that PC-INDEX will know how to process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leted your screen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put File Name: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AMPLE.SRT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utput File Name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AMPLE.NDX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ildcard Description File: (Leave blank if not needed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AMPLE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ge Size    Page Width  (Columns)    Number of Column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66          80         77                  2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lumn Width   Space Between Columns       Top Margi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35                 2                       5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Bottom Margin       Left Margin            Right Margin   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5                  5                       0         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10 to complete th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experiment with some of the options to see what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results you can 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should only take a few seconds for this example. 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nished, you will be returned to the main menu and the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is contained in the text file named 'SAMPLE.NDX'. 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file you can QUIT PC-INDEX and enter 'TYPE SAMPLE.NDX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line.  You could also send the docum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by entering 'TYPE SAMPLE.NDX &gt;PRN' from the command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'SAMPLE.NDX' is an ASCII file, you could also load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most any word processor and edit it further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other features available within PC-INDEX that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fall into any other section so they are explained here.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turning PC-INDEX on and off within a document,  on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, and using a black and whit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ing PC-INDEX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can be turned on and off from within a document. 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n allowing you to skip over tables of cont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liographies, charts, tables, etc., while keeping the pag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PC-INDEX off type "pcindexoff" within the document.  When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reads the command, processing will continue, but no wor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s will be saved until "pcindexon"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may be either upper or lower case commands, b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any spaces in the word.  Each command must also have 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d after it or be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 is available in PC-INDEX.  Press F1 and a men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listing all areas that help is available for.  Just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help that you want to see and press enter. 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s taken straight ou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ck and Whit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C-INDEX with a black and white monitor:  If you ar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hich has a black and white monitor, but uses a color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, (such as a laptop computer) you may have trouble rea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 some places.  PC-INDEX has a black and white optio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'PCI bw' when you start PC-INDEX, then PC-INDEX will kn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black and white monitor and will adjust th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 gives a brief description of all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consists of four menus, FILE, EDIT, OP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has nine available selections:  Extract Single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Capitalized Words, Build Single Word Index, Word Frequ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inoff Unique Words, Extract Phrases, Build Phrase Index,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File   Edit   Options   Documen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+-------------------------------------+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Extract Single Words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Extract Capitalized Words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Build Single Word Index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Word Frequency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Spinoff Unique Words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+-------------------------------------+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Extract Phrases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Build Phrase Index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+-------------------------------------+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Save Settings 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Quit          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+-------------------------------------+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PC-INDEX 3.0-Index Generator Copyright  1989-90 Help Software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broken down into three categories.  The first categ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word functions, the second section contains phrase func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ast is for saving settings and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ract Singl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Single Words is the first item in the menu.  It is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tep performed in creating a single word index.  It'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extract each individual word from the document and recor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tract all words in the document, one at a ti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hem in sorted order along with the page number that they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egin with the Extract Words selection, you need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document type from the Document menu and you need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in the Option menu.  For more information, see th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scription later in this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Extract Single Words option from the FILE menu,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keys and pressing ENTER.  You should now see a new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you for an input filename, an output filename, the page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ge number to start indexing on, and the first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put filename, enter the name of the document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ex and press enter.  For the output filename type any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nd press enter.  The output file is not the index, but a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all words in the document and the page numbers that they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.  It is recommended that you use the same name as the document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.srt' as the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for page size is only used if you are using a T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.  If you are using a word processor supported direct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then you can ignore this entry.  For a list of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 supported by PC-INDEX, look in the Docu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ntry is Start Indexing on Page.  This entry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a few pages at the beginning of a document before the inde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.  This will let you skip a title page, table of cont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else at the beginning of a document that you don'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ge Number to use setting will determine what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will use as the first page number.   This entry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tart Indexing on Page setting so that you can start inde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page four, but the first page number will be page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d window should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put File Name:   (Name of Document to process)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ci.doc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utput File Name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ci.sr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ge Size  Start Indexing on Page    First Page Number to us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6               4                           1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the filename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press F10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ract Capitaliz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ct Capitalized Words selection works in exact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as Extract Single Words, except that it only extr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d words (like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ild Single Wor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Single Word Index  is the final step in creating a singl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  It takes the file created by the 'Extract Single Word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and edited by the 'Edit Extracted Word File' sele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Build Single Word Index' from the FILE menu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the input file and output file.  Ente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ed word file that you created with the Extract Words proc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should have '.SRT' as the 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you will be asked what name you want to use for the outpu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lename that the actual index will be called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mmended that you use the original document name with the ext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.NDX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ldcard Description file is only used if you are proce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files together.  If you indexed a group of files the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ldcard description filename here.  It contains inform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needs to complete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C-INDEX wants to know the page length (how many lines per p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.  The default setting is 66 which is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for letter size paper.  If you are using legal size pap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setting would be 88.  This number does not need to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per page setting you used when you selected 'Extract Words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aser printers will only output 60 lines per page.  If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ing the index on a laser printer,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item to fill in is the page width.  Here you will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number of characters that will fit on one line of your pr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width accepted by PC-INDEX is 132 characters. 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page width in reverse video is the calculated width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ttings you have selected.  This number (required width)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maller than the Page Width setting or an error will occu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C-INDEX asks you the number of columns you would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be in.  You will be able to produce an index up to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wide.  An example of a two column index is included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 width is the next entry.  This entry controls the wid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lumn in the index.  The minimum allowable width is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the maximum is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spaces between columns can range from 1 to 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ill in the top, bottom, left, and right margins to th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d input window should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put File Name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ci.sr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utput File Name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ci.ndx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Wildcard Description File Name: (Leave Blank if not needed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ge Size   Page Width  (Columns)    Number of Columns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6             80       78               2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lumn Width   Space Between Columns    Top Margi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30                   3                   5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ottom Margin       Left Margin         Right Margin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5                  10                   5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the filenames and oth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ee a status box which tells you the number of wor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, the number of words actually processed, the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 currently being processed, percentage complet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is finished, you will be returned to the main menu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index is contained in the text file that you nam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view the file you can QUIT PC-INDEX and enter 'TYPE filenam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line, where filename is the name you g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.  You could also send the document to the pr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'TYPE filename &gt;PRN' from the command line.  Since the ind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SCII file, you could also load it into almost any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and edit it further if you 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Frequency builds a word frequency list. This file contain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words in alphabetical order and the number of times t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was used.  This file is built from an extracted single word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complete listing of all words, be sure to extract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'Don't use any Word List' option (found in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extracted word file that you want to proc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Name.  If you have not already created an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word file, then you will need to do thi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name you want for the output file name.  This fil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n ASCII text file when finished.  For consistenc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you use the document name with the extension '.fr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word count that you are asked for will allow you to s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number of occurrences for a word to be included in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file.  In other words, if you want only the most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ords in the word frequency list, you might enter 20 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arge number in the Minimum Word Count entry.  This w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occurring 20 or more times would be included in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inof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noff List creates an ASCII text file of words from an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word file.  This can be particularly helpful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customized include word list or discard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quickly go through an extracted word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all unique words to a file.  This file can then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n include or discard word list.  By editing the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xtracted word file (found under the Edit Menu) you can mar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-mark unique words.  Then when you spin off a list you can spi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marked words or the un-mark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 Spinoff List from the File menu.  Enter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  It must be an extracted single w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nter the Output File Name.  This will be an ASCII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ame it what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enter 'a' or 'i' to spin off either active or in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.  Press F10 and processing will be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use this file as an include word list or a discar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you will probably want to use '.WRD' as the filename exten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default file names that PC-INDEX uses for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card word lists by using the Edit Word List Filenames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ract Ph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Phrases will search through a document and fi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 of a list of phrases.  It is the first step perform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phrase index.  It's function is to extract each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rase from a document and recor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egin with the Extract Phrases selection,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proper document type from the Document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Extract Phrases option from the FILE menu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and pressing ENTER.  You should now see a new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you for an input filename, an output filename, the page siz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ge number to start indexing on, and the first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put filename, enter the name of the document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ex and press enter.  For the output filename type any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is not the index, but a sorted list of all phras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and the page numbers that they occur on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you use the same name as the document with  '.srt'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for page size is only used if you are using a Text or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you use a word processor supported directly by PC-INDEX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gnore this entry.  For a list of word processors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, look in the Docu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ntry is Start Indexing on Page.  This entry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a few pages at the beginning of a document before the inde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.  This will let you skip a title page, table of cont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thing else that you don't want to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ge Number to use setting will determine what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will use as the first page number.   This entry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tart Indexing on Page setting so that you can start inde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page four, but the first page number will be page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d window should look like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put File Name:   (Name of Document to process)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ci.doc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utput File Name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ci.sr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ge Size  Start Indexing on Page    First Page Number to us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6               4                           1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the filenames and oth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ild Phras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 Phrase Index  is the final step in creating a phrase inde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Phrase Index takes the file created by the 'Extract Phras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and creates the phras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Build Phrase Index' from the FILE menu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and output file.  Enter the name of the extracted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you created with the Extract Words process. 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'.SRT' as the 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you will be asked what name you want to use for the outpu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lename that the actual index will be called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mmended that you use the original document name with the ext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.NDX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ldcard Description file is only used if you are proce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files together.  If you indexed a group of files the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ldcard description filename here.  It contains inform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needs to complete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C-INDEX wants to know the page length (how many lines per p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.  The default setting is 66 which is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for letter size paper.  If you are using legal size pap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setting would be 88.  This number does not need to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per page setting you used when you selected 'Extract Words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aser printers will only output 60 lines per page.  If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ing the index on a laser printer,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item to fill in is the page width.  Here you will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number of characters that will fit on one line of your pr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width accepted by PC-INDEX is 132 characters. 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page width in reverse video is the calculated width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ttings you have selected.  This number (required width)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maller than the Page Width setting or an error will occu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C-INDEX asks you the number of columns you would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be in.  You will be able to produce an index up to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wide if your columns are small enough.  An example of a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phrase index is inclu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 width is the next entry.  This entry controls the wid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lumn in the index.  The minimum allowable width is equ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st phrase in the phrase list that you used, and the maximu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spaces between columns can range from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ill in the top, bottom, left, and right margi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d input window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put File Name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ci.sr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utput File Name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ci.ndx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Wildcard Description File Name: (Leave Blank if not needed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ge Size   Page Width  (Columns)    Number of Columns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6             80       78               2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lumn Width   Space Between Columns    Top Margi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30                   3                   5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ottom Margin       Left Margin         Right Margin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5                  10                   5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the filenames and oth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begin processin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ee a status box which tells you the number of wor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, the number of words actually processed, the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 currently being processed, percentage complet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is finished, you will be returned to the main menu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index is contained in the text file that you nam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view the file you can QUIT PC-INDEX and enter 'TYPE filenam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line, where filename is the name you g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You could also send the document to the printer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YPE filename &gt;PRN' from the command line.  Since the index 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, you could also load it into most word processors and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further if you 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v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Settings saves the current settings in the OPTIONS and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  It will also save all numeric settings in the various dialo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 and save the word lis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exits PC-INDEX and 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has six available selections:  Edit Custom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Edit Discard Word File, Edit Include Word File, Edit Phras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xtracted Word File, and Edit Word List Fil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File   Edit   Options   Document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+--------------------------+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Edit Custom Character Set |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Edit Discard Word File    |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Edit Include Word File    |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Edit Phrase List        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|Edit Extracted Word file  |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Edit Word List Filenames  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+--------------------------+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PC-INDEX 3.0-Index Generator Copyright 1989-90  Help Software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dit Custom character se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 character set is a list of characters that will b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art of a word.  This feature gives you a great de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in determining what characters a word can contai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you will obviously want to include all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but you may or may not want numbers, hyphens, apostrop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ther punctuation characters to be allowed in a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256 possible characters and any character except a spac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alid in a word.  To allow or disallow a character simply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nder the highlight bar and press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haracter is not valid in a word then PC-INDEX assumes tha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begins there.  There are a few cases which you need to plan f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the way PC-INDEX comes configured, hyphe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trophes will not be included in a word.  Words like wouldn'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n't will not be kept together.  If this is going to be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, then use the custom character set and mark the hyph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trophe and any other character which may cause a probl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File   Edit   Options   Document      MARK   CH       DEC  DES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+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|  [*]       W      87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*]       X      88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*]       Y      89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*]       Z      90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 ]       [      91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 ]       \      92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 ]       ]      93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 ]       ^      94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 ]       _      95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 ]       '      96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*]       a      97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*]       b      98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*]       c      99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*]       d     100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*]       e     101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*]       f     102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*]       g     103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*]       h     104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*]       i     105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*]       j     106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|  [*]       k     107 |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+----------------------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SPACE-mark/clear  PgUp PgDn  Home End-position cursor ESC-end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F2-save/end          F4-mark alpha       F5-mark numbers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2 when you are ready to save the modified custom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If you need to mark all letters or numbers, F4 and F5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 for you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Discard w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card word file contains a list of words which can be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Extract words selection.  If the 'Use Discard Word Li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lected from the options menu, when a word is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document, the Discard word file is searched.  If a ma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hen the extracted word will be discarded and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index.  All other word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1000 words are included in the Discard word list right now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re words like a, and, the, if, or, etc.  You may want to t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e words currently in the list to see if they me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EDIT Discard word file, you can add, edit,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from the list to customize it.  Up to 3000 words can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 Edit   Options   Document      DISCARD WORD LIST  1033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+-------------------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bility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ble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bout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bove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ccept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ccepted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cross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ctually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fter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gain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go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gree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greed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head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ll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llow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llowable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llowed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llowing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|    allows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+-------------------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PgUp PgDn  Home End - position cursor       ESC-end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2-save/end   F3-edit word    F4-add word   F5-delete wor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F3, you will be allowed to edit the word that is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bar.  By pressing F4, you will be allowed to add wo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.  As you add new words to the list, they will be inser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place so that the list remains in alphabetical ord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ve up to 3000 words in the discard word list.  Press F2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dy to save the modified discard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Include w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word file contains a list of words which can be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Extract words selection.  If the Use Include Wor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lected from the options menu, when a word is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document, the Include word file is searched.  If a ma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hen the extracted word will be included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words included in the Include word list as it ships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DIT Include word file option, you can add, edit,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from the list to customize it.  Up to 3000 words can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hortcut you can use to create a customized includ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very easily.  By using the Spinoff List option (under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 you can quickly spin off a list of unique words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This list can then be used as an include word lis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Spinoff List option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Phras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 List file contains a list of phrases which will be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Extract Phrases selection.  As PC-INDEX proce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the Phrase List file is continuously searched.  If a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und then the extracted phrase will be included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phrases in the phrase list as it ships. 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hrase List option, you can add, edit, or delete phras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o customize it.  Up to 3000 phrases can be includ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Extracted w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optional step in creating a single word index.  It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chance to fine tune the index before you complete it. 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you can deactivate words so that they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index and change the case of words that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rom lowercase to uppercase and vice 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Edit Extracted word file from the Edit Menu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extracted word file that you want to edit.  Th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few seconds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ar left you will see a set of brackets with an asteris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means that the word is active and will be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  By pressing the spacebar you can toggle individual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ctive and inactive.  With this technique you can quickly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words that you don't want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F2 you can toggle all words between being act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.  This function will allow you to clear all entries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hrough the list and mark only the words that you want. 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chnique along with the Spinoff List option, you can quick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create an include word file or a discard w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F3 you can change individual words to all upper cas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4 you can change individual words to all lower case, 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5 you can change individual words so th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upper case and the rest of the word i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Extracted Word File function will load a maximum of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words at one time.  If you have a very large file, i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1000 words.  If that is the case, then PC-INDEX wil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first 1000 unique words.  By pressing F7, you can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file so that you can edit the entire file.  F6 will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back to the beginning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Word List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allows you to change the names of the INCLUDE, DISCA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lists that it uses.  This way you can use a word process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to create new lists without destroying existing lis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constantly rename the files.  Select Edit Wor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from the Edit Menu and you will see a window that look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  Edit Word List Filenames  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iscard Word List Filename: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ISCARD.WRD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Word List Filename: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.WRD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hrase List Filename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PHRASE.WRD           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select the filename that you want to change and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ame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menu has eight available selections.  There ar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groups of selections:  case conversion, compare li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File   Edit   Options   Document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+--------------------------------------+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/No Conversion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| Convert words to UPPER CASE          |        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Convert words to lower case     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| Convert words to UPPER &amp; lower case  |        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+--------------------------------------+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Don't Use any Word List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/Use Discard Word List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| Use Include Word List                |        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+--------------------------------------+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/Eliminate Duplicate Words       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+--------------------------------------+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PC-INDEX 3.0-Index Generator Copyright 1989-90  Help Software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group of options determines what case the charac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to when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sistency, PC-INDEX can convert all words to be the same c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being extracted.  If you want to do any conversion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hoices.  Convert words to UPPER CASE will convert all wo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, Convert words to lower case will convert all wo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, and Convert words to UPPER &amp; lower case will conv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etter in the word to upper case and the rest of the 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.  If you select No Conversion then no conversion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group of options determines which words will be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cted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three options to determine which words will b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Use any Word List:  When this option is selected every wor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will be included.  Common words like 'a', 'and', 'the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will be index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iscard Word List:  When the Use Discard Word List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PC-INDEX will compare the extracted word to the discar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If a match is found, the extracted word will be discar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be included in the extracted word list or th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clude Word List:  When the Use Include Word list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PC-INDEX will compare the extracted word to the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list.  If a match is found, the extracted word will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tracted word list and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option is Eliminate Duplicate Words.  It will spee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 of large files and reduce the size of files produ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C-INDEX.  When this option is selected any duplicat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on the same pag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lanning a word frequency file, turn this optio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all occurrences of every word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shareware version of PC-INDEX you will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index ASCII files.  The ability to process fil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them to ASCII is only available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C-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PC-INDEX has the ability to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s of several popular word processors without any conver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process Microsoft Word 4.0, Microsoft Word 5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4.2, 5.0, 5.1, Multimate, Wordstar 2000, or Word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 in their original formats, simply select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at you are using and PC-INDEX will process the documen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  Edit   Options   Documen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+----------------------+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|/Text  (ASCII)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| Microsoft Word 4.0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| Microsoft Word 5.0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| Multimate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| Wordperfect 4.2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| Wordperfect 5.0/5.1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| Wordstar 2000 Rel 3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| Wordstar Pro 4.0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| WordStar  Pro 5.0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+----------------------+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C-INDEX 3.0-Index Generator  Copyright 1989-90  Help Softwa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FORMA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formats of all the files that PC-INDEX creates are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This is rather technical information and is provid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of those who may wish to manipulate PC-INDEX fil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not provided by PC-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me up with something interesting, please let us know, w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included something similar in a future version of PC-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actual indexes are straight ASCII files so no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iven for them.  The information here explains how the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nd phrase files are lai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racted Single Wor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/ inactive flag     1 byte   0 = inactive  1 =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                    26 byte null terminate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                2 byte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racted Phr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/ inactive flag     1 byte   0 = inactive  1 =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rase number             26 bytes null terminated string.  Give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he number of the phrase used (i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SCII string format), not the actual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hrase.  To get the actual phrase you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ust look it up in the original phras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ist.  You should take some care to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ake sure that the phrase file has no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een modified after the extracte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hrase list was created or your index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not be accu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                2 byte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contains some of the error messages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hile running PC-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find Discard word file. - The file 'DISCARD.WRD'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.  If you select the Edit Discard Word File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SCARD.WRD' should be created automatically and this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find Include word file. - The file 'INCLUDE.WRD'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.  If you select the Edit Include Word File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CLUDE.WRD' should be created automatically and this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find Phrase word file. - The file 'PHRASE.WRD'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.  If you select the Edit Phrase Word File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HRASE.WRD' should be created automatically and this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close file 'filename'. - You may have a problem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locate the text in this document. - You may have selec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document format or your document may not have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open custom character set. - The file 'CUSTOM.SET'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found.  If you select the Edit Custom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'CUSTOM.SET' should automatically be created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open file 'filename'. - The file may not exist. 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it does or not.  You may also not have enough file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If you have the 'FILES=' setting in your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t to less than 10 or if you do not have a 'FILES='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open file 'PCI.DEF'. - Try selecting the Sav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n't save custom character set. - You may have a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SET could not be found and could not be created. -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oblem 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'filename' already exists. - This is just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'filename' couldn't be created. -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vailabl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'filename' is not an extracted word file. - The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to index is not an extracted word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, the results will be unpredictable at best and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PC-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needed from the wildcard description file 'filenam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could not be found. - The wildcard description fil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or you entered the wrong name.  The wildcard descrip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reated automatically when you are extracting words or phr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group of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ough memory to continue ... - There are a number of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is message could occur.  Make sure that you have 640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memory. - Make sure that you have 640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reading extracted word file. - You may have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riting to extracted word file. - You may have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width you have entered is not wide enough to hand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you have chosen.  Please modify your selections. 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dth you entered is not wide enough to handle th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entered.  You may need to use fewer columns or narr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width somewhat.  Experiment with the settings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width (in reverse video) is less than the printer pag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 file 'filename1' has been modified afte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name2' was created. - PC-INDEX uses the phrase file to loo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hrase as it creates the index.  If you have edited the ph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en the index will not be accurate at all.  You will ne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phras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not be enough files available. - This is just a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have problems later.  If you are processing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files, PC-INDEX may have to abort in the midd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the word list if it needs more files than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vailable.  If you have the 'FILES=' setting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 set to less than 10 or if you do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S=' setting you may need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Wordperfect 5.0 document. - You have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format as Wordperfect 5.0 and the document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process was not created using Wordperfec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list file could not be found and could not be created.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include word file or the discard word file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or created.  You may have a problem 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list file could not be opened. - Either the includ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the discard word file could not be found.  If you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m using the Edit Discard Word File or Edi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File options, they will be created automa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-INDEX 3.0 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hone: (____) _____________   Home Phone: (____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mory  ____  Version of DOS ____   Version of PC-INDEX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Repeatability:  Always ___    Sometimes ___   Rarely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Type:  Locks up machine ___  Doesn't perform as Documented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can the bug be duplicated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Suggestion / Comments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hone: (____) _____________   Home Phone: (____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/ Comments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ents and suggestions are appreciated.  If you don't le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we can make PC-INDEX better, it may never ge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A  -----                  -----  E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apter 1, 8, 21                 Edit 2, 8-9, 11-12, 15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bet 1, 10, 15, 25, 29         17-18, 20, 22, 24-26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1, 17-18, 25,         29-34, 36, 38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, 32-33                      edited 9, 24,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numeric 1                   editing 9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3-4, 6-7, 9, 11-12,        Error 2, 12, 24, 28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-16, 20, 23, 25-27, 29,      errors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-37                          ESCape 9, 12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orneys 16                     example 1-6, 9-11, 13-20, 24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 3, 6, 12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  C  -----                  extract 2, 5, 7-9, 11-14, 16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 4                         22-28, 31-33,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italized 1, 5-7, 22-23        Extracted 2, 4-5, 8-9, 12-13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11                        24-27, 30-33, 35, 37,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1, 5, 8-9, 11, 16, 20,      extracting 5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-35                          extracts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1, 17-18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s 1, 3, 5, 16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1, 3-4, 16-18,         -----  F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-31, 33, 38                  feature 3-5, 11, 16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1, 4-5, 7, 10-11,     FEATURES 4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-14, 16, 24, 28, 30, 35      File 2-20, 22-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21                         filename 7-8, 13, 16-19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21                          23-30, 34, 38-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 4, 10, 14, 20, 24-25,     filenames 5, 7, 10, 13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-29, 39                        15-18, 23, 25-27, 29-30,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s 4, 10, 14, 20, 24-25,    frequency 2-4, 12, 22, 25-26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-29, 39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 38-39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ed 30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4, 18                    -----  H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2, 12, 22, 30, 35-36   help 2-4, 11-12, 18, 20-2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3, 30-31, 38                30, 35-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31-33                  highlight 30,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4, 26, 32             hyphen 17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yphens 17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  D  -----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ctivate 8, 33                 -----  I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3, 9, 14, 24, 26, 28     index 1-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38                      indexed 3, 24, 28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18, 31-33                 indexes 1, 6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ions 3, 16                indexing 5, 7, 13, 16, 23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3-4, 6, 26, 30-35,       install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-40                          INSTALLATIO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arded 31, 35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16, 19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  L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ptop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ser 7, 9-10, 13-14, 24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9, 14, 24, 28              -----  S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4, 9, 14, 24, 28          sample 3, 16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case 8-9, 33                SELECTIONS 22, 30, 34,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settings 3, 10, 14, 16, 22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, 28-29,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M  -----                  shareware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10, 14, 20, 25, 29        spinoff 2, 11-12, 22, 26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4, 10, 14, 24, 28          32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3, 8, 26, 30-31, 33         Suggestion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ed 26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es 7, 13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4, 10, 14, 24, 28, 33    -----  T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9, 39, 41                 toggle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2, 7-13, 15-16, 19-27,      toggled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-35, 38                      type 1, 3, 6-7, 11-13, 15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s 22, 29                       17, 20-23, 25-27, 29, 34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39                         36,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2, 12, 38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soft 3-4, 36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2, 12, 20-21             -----  U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itors 21                      unique 3-4, 8-9, 11, 17, 2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ate 3-4, 36                  25-26, 33-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per 5, 8, 20, 33-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percase 8-9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  P  -----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Dn 31-32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31-32                       -----  V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2-3, 6, 11, 13-14, 17,    VERSION 4-6, 35-37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, 26-28, 30, 33-34, 37-39    versions 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s 2-3, 11-16, 22,          video 10, 14, 21, 24, 28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-27, 33, 39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6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6, 10-11, 14-15, 20,     -----  W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-25, 28-29, 39               White 2, 12, 20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 7, 9, 13-14, 24, 28     width 4, 10, 14, 20, 24-25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6, 10, 14, 24, 28         28-29,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N 11, 15, 20, 25, 29           wildcard 4-5, 9-10, 14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-20, 24-25, 28-29,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ordPerfect 3-4, 6, 36,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Q  -----                  Wordstar 3-4, 6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 11-12, 15, 20, 22, 25, 29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ting 22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  R  -----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4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6, 35-36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10, 14, 24, 28, 39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ments 2, 4, 11-12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6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A  -----                     -----  H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3-4, 6-7, 9, 11-12, 15-16,    HELP Software 2, 12, 22, 30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, 23, 25-27, 29, 35-37            35-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2, 6, 38-40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  I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B  -----                     Installatio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 and White monitor 2, 12,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-21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Report Form 41                  -----  L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ower case 5, 9, 20, 33-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  C  -----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2, 12, 22, 30, 35-36      -----  M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icrosoft Word 3-4,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ultimate 3-4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  D  -----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 Format Menu 2, 12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  N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w Features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E  -----                     No Conversion 34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Custom Character Set 30, 38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Discard Word File 30-31,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, 40                            -----  O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xtracted Word File 2, 8-9,    Option Menu 2, 12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, 24, 26, 30, 33                Other Features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Include Word File 30, 32,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8, 4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2, 8, 11-12, 26, 30,      -----  P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3-34                             Phrase Index 2, 6, 11, 13-14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hrase List 11, 30, 33           22, 26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Word List Filenames 26, 30,    Processing Multiple Files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4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iminate Duplicate Words 34-35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2, 12, 38            -----  Q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3, 6, 12, 17               Quick Start 2, 6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 Capitalized Words 7,        Quit 11-12, 15, 17, 20, 22, 25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-23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 Phrases 12-14, 22,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6-27, 33, 39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Single Words 7, 9, 11,      -----  S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, 22-24                         Save Settings 22,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Single Word Index 1, 6, 9, 16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9, 22, 24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F  -----                     spinoff list 2, 12, 26, 32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 Information 37          Spinoff Unique Words 11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2, 7, 9, 11-13, 16,       System Requirements 2, 4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, 22-24, 26-27, 38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  T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  G  -----                     TEXT 3, 5-7, 11-12, 15, 20, 23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3                     25-27, 29, 36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ing PC-INDEX on and of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U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&amp; lower case 34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5, 33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iscard Word List 31, 34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clude Word List 32, 34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W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Frequency 2-4, 12, 22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-26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3-4, 6, 36,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3-4, 6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2000 3-4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INDEX User's Guide --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