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A L E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14-369-9766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tilities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a utility program to help you avoid unexpec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ut of disk space and/or memory.  Many times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erminate abnormally or disallow you from comple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because of insufficient disk space or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this may cause you to lose valuable work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causes data to be lost. PALERT watches your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rns you when space is getting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lets you specify your disk space needs and then w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until that limit is reached.  It then warns yo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 and lets you take appropriate action.  P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mplemented as a standard DOS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self or from a DOS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PALERT before starting any application o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ufficient disk space is critical.  PALERT will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disk space whenever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hecks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Can trigger other commands based on insuffic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 and/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Many features to customize messag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asy to install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allows several command parameter switches to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ustomize the process.  All these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ormat and switch parameters are described bel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view of command parameters is alway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PALERT command with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[drive:]  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rive:]  If desired you may specify the drive wher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checked.  If the drive lett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 current defualt drive is 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RT will also check multiple drive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RT CDE will check drives C, D, and E and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 cumulative display.  (This alos works with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ppp 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age of free disk space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p valu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5 indicates to warn user if less than 5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isk spac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bbbb    Warn the user and set DOS ERRORLEVEL flag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kilobytes of free disk spac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bb value specified.  The maximum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bb is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3000 indicates to warn the user if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000,000 characters of disk free spac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xxx     Warn when available memory is less than xx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DOS ERRORLEVEL flag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RT /L400 will warn you if memory is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SupprEss the disk check and check only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A scale that shows used disk spac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to the user each time PALERT is ru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e scale from being displayed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Messages are normally shown to indicate the Tot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and Free disk space.  If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ormally wanted, enter the /M parameter.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only be issued when the user is w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After the user is warned of insufficient disk/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PALERT will pause to make sure the user is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tuation.  To avoid this pause enter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When PALERT detects insufficient disk/memory spac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an alert to the user.  To avoid this no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/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Each time PALERT is run it reminds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s available by entering the /H parameter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this message enter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PALERT contains internal help that is availab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 by using the /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arn user when less than 1,000,000 characters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B1000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arn user when less than 5 percent of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C: /W5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Warn user when less than 300K of memory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&gt; PALERT /L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OS batch file that will check disk spac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US command is entered.  If the desi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not available sto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RT /b2000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command terminated due to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DOS batch file may be found in the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is program.  Name=PA123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ALE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is distributed under the Shar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register the program, $10 is requested.  If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newest program disk and a copy of the manua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.  If you would like to register all the Patriquin util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programs on disk and manuals, send $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Shar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form that may be used to register P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LER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PALER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 of  the program and have enclosed $____ for each cop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nly .............................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, program disk and manual..........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ks and manuals...................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Update of newest Patriquin Utility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...................................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ALERT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A L E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August 2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6     January 17,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Problem with large capacity disks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orrect space used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    August 8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Added memor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 Support for cumulative report of mulit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triquin Util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 --  Extensive file find and Text search capabilit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nu drive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/PMOVE  --  Complete file copy.move utility that pr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from accidently losing files by using DOS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file movers are intelligent and move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hard disk directories without mo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OUCH  --  Set date and time values on fil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RT  --  Warn users of insufficient disk space befo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m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AILY  --  Perform any command or batch function only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 day.  Use in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