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PCOPY 8.5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/Mastercard orders are only accepted through tele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isk and User's Guide....................@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Purchase Ord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Please invoice us. (Orders over $1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Check or money Order (US FUNDS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about PCOPY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