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 and CSS are used to make your Hercules card simulat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or. After executing these commands, you can ru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ritten for running with CGA. MONO is used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and CSS are essentially identical. However, it is recomm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try CS, and if this does not do the job, then try 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CSS puts a small resident code in the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tercept any attempt to set the display mode to below m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INT 10H), while some program, e.g. those that we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a boot-to-run program disk, would not run proper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sident codes 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