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SENTRY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HDSENTR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HDSENT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HDSENT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ENTRY, whether you run the .EXE or the smaller .COM file, i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intercepts service requests to the hard disk.  I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not destructive in any way, the call is passed on to DO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normal fashion.  Calls to floppies are also merely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a call is made to the hard disk that is destructive (wri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the handler prevents it from occuring.  To alert you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miss, the handler will notify you with a beep in the speaker and a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ALERT &gt;&gt;&gt; Destructive disk call preve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ENTRY is intended for use while you are checking out newl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a bulletin board and you suspect those programs to b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i.e., a program that purports to be something useful b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ntends to scramble your hard disk for you (this could be done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mused with colorful graphics and overwriting your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or reformatting your hard disk to the tune of Beethoven's Fif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ubt anyone low enough to try such things have any bree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rategy is to NEVER download from a BBS to your hard disk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.  However, the TROJAN may think of that and mak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yway.  HDSENTRY will put a stop to that!  If you have HD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YOU try to erase something on the hard dis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(the filename will disappear as though you were success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boot, you'll find the file is still there.  Thi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just in case the TROJAN tries to see if it successfully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)  When you're finished checking your downloads, re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DS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notify Andrew M Fried (address is in the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