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glas Bell's VIRUS CHECKER V2.0.0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R is distributed by the Hon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# $25 # to:  Doug Bell, Box 2435, Lompoc, California 93438-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others safeguard their PC's!  Give them a copy of CHECKER.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 checks a list of files for viruses that add themselve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it is set up to check itself, and CHK.BAT and CHK.COM (dec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 aimed at *.EXE *.BAT or *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CHECKER ADD (see below) and add a list of your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 and any other files that you wan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CHECKER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A 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iles listed in the file CHECKER.CHK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ize of one of these files is changed by a virus,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ILE TO THE LIST THAT GET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  CHECK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en requested, enter the complete file's path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xtension.  Enter nothing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FILE FROM THE LIST THAT GET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  CHECK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en requested, enter the complete file's path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xtension.  Enter nothing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ECKING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HECKER.EXE and CHECKER.CHK in your root directory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HECKER to the \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enever your system restarts, all the files in CHECKER.CH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for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THERS SAFEGUARD THEIR PC'S BY GIVING AWAY COPIES OF CHECKER.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HECKER after you start your system, and before you shut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.EXE     -       The virus 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.CHK     -       A text file listing files to be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normal siz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.BAT         -       A "decoy" to check for .BA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.COM         -       A "decoy" to check for .C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's a PC QUOTATION TRACKING SYSTEM  for  PURCHA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IME &amp; EFFORT tracking vendor prices &amp;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ONEY by increasing PRODUCTIVITY and ACCURA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Enter quotation request details, items, an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The QTS quickly prints-out quote requests... up to 8 PER MIN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Enter the responses from th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Select the vendors to receive orders.  ACCURATE AUTOMATIC FIGU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The QTS quickly prints-out PO's... up to 8 PER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!         O N L Y   $ 9 5         MONEY 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TS or brochure phone 805 / 735 - 6831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las Bell, Box 2435, Lompoc, CA 93438-2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