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VERSION OF RECOMMEND TEXT FOR YOUR CATALOG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-A-Bat is a WONDERFUL replacement for the DOS supplied program, EDLI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.  Registration is $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