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Size v1.0 - shows bytes used in each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r. 1989, Dave Willi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Size tells you how much space is taken up by the files in each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hard drive. It reports actual bytes and K-bytes. This is hand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ing disk usage for backups or for file maintenance on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ype "QSize [d]" to invoke QSize, where [d] is the letter of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l drive on your system. If you omit the drive letter, QSize ab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help message. QSIZE's output may be redirected to a disk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"QSize [d] &gt; MY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Size works with network drives, Disk Manager non-DOS partition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that has a standard FAT structure and a logical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takes 6k of RAM and returns an errorlevel of 1 on success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and 255 if a disk error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by Dave Williams, Jacksonville AR  on 21 November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wit's End BBS - The Gigabyte Board - (501)771-0114  1200/2400 M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my Apple (owner), Dave Williams (tech)  21,000 files on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QSize with our compliments - send no mon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