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FREE v1.0 - shows free spac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r. 1989,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REE is intended for use by BBS or network operators with sever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 files on a large system, it is often hard to keep track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is available on each drive. QFREE tells you *f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"QFREE [d]" to invoke QFREE, where [d] is the lette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rive on your system. If you omit the drive letter, QFREE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p message. QFREE's output may be redirected to a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QFREE [d] &gt; 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uture version of QFREE may automatically detect the number of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each method I've tried gets confused about nonstandar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AMdisks or Disk Manager partitions. Typing the last drive let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for now. A letter higher than an actual drive will cause a long wa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FREE works with network drives, Disk Manager non-DOS parti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has a standard FAT structure and a logical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takes 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Dave Williams, Jacksonville AR  on 19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wit's End BBS - The Gigabyte Board - (501)771-0114  1200/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 Apple (owner), Dave Williams (tech)  21,0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QFREE with our compliments - send no mone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