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 U I K F L O P 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loppy Enhanc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Dave Williams    11/2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red of waiting on the floppy drive to "gronk, gronk, gronk"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ng files or looking at directories on flopp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kFlop speeds up the heads on your floppy drive and, more importa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rns the drive off immediately so you can change floppies without 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 to eventually quit 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not memory-resident and does not directly manipul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. QuikFlop manipulates the BIOS Data Area to reset two parameter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computer during the Power-On Self-Test (POST). These are the hea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and the motor-off count. The program was optimized on my AT with one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and one 1.44 meg drive; it was very close to optimal on my wife's 4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z XT compatible. About the worst that could happen to you would b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rive Not Ready" warning from DOS if it isn't compatible with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kFlop can be run at any time, though preferably in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Type "quikflop" at the DOS prompt to see the help (nothing will be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Start QuikFlop by typing "quikflop /Q" to speed up your floppy drives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"quikflop /R" to set the drives to the default IBM parameter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will accept upper or lower case characters. Any other parameters are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d the help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 original release; hardcoded speed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2.00    takes command line switch to turn on or reset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help screen shows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Licens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't pull my leg. If the program breaks your machine, you get to keep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This program is placed in the public domain for any us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acksonville,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BBS            (501) 568-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 Pursuiting WASEA ProTech         (206) 754-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ATL Pecan Pi        (404) 454-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SJO Night Modulator (408) 728-5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