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 P C B C o u n t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.06,  03/2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r. 1989, 1990  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Count is a little utility for PCBoard sysops. It will scan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 generated by PCBFiler and count the number of files. PCBC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 blank lines, extended file descriptions, graphics,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nk. The program will report the cumulative size of all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ignated source file in K-bytes and megabytes. The megabyte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ncated to the nearest round number. If you have directories wi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a megabyte of files, PCBCount will report "0 megabyte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BCount uses a variety of tests to see if a particular line is a re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description or "noise." It would be possible to build a special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|"trick" PCBCount, but it'd be very unlikely to see such a line in a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Count v1.06 - FAST! 'pcbfiles.lst' counter - copr. Dave Williams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Reading file "..\asm"...  working...  [�]  1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 1479 files in 30772 K or 30 Mb in 2.96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Append this information to "..\asm" Y/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Each quarter-turn of the "twiddle character" indicates 25 fil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ets you know that PCBCount is actually doing something and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somehow. Those 1.5 megabyte PCBFILES.LST files take a while to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even with PCBCount. The number to the right is a running count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cessed, mo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When PCBCount is finished, it will ask if you want the file and siz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|added to your file list. If you answer "N" nothing will be do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answer "Y" PCBCount will append a few line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WUMBO.ZIP        4857  01-17-88  "Hunt the Wumpus" - with an M60! (BAS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|ZAXXON.ZIP      37511  09-05-89  clone of "Zaxxon"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CBCount v1.06 - FAST! 'pcbfiles.lst' counter - copr. Dave William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Counted 17 files in 418 K or 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Er..., that assumes "WUMBO" and "ZAXXON" were at the end of your fi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 cours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Count will return a DOS errorlevel of 0 if successful, 254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or open the filename given on the command line, or 255 if n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08/89  v1.00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09/89  v1.01  added error handler in case input filename w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09/90  v1.02  added file siz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11/90  v1.03  changed to buffered file read, various speed optim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hanged to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12/90  v1.04  added twiddle character and elapsed ti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02/90  v1.05  added mod 100 file counter, append to fileli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7/90  v1.06  tweaked for a bit more speed, added 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BCount is a shareware product. If you find this program to be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it US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1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cksonville AR 72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get a diskette with the latest version. If you so indicate,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75 character lines (BBS info, whatever) will be compil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so they can be appended to the end of your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P Ombudsman at 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via easyplex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