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 FileMark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r. Dave Williams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Mark is a utility for PCBoard sysops. It will take a PCBoard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tandard format and feed the file descriptions into your files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boon to users, who often download a neato file and then for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, and find there's no docfile in there anyway. (You know..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when YOU were one of those scummy "users"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, a nice file description has more class than load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ll my BBS at 555-1212! GIFs! GIFs! GIFs!" into all your fil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Mark will take a normal PCBoard directory ent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HR.ARC         1971  06-10-89  Change DOS's 12 hr clock to 24 h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nd fix you up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PAK     FAST!     Archive Extract Utility     Version 3.61    08-0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6-1988 PKWARE Inc. All Rights Reserved. PKUNPAK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: 24HR.ARC - Change DOS's 12 hr clock to 24 h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  Length   Method     Size   Ratio    Date      Time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     ------   ------    ------  -----    ----      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HR              3592  Crunched     1971   41%   06-10-89  20:14:30  3F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 ------             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1              3592               1971   41%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utilities will work with FileMark. All have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command          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--------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arc -x                PKARC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z               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  -H                PA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 -comment          ZO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   i                 DWC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FileMark, you must go to the directory you wish to conver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mpression utility must be in your PATH. Construct a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mark  pkzip  -z  filelist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any name+command in the table above to run your prefer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or. Your file list name would replace "filelist.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CD10 (.MD files) doesn't suppor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1.14b doesn't really support comments. Yet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AH doesn't suppor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E220 (.LBR files) doesn't suppor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 (Unix) format doesn't suppor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Mark doesn't check for file extensions when it feeds command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ressor. If you have some PAKs mixed with ZIPs and you're doing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PKzip will grumble about things. If you have files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that don't exist, PKarc will create files with those names. (for sh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Mark is shareware. If you find the program to be of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$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 Box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cksonville, AR 72076-018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09/90  v1.0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7/90  v1.01 ASP memb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orks on my system. I can't guarantee it will work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Mark is dependent on external programs written by other people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y not maintain features FileMark depends on. FileMark reads and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your system. If something bad happens, I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t. I recommend that you back up any files which might be aff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