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 for LHA Version 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lated to English by Kenjirou Oku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Ver 2.05   1991/01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IFTY-Serve  SDI00506   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CII-pcs    pcs02846   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VAN       FEM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manual for the Beta test version of LHA.EXE.  LH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pward compatible and improved version of LH113C v113C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's DOS 5.0 has an interior command LH.EXE, (f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) the name has been changed from LH.exe to LHA.ex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is program and tell me if/where improvement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To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vised version of LH113C.exe., an archiver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slow in execution but tight in compression rat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teful for the support of LH113C's users both in Japa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LZH file is a standard archived file name an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ies where .LZH is one of a known extension.  I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for this new version for two years since the las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e of LH113C.EXE am now glad to announc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iffers from LH113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better than LH113 in compression rate, 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files.  There are a few exceptions if using rathe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(Under 1 Kb.)  LHA is faster than LH113C in de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, with new static Huffman coding, compared with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 Huffman.  The speed of compression is not as fast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expecting.  &lt;sig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needs more memory than LH113C did. 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HA to work, it may have looser compression rat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ries to continue execution.  LHA is upper compa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.  But LH113C is not completely compatible with th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Please switch to LHA as soon as you can.  With the "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" option, you can dearchive anything made by LH113C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distributed as a free program with copy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restriction for the use within private co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use for governmental agencies.  Users must be 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ble for the use of facilities of the software especial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 ! batch file.  The software is distributed as 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not liable for any damage caused by the use of thi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e.  For commercial use of this software, please refer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can proceed to read the complete description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tions.  However, if you are not familiar with w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is, please refer to the introductory note LHA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especially for LHA.EXE by Irvin H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Genera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&lt;command&gt; [/&lt;option&gt; ARC [[DIR\] [FILE]...]...  [-+012|WDIR]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mmand&gt;: if one is not used, you get the help screen 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&gt;:  you may supply one or more of option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eeds an  /  or  -  in front, to designate an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:      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:       bas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     File name or full pathname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IR:      Working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(Add) compress and add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files specified to an archive.  I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does not exist, then create one with the name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s any file in the archive by the given fil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' command.  Compare with 'u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'a' and 'm' are used to make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 &gt;  LHA a ex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ex.LZH, from all the files 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XE'.  Extension .LZH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(Update) Compress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files specified to an archive as command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HA detects a file with the name same as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then LHA selects the new one to add to archiv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ng the time stamp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 &gt; LHA u ex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s with extension '.C' are archived in ex.LZ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ready have ex.LZH containing a FILE with the sam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one with newer time stamp is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(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and add to an archive as 'u' command with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s.  The difference is that LHA delete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in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3 &gt; LHA m ex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HA u ex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*.c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the second line.  With the /C option, LHA remov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to the ARChive ignoring time stamps.  You may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ith the older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(Fres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looks for a FILE with the same name as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  If it finds one with a newer time stamp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es the one in the archive.  'LHA f /c ARC '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4 &gt; LHA f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lha.doc compressed and archived in ex.LZH. 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lha.doc, then you replace the one in ARChiv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(De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eletes FILE in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(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FILEs from the archive with decompressing.  If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s a FILE with a newer FILE with the same name, it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LHA extracts FILEs from ARChives made by L113C, 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ith the compression ids -lzs-, -lz4-, -lz5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xample 6 &gt; LHA e ex 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all the FILEs in the archive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7 &gt; LHA e ex 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all the files with extension .COM from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(eXtract) LHA eXtracts compressed FILE with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HA can not find any path, then it will cre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ust be archived with full-pathnames.  LHA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directory structure.  'LHA e /x1m1 ARC'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8 &gt; LHA x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'\BIN\CG86.EXE' were among the FILEs in 'EX.LZH'. 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directory '\BIN' if necessary, and extracts 'CG86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(Print) Print FILE on standar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prints FILE decompressing from ARC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9 &gt;  LHA  p ex lh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'LHA.DOC' from 'EX.LZH' and displays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0 &gt; LHA p ex lha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'LHA.DOC' from 'EX.LZH' and prints it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lists FILE names in the archive on a line. 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 will have a mark '+' on the head of the line. 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/x ARC' shows full-pathnames of FILEs in ARC, and in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FILE.  You need not type 'l' to hav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1 &gt; LHA lha205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ssumes command 'l' and shows list of FILEs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1x &gt; LHA /x lha205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a similar list but full-pathnames are inse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is shown on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Forward slash '/' is used as the pathnam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(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v ARC' is the same with 'LHA l /x AR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(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integrity of ARC, by CRC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t LHA.EXE or LHA t LHA???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nnounce the authenticity of the file you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HA t 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file seems to be ORIGINAL distributed from H.Yosh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.exe tests itself for you.  This guarantees the ver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s not hacked by anyone, though it is not the full gua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e in the present state of art.  You can't check LHA.ex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used executable file compressors such as LZEXE,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2 &gt; LHA t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tests integrity of the FILEs in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3 &gt; LHA t LH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hecks if LHA.EXE is the original fil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(Self-extra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 Self-Extracting ARChive from ARC.lzh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/x0 is assumed when you do not specify.  SFX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x0 switch, small model, extracts files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You can't activate some programs in th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utomatically with small model.  The size of the SF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maller than those made with /x1 switch,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 model SFX has the ability to restor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and can automatically start execution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4 &gt; LHA s 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LHA makes a small model EX.EXE from EX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ption takes 3 numerical values to define its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.  Use 0,1 and 2 to specify.  For some op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1 and 2 does the same thing.  You may toggle 0 and 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+' and '-" as with LH113C.  You may change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) from  /  to  - if you prefer the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[0|1] (eXt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uses eXtended FILE names, namely full-pathnames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n the root directory.  Suppose you want to 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'\tc\include\sys\stat.h' in an archive 'ARC.lzh'. 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a /x1 ARC.lzh \tc\include\sys\stat.h' to sto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ull-pathname,'\tc\include\sys\stat.h'.  Similar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2-lined list with full-pathnames with '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[0|1|2] (Prec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ile names preci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an ARChive 'TC.LZH' contains both 'STAT.H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YS\STAT.H'.  A simple command like 'LHA e TC stat.h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both files on the current directory and l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the other.  To avoid such confusion, you can type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p TC stat.h' to extract 'STAT.H' only.  While by typing '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p TC sys\stat.h' you will get 'SYS\STAT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[0|1|2]  (ignore Comparison of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mands 'u', 'f', 'e', 'x', LHA ignores the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s.  With these commands, LHA chooses the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pathname to act on, by default.  This opti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gnore the 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[0|1|2]  (no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.lzh FILE' gives you the newest FILE 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HA e /m2 ARC.lzh FILE' dearchives every FILE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used file extension between 000-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[0|1] (any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LHA does not archive FILEs with attribute READ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witch enables archiving such FILEs.  Extracted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archive bit set by default.  With the /a1 switch on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s any attributes of the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[0|1|2] (Recur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rchives and extracts files recursiv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. 'Recursively', means LHA searche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ll subdirectories under the specified director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different modes for '/r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0: (non-recursive mode,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s specified by path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separates the given pathname into a directory nam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LHA recursively collects FILEs with the given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directories under the director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5 &gt; LHA a /r1 source.lzh \source\*.c \source\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s with extension C and H fr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ource and its subdirectories, probably '\sources\samples\*.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'\source\*.obj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recursively collects all the files from all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.  Tree structure of the specified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6 &gt; LHA a /r2x1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LH113C has set /x whenever /r is set in e or 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differs from LH113C in that /x is not set with /r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questions are the most frequently asked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How do you backup a disk a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a /r2x1 ARC.lzh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n how do you retrieve all the directories an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: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x ARC.lzh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[0|1|&lt;Directory Name&gt;] (Work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directory name where LH make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HA a /wd:\  ARC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-w switch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LHA makes all the temporary files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ARC.lzh is to be made.  It will rename th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RC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temporary files on the current directory if n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pecified with '/w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t Environmental variable 'TMP' this switch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helps LHA when you have not enough room in yo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or when you have a high speed memory device lik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or HAR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[0|1] (No indic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version, LHA outputs compressing indicator "ooo.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ndard error.  The switch is to suppress th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1: LHA disables output "ooo....." to indicate it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2: LHA disables outputs of filename, compress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[0|1] (Time sta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mmand a,u,m,f,d reset time stamp of ARC.lzh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est file in the archive. By default, the time sta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.lzh is the time when the ARC.lzh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[0|1|2] (Zero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without 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1: None of the FILEs is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2: Compress and archive except for the FILEs with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ARC, .DWC, .LZH, .LZS, .PAK, .ZIP, .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[0|1] (Old compatible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an ARChive compatible with LH113C format. 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se, LHA makes tighter compression than LH113C ver.1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id is automatically set to be -h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h[0|1|2] (Header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of header level, default is -h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[0|1] (don't Ignore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 Upper and Lower cases.  LH(arc)s have comm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n other OS's where cases are recognized as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prepared for dearchiving ARChives made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'. In the DOS version of LHA, you can't differentiat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wer when LHA archives FILEs into ARC.  Nam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[0|1|2] (Long display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outputs filenames in different formats when LHA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0 : FILE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1 : Full-pathnames stored or to be stored in ARChive in 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2 : Full-pathname of FILEs accessed by LHA in 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6 &gt; LHA a /r1x1l2 link.lzh c:\link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 link.* with full-pathname from directori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, with information from where LHA get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@[1] 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s the characters '-' and '@' as the first let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.  By default, any file beginning with '@'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@xxx' is recognized as a Response File 'xxx'. 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specify '/@0'.  You cannot use '-@0'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Bas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directory is not the current nor the root direct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directory on which LHA is executed.  Or you may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move to this directory and execute LHA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pecify a number of directories as yo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Example 17 &gt; LHA x program c:\bin\ *.exe *.com c:\temp\ *.man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are on the directory d:\.  You want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extensions .COM and .EXE on c:\bin, and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.MAN and .DOC on the directory c:\tem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to the following set of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&gt;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cd 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LHA x d:\program *.com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cd 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&gt;LHA x d:\program *.man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you can't dearchive a single FILE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  The directory specified first has th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DOS redirection and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an't accept too many file names on a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's restriction.  To avoid this inconvenience, now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PIPES and REDIRECTS of DOS.  Besides LHA can us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response file to record the names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rchived like MAKEFILE for som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ponse file name will be marked with the letter '@'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.exe.  It is a text file.  You may just write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LHA to be done on this file.  Response file ignores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and uses space as a separator.  You may writ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ponse file but you can't nest, calling oth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DOS Pipes and Redir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pecify the same information supplied by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y using pipes or redirections.  You may create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y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8 &gt; LHA l /n1 parts &gt;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HA a newparts @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list of files in ARC 'PARTS.LZH' as FILES and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new ARChive 'NEWPARTS.LZH'.  This is don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files, after so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19 &gt; ls | sort | LHA a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list of files in a directory by ls.exe.  Sort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a sorted ARChive ALL.LZH.  Beware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from output of ls.exe.  ls.exe is supposed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e name per line without any attributes or time st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Environment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LHA and LH11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overrides LH113C.  This will reset defaul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orking directory as -w option.  In case LHA recogniz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directory, it uses the current directory as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creates temporary file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Zone (EST, PST, etc.) must be set when you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header level -h2- and when you dearchive with -h2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astern Standard Time Zone you have to set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OS command: set TZ=EST+5.  Remembe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e default header level is -h1-, in which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 Exi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 will return following result codes after batch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s'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RC error, probably with 'e','x','t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atal error.  Process terminated withou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Failed to write temporary files in ARChive. 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y file LHTEMP)2(.LZH on your working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rename this file with extension LZH, and use i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 Work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TMP)1(.LZH : Old ARChiv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TMP)2(.LZH : Working file to be renamed a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SFX, Self-Extracting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X.exe [/x] [/!] [/eDIR] [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x: do not creat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!: auto-execution batch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/eDIR],[DIR]; specify directory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X.exe is an executable file with FILEs archived in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tracted by execution.  All the LHA distribution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-Extracting .EXE-format.  Only LHA.exe makes SFX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*.lzh made by LHA.exe.  You can't make a Self-Extr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executable file from ARChive made by 'LH113C.1.x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makes two models of SFX files (a) the small model and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 model according to the switch /x0 or /x1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peci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T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  displays any file with name '!' if SFX.exe find it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 holds one screen after showing [Y/N] prompt.  LHA procee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on if it receives 'Y' and quits execution for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Directory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ossible only for the large model.  You can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n which to execute SF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0 &gt; lha205.exe /xec:\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extracts FILEs in LHA205.EXE on C:\USER.  You may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HA e /x0 lha205.exe c:\user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the TEL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Auto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ossible only for large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a batch file with the name "!.bat" and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FX file.  This batch works if and only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ha205 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always extracts files on the current director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"!.bat" file is overwritten.  You can't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!.bat by "-!" switch even if there is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 The batch file is read if and onl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in SF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odels of Self-Extract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Small Model  (LHA s SFX.lz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defaul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gnores the directory structures even if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file with /x or /r[1|2] switch.  LHA hold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.  SFX.exe extracts file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limit on the size of SFX.exe as there was for LH113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Large Model  (LHA s /x1 SFX.lz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a batch file to specify the directory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You can retrieve original directory structur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. You may refrain from creating unexpected structur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/x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in Differences from LH1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is an improved version of LH113C in principl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 number of differences from LHA when compa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.  Some of the differences will be mention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(You may wish to read the LH113.C manual for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 if anything appears confus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are not sorted in ARC.  LHA takes FILEs into AR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they were stored in the directory when using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.  If you specify the order of FILE, then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ed in ARC.  If you add new FILEs in an ARC, th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 will be added to the already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utilities to sort FILE names in your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FILEs in sorted order if you wish.  Or by using pi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Example 21 &gt;   ls *.c *.h | sort | LHA a 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collects FILEs with extensions C and H s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'EX.LZ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ly, /r switch does not necessarily activate /x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xtraction. In this version of LHA, 'x' command is e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t to 'E /x1m1', namely, LHA restores all the tre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ur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, this document and LHA.EXE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-reserved free program.  You may use,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software free of charge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Never change Copyrigh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enclosed documents must be distributed with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hen you have changed the program, or implemen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ther OS or environment, then you must specify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changed.  Also make a clear statement as to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IL address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e author is not liable for any damage on your sid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author has no duty to remedy for the deficien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When you are to distribute this software with pub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product, you have to print the 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ere on the disk or on the package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this software with copyprotec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those conditions are satisfied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get the author's permission to use or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ow to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AIL to Forum flabo on Nifty serve.  Go Nif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and read the instructions there.  Your inqui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questions are to be addressed to the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fty forums.  Direct MAIL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ail address :  SDI00506 | PFF00253 on Nifty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s02846               ASCII-NET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M12376               PC-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ea Users may send inquiries, also, to K.Okubo to th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74100,2565]       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.Okubo               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31834@sinet.ad.jp.    INTERNET,CSNE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ve I done in these days of rapidly chang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ies? My LH113C has contributed for the improv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products such as PKZIP(tm) or PAK(tm).  Even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t Japanese estimate, this I can be proud of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ment.  I thank for all those people who suppor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113C, voices of users have always been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men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express my gratitude to Haruhiko Okumura and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 Science of PCVAN for the improvements of 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.Okubo who introduced and supported LH113C on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 networks such as CompuServe and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rv Hoff who worked with Kenjirou Okubo on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glish version for spelling, grammar an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.Miki who introduced me to archivers and hold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peri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mbers of LSI-Japan who offered excell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I-C, to the members of Forum FHONYAKU who prepared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, and finally to all who used LH113C and suppor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Knuth, D.E., Dynamic Huffman Coding, J.Algorithms, 6:163-1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Kurita, T.   Harddisk Cook Book.  1987 Shoeisha,Tok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Kurita, T.  Tool Box of Coputing, Huffman Coding,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:100-101,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Okumura,K.,Masuyama,K.,Miki,K.  Practice and theory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.  The Basic, 70(March):1-65,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Fiala,E.R., and Greene,D.H., Data Compression with Finite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s, Comm.ACM, 32:490-595,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Okumura,H., and Yoshizaki,H.  Introduction to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, C Magazine 3:1:44-68,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