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ETTE LABE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Samole and Hardcastle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e Diskette Labeling System (DLSSW) do???  DLSSW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labels for your diskettes that list file name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xtension names, file dates, and more!  With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led diskette, you have all of this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ooting your computer.  It's as easy as looking a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ents.  Custom labels, available from Samole and Hard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printed and precut to cover the entire diskette.  DLSS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ite on your disk or diskette.  DLSSW is a segmen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ackage which is currently under develop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vailable commercially.  By offering DLSSW a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itially, we solicit your comments and question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makes good program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SSW is a user-supported software package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  Individuals are granted permission to copy the D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or their own evaluation or for others to evaluat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SSW must be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which contains this licen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DLSSW documentation must be included with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licens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SSW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had a chance to use and evaulate th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you are trusted to forward a registration fee to S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rdcastle or to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user to license to use DLSSW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;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but may not use the program on more tha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may post DLS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by their users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provided "as is" without warranty of any ki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s as to the performance of the program and use are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not by Samole and Hardcastle. 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ole and Hardcastle (or its authorized distributor)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,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document assumes you are familiar with the operation of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, or compatible, and IBM PC-DO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with terms or command formats, refer to your DOS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BM PC, IBM PC/XT, IBM PC/AT, IBM PC/Jr., Compaq, ATT 63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compatible systems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ny type of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4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C-DOS or MS-DOS 2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inter capable o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6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0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APPEARS ON TH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the diskette contains DOS, it will be indicated (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n most c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olu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yt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 of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kette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be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 of olde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 of most rec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ytes per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umber of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names, extension names,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AND SHIFT-TAB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moves the cursor forward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SHIFT key while pressing the TAB key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(on the main keyboard, indicated b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ckspace" or an arrow pointing to the left, and NOT the "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the numeric keypad) is a destructive backspac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s you press the BACKSPACE key, eac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erased. Everything to the right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fted one charact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will take you to the home field of each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field is usually the field where the cursor appea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mage is first displayed - in this case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oice the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key deletes the character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s all of the characters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key toggles the computer in and out of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typed while in insert mode will shif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e cursor one position fur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shifted off the end of the field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those characters can be recovered by using the DEL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to remove some of the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NOTE: Once the cursor leaves the field,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 off the end of a field cannot be re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is used to restore the contents of a data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istakenly type over it. 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ield, provided you have not pressed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TABbed the cursor from the field.  Onc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at data item, changes you made cannot be remo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rrow key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cursor arrow keys allow you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th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cursor arrow keys operate similar to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-TAB keys, which move the cursor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ING HIGH SPEED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hich are MS-DOS compatible but cannot run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Flight Simulator, or which are running in a wind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may be incompatible with the high-speed memory-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outine used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are supported using BIOS calls to provid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  This is specified with the DOS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BM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which are fully compatible include the IBM PC/XT/AT/Jr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, AT&amp;T 6300, ITT, and most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achine has a color graphics adapter board but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monitor, you may have difficulty reading tex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a normal, although undesirable, result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bination of hardware.  You may have encounter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while attempting to us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rrect the problem by placing the following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.BAT file, or by issuing it before you start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.  Use the following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BMC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IBM COLOR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non-IBM color monitor board, you may se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by issuing the following command.  Note that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"snow" or "sparkle" when the image is being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se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BMC=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ING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the beeps that are sounded as each new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 may suppress them by typing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voke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BMC=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SUP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more than one of these options by combining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 into one SET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BMC=Q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provide movement between the DLS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a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SETUP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PRINTER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RE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PRIN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(DLSSW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 is your most versatile screen.  It contain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k drives, file, extension and directory names, hidd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option for printing only selected extension nam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SCREEN (DLSSW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rks screen allows you to enter text to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section of the label.  You may enter up to four (4)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SCREEN (DLSS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eck your printer's alignment.  A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top left-hand corner of the label.  When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is screen, DLSSW adjusts the left margin 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etter X.  (DLSSW does not print the remainder of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.)  You can then adjust the label's position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ppears in the box.  This option can be repeated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with th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Samole and Hardcas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t. 0030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 Silver Spur Road, Suite 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os Verdes Peninsula, CA  902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13) 544-3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DLSSW Registration......................@ $15.00 ea.$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urrent registered version of DLSSW, print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, automatic notice of future program upd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$5.00 discount if you complete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questionnaire on the following page     &lt;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First set of 50 labels.................@  $7.50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tinuous-feed, custom labels, 5 x 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Additional sets of 50 labels...........@  $5.00 ea.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ifornia residents please add 6.5% sales tax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s must be accompanied by a check or mone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NUMBER:  If you wish to use a credit car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/purchase or require immediate processing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24-hour, toll-free order line: (800) 541-0900.  We regr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not offer the questionnaire discount on regist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through the toll-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UTSIDE THE UNITED STATES:  Please send a check draw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bank in U.S. dollars.  We can accept non-U.S. curr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include an additional $5.00 to cov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$5.00 for shipping outside the United States or Cana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SS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Brand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_____  XT_____  80286_____  80386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sk drives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rive capacity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isk capacity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isk capacity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Mono_____  CGA_____  EGA_____  VGA_____  Other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RAM storag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nufacturer:___________________  Model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-used application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:____       Sex:____       Marital Status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would you pay for commercial versions on DLSSW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tailed file reporting system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blems did you encounter, if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ggestions to improve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