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file for Med2Go.Exe version 1.01, Januar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on Med2Go(tm). Med2Go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Line file interconversion utility. It is provided for clin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iomedical scientists who routinely use MEDLINE-type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ibliographic reference databas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you should have received on this disk o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:  The file you are read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.Exe:  The is the executable file for the Med2G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 "Med2Go" at the DOS prompt to start the program. (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Med2Go /a" to start Med2Go in black &amp; white m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.Hlp:  This is the text file for the on-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F1 for help while in Med2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.Doc:  The documentation files for the Med2G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.Ico:  A Microsoft Windows 3.0 Program Manager ic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2Go.Exe. Although Med2Go is a DOS application, it can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Microsoft Windows 3.0 without modification. To set up Med2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own icon in the Program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lect the Program Group you want Med2Go to appea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hoose [F]ile/[N]ew at the Program Manager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Program Item, 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t the "Program Item Properties" dialog box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escription and enter "Med2Go". At [C]ommand line, enter th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and filename for Med2Go.Exe. For example, if Med2Go.Exe 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"C:" in directory "\MED2GO", then enter "C:\MED2GO\Med2Go.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include the "/a" command line option her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:\MED2GO\Med2Go.Exe /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lick on the button that says Change [I]con...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lect Icon" dialog box appears. At [F]ile Name, ente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where Med2Go.Ico is. Using the same example as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ed2Go.Ico is on drive "C:" in the directory "\MED2GO"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C:\MED2GO\Med2Go.Ico". Then click on View [N]ext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 looks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lick on the OK buttons until you are back 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. Then double-click on the Med2Go icon to start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CD:  A sample comma-delimited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Med:  A sample MEDLIN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BRS:  A sample BRS/Colleagu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Psy:  A sample Psyclit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Eri:  A sample ERIC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version 1.01 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ess stringent distribution requirements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ug fix: Titles are no longer truncated if they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you are using DOS version 3.0 or higher, Med2Go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help file (Med2Go.Hlp)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d2Go.Exe is located. The help file no long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in the *current*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 Microsoft Windows 3.0 Program Manager ic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ackage (see file listing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2Go(tm) is Copyright 1990, 1991 by Louis M. Miranda. Med2G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demark of Louis M. Mira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and use Med2Go at no charge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 all the files listed here, and those files are un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2Go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uis M. Miranda  (CompuServe: 73567,4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33 E. Northwest Hwy, #1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X  75231-7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