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d2Go Documentation,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d2G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edlin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33 East Northwest Highway,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las, TX  75231-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mpuServe: 73567,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d2Go is a trademark of 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2Go may be used for free, and may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as long as all of the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it. Med2Go is not public domain softwar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but currently offere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Is Med2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2Go is a file translation utility.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icians and biomedical researchers who routinely u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ations in any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Line (including PaperChase, Current Content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Line/NLM [CCOD], and Grateful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/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y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reasonable bibliographic database program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read and write MedLine-type files.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hora of output types that look a lot like MedLin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distinct; these include BRS/Colleague, PsycLit, and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In addition, generic database programs, such a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, Excel, and Paradox, can import comma-delimited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IF'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most bibliographic database managemen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MedLine, but not necessarily the other types,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2Go as a free utility. Med2Go will conver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s into a MedLine or comma-delimited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ant output file can then be imported to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, Med2G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JEPRS(TM), the Journal &amp; Editorial Perso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an inexpensive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  How Much Does Med2Go Cost?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making Med2Go available free of charge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files are distributed along with i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it is free, it is nonetheless copyrighted by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annot be legally distributed unless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n this paragraph. I make no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f Med2Go. That is, if you find it useful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it. If you don't find it useful, drop me line by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puServe and tell me why-I'll see if I can im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am I distributing Med2Go for free? For 2 reas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s that I find it ridiculous that program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ost large amounts of money when purch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bibliographic database systems. This is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ually, free!) alternative to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reason for distributing Med2Go at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selfish: I want you to try JEPRSTM, the Journ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ial Personal Reference System. JEPRS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Jeepers!'') is a shareware program that you can u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a bibliographic database library. Chances 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Med2Go, you'll like JEPRS, too. That's because JEPR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user-interface as Med2Go, including: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dialog boxes, mouse capability, on-line help,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defaults. (And both JEPRS and Med2Go will ru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n Microsoft Windows 3.0 without using a special *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they do not require Windows to run.)  Currently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$39.95 to register, which includes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6 months of customer support, and a laser-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-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o, what exactly is shareware?'', you ask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y particular type of program; it is simply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oftware. It allows you to try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uy it. ``But isn't shareware buggy and virus-ridden?''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people sometimes come across a ba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two, and generalize their experiences to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But the truth of the matter is, shareware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(or higher) quality as commercially avail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wins awards in the personal computer magaz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of outstanding shareware programs, see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 issues of PC/Computing Magazine and PC Worl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o how can I tell a good shareware program from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?'' Good question! One very easy way to tell i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d2Go Documentation,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logo. ASP stands for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, a group of shareware authors who have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promote the shareware concept. In ord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ASP, an author has to live up to profess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orkings and customer support of his or 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' author is proud to be a member of the ASP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ASP, and shareware in general, ente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" at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OK, so now I'm excited about shareware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n particular-so where can I get a copy of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?''  You can download JEPRS from CompuServe's IB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 (library 7) by searching for the file nam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owse/key=JEPRS" or "Browse/key=Jeepers". (JEPR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3 files; however, newer versions will have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so it's safer to look for the files by Browsing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ccess to CompuServe, you can get JEP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 of the AS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 Disk #1782: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 is $5 ($6 for 3.5" disk) + $4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anapolis, IN  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800-426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 Disk #CR5.0: MedLine/BR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ce is $5 + $5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Start Me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`install' Med2Go simply by copying the Med2G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2Go.Hlp files to a single floppy disk or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 In order for Med2Go to find the help fil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rive and directory when you enter Med2G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2Go is started at the DOS command line by simp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2Go at the DOS prompt. Med2Go automaticall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color'' mode. If you have a monochrome adaptor or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top computer, you can start Med2Go in ``black and white'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`/a' command switch. That is,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Med2Go /a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, Med2G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first see Med2Go's opening scree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and distribution information for the program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(or the left mouse button) to go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Microsoft-compatible mouse and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use.Com) installed, you can use a mouse with Med2Go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ointer to the menu item to select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mouse button =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mouse button =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H mouse buttons =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you are at the &gt;Main Menu&lt;, or in one of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, you can press [F1] to get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  Specifying Input and Output File Typ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the file type that you wish to conver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nversion type at the &gt;Main Menu&lt;. For the con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an input (source) file that you want to conver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(destination) file that will contai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elect [I]nput to tell Med2Go that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 type. A pop-up menu appears;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faced letter for the input file type you want to conver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want to convert a BRS/Colleague inpu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e output file, press `[B]' for BRS/Colleag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Comma-delimited as input, Med2Go asks you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: What characters will separate the author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ll separate the keywords. For example, a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 record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randa LM; Wright WE","Myogenesis and you","J I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","1991","1","23","456-78","","","DNA; Myogenesis, verteb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in; myogenin; myo d; hercul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otice that in the authors field, th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`; ' (a semi-colon and a space); like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re separated by `; '. If the authors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randa LM//Wright W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ould enter `//' as the character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[O]utput to tell Med2Go that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 type. You can choose either [M]edLine or [C]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 output. Just like Input (above), if you choose [C]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d, you'll have to enter the 2 charact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the authors and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[Esc]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d2Go Documentation,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  Specifying Input and Output File Nam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 the Main Menu, press [F]iles to sel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tput file names. Then press [I]nput to sel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and enter any valid DOS filename (includ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rive &amp; directory) if necessary). You can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around the filename that you entered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[Ctrl-RightArrow] and [Ctrl-LeftArrow] to move a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; pressing [Home] will put you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pressing [End] will put you at the end of the 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Ctrl-End] will delete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You can also use the [Insert], [Delete], and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s you can in any word processor. Press [Enter]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entering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[O]utput to specify the Output file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 if necessary, and press [Enter]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sc]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D]efaults while at the &gt;Main Menu&lt;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Defaults Menu&lt;. You will see a pop-up menu of 3 choices: [B]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; [C]olor mode; and [G]o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 on/off: Choose this option if you want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ing that Med2Go does if it encounters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mode: Choose this option if you want to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lor and [B]lack-and-White mode while within Med2Go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a command line option; see How to Start Med2Go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DOS: Choose this option to temporarily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check on a filename, for example). You must reme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EXIT'' and press [Enter] when you are through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2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sc]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specified the Input file type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the Input filename, and the Output filenam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o at the &gt;Main Menu&lt; to star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ed2Go encounters errors opening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, Med2G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it will present you with a pop-up menu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oos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ied Comma-delimited as Input (und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bove), then Med2Go will ask ``Are the referenc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or more blank lines?'' If the references are each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and the next references are on the immediate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then answer `[N]' (the default). If re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from each other by a completely blank line,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[Y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ed2Go finishes converting your file,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the lower left corner of the screen,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references (records) have 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key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ting Me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ed2Go, return to the &gt;Main Menu&lt;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xit or press the [Esc] key. A pop-up dialog box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exit. Press `[Y]' (or point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y' and press the left mouse button) to exit,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the right mouse button) to return to the &gt;Main Menu&lt;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 will be returned to the same colors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Med2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