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JEPRS Version 2.50 Site Licen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SP Vendor: T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is form with payment or purchase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33 E. Northwest Hwy. #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llas, TX  75231-7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K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)--Enclosed is $_______.  We would like to ord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listed below at the bulk rate.  We understand that a bul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at there be ONE designated person through whom we wi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ur questions (such as a secretary in a biology department or b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or a member of a university's Academic Computing division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's name is: _________________________________. Note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program (for your convenience, both a 3.5 inch and a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will be sent to you) and ONE copy of the printed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sent to you under this license, but you are free to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s you register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5 copies . . . . $30/copy   6-9 copies . . . . $25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-25 copies . . . $20/copy   26-99 copies . . . $15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-150 copies . . $12/copy   &gt;150 copies . . . . $1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Ordered:                      # Copies  x  Price per Copy = Total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 -------- --- -------------- 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PRS version 2.50 software        ________  x  ______________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PRS version 2.50 printed manuals           x      $10.00*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 -------- --- -------------- 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Enclosed: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Please add $5 per manual for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OR BULK PURCHASE:  The Academic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of a large medical center decides to purchase JEPRS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aculty, staff, and students.  You guess that about 100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up using the program so you order 100 copies at $12/copy (s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.  You need a total of 5 copies of the printed documenta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opies will be given out for photocopying by registered us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a few extra clean copies around, so you purchase 4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e printed documentation at $10 each.  Thus your total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200 for 100 users (including 1 5.25-inch disk, 1 3.5-inch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documentation manual) plus $40 for 4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ppoint one of the employees of Academic Computing as the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shooter, who helps users with problems and then cont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of the program if s/he can't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