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JEPRS Version 2.50 Order For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SP Vendor: T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is form with payment to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33 E. Northwest Hwy. #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llas, TX  75231-7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ID number (optional)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pecify the disk size you want JEPR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)--3.5-inch disk        ()--5.25-inch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$39.95 per copy ordered (see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_Lic.Doc for information on bulk pricing and site licen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gister me for the latest version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nd me printed documentation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s.  I understand that six months of us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the registration price..............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ge and Handling: $4.00 ($10 outside USA/Canada)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enclosed......................................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 check or money order in US $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"Louis M. Miranda".  Purchase orders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order by MasterCard or Vi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You can order directly from me or from the Public (Software) Libra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(PSL) by calling 1-800-2424-PSL for orders only (call 713-665-7017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questions about orders) or by writing PSL; P.O. Box 35705; Houston, T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77235-5705.  MC/Visa Accepted.  Note that this telephone number is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RDERING ONLY!  For technical support, write me at the address lis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n JEPRS's opening screen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-If you cannot reach the author at that address, pleas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through CompuServe (73567,471) or the A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