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JEPRS(tm)   Version 2.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JEP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(pronounced "Jeepers!") is the Journal and Editoria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ystem.  What does that mean?  That means that you now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menu-driven program to keep track of reference cit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ientific) literature.  Anyone who writes extensively, such as a scien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s an up-to-date list of references, needs JEPRS.  Briefly,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 references to your database (either directly or by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DLINE, BRS/Colleague, ERIC, Psyclit, or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earch through those references with an easy but powerfu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ormat those references for output to a text file,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 file in virtually any format imaginab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dface, italics, underlining, superscripts, and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specific features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y use JEPRS and not some oth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seen people use any of three different types of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ir references.  These include 1) a word processor, 2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database system, and 3) a specialized reprint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xplain why JEPRS is better than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 Word Processor.  The main advantage of using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pre-format your references and fairly quickly im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document which is written with your word processo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imple searches rather easily.  The disadvantages are that 1)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up your references in a set format, you have to reform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ever a new format is required; 2) While simple sear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try combining terms, such as author "x" and journal "y"--you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it!;  3) You cannot import references from any of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Generic Database, such as dBASE.  While these sys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owerful, they are also fairly complex to use, and setting one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 feat for a novice.  Searching is generally more powerful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, but many don't provide for case sensitive and case inse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searches.  But their main drawback is their lack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;  most were written for tabular data, and thus are har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line-oriented output with text features such as bold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, etc.  And like the word processor, you cannot impor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dLine directly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pecialized Reprint Management Softwar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-available ones I know of cost in the $100-$500 rang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ren't the kind of programs carried by your lo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r.  In any case, beware of their pricing!  More tha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 have different "levels" of pricing, sometime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100 or so references in your database at the lowest level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ein, almost all the commercial programs charge EXTRA for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references from Med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shareware programs that are less than $5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of them have severe limitations.  Most of them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dBaseIII programs and are therefore limited to the func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BaseIII language.  Thus they often have crude (if any)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; most do not allow complex searches, such as "Find all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fter 1985 written by Jones or Smith or Johnson that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Cell Biology with keywords DNA or prote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dismal, eh?!  Well, now there's hope.  JEPRS combin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se features in one program.  A program that can run on any P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512k or more of memory and 2 floppy drives or a hard disk.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on-line help, with the push of the F1 key.  A program with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pop-up dialog boxes.  A program that can do a complex search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the previous paragraph).  A program that allows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output formats.  A program that costs less than $50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quick questionnaire you can use to compar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JEPRS 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          Question:                     JEPRS:      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================================ ==========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:  Pull-down menus &amp; pop-up dialogs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se a mouse for menus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savable configuration file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line, context-sensitive help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documentation files        &gt;100k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RAM memory                          512k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required                  No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Maximum references in database   10-64,000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for title, authors,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(issue), pages, yea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ournal, book/chapter, or abstra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publisher, keywords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:    Imports comma-delimited, Me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S/Colleague, ERIC, Psyclit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:    Exports MedLine and comma-delimited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    Case sensitive searches  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insensitive searches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search by author, title, etc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x search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/NOT Boolean logic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search results by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urnal or year        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modify search after complete Yes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the references be edi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found in a Search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    Can formatted output be 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 of screen, text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printer, and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WordPerfect 5.x &amp; PC-Write)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the program support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ldface, italics, super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ubscripts         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many USER-DEFINED outpu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vailable                     30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the program output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s followed by last name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name followed by initials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ast name followed by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first author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(initials and then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ach subsequent author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formatted output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, journal, or year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: Can the program produ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 files (including PC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 and WordPerfect 5.0/5.1)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the program look 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 file, find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database, produc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 output file,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and replace the reference 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author/year o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itations       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        Is the author 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soc. of Shareware Professionals) Yes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 for registration              &lt; $50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ftware  Yes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60 page laser-printed, spi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 manual         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 support for at lea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s following purchase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JEPRS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me to go into a little more detail about JEPRS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ome of the more useful thing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ING REFERENCES.  You enter the data for eac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on a well-laid out screen.  There is space for Title,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Volume, Pages, Year, Citation Type (Journal, Book, or Abstract--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rmatted differently!), Publisher, Editor,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MPORTING.  Instead of typing each reference in by h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m from MedLine, BRS/Colleague, ERIC, Psyclit, or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iles (produced by, for example, PaperChase or Current Cont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.  You can import all references at once, or one at a time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can edit or delete them before adding them to the database).  [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EPRS itself directly imports MedLine and BRS/Colleague files;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called "Med2Go") is included that converts the other file typ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 files which can then be directly imported into JEP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PORTING.  You can export any or all of your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 or comma-delimit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ORMATTING.  You can define up to 30 formats of your ow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atted output.  Output can be sent to any combination o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ext file, or word processor file.  References can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journal, or year before formatting.  Output can be underlined, b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, italicized, super- and sub-scripted (depending upon you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).  For printer output, you can specify: 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, indenting, numbering of references, numbering of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for each page, a title for the first page, and pausing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allow you to insert a new sheet into the printer.  You c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erences differently depending on whether they are an 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rticle, or Book (or chapter).  Here's another uniqu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S--Let's say you want your output for books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 of Muscle (1989), Edited by J Jones, Joe-Bob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say one book doesn't have an editor; most programs woul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 of Muscle (1989), Edited by , Joe-Bob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PRS, however, allows you to have "conditional phrases", so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output so it would look like you wante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 of Muscle (1989), Joe-Bob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PRS also allows you such luxuries as listing authors by:  a) initial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last name, b) last name, comma, initials, or c) last nam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for the first author, and initials followed by last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uthor.  You can also specify whether you want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"and" or by "&amp;" (or anything else you choose, up to 10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).  And each of these can be different for every one of the 30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de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ORD PROCESSOR COMPATIBILITY.  New with version 2.5 of JEP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ad and write word processor files (including PC-Writ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Perfect 5.0/5.1).  You can now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word processor manuscript file that has JEPR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 (for example, {J#158} ).  Then exit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rt up JEPRS.  Go to the Format Menu,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=Word processor file and Output=Word process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ssing Go, JEPRS will look through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file, find the references (such as {J#158} 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JEPRS database, send them to a word processor fil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ordPerfect 5.1) in the currently defined Forma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go back to your word processed manu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JEPRS codes (such as {J#158} ) with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/year citation (such as "Wright, et al., 1989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numbers ("1", "2"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EARCHING.  This is another area where JEPRS shines.  Many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programs try to simplify your life by giving you a "form"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your searches.  These other programs allow you to searc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AUTHOR and ONE JOURNAL at a time, which is OK many times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earch for one of SEVERAL AUTHORS in SEVERAL JOUR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 complex searches with parentheses and AND/OR/NOT logic? 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plex searches like:  "((Wright and Lin) or (Weintraub and Lassar)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(Science or Nature) and (Myogenesis or Differentiation)) not &lt;1986"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any other program!  In addition, references are display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S finds them, in a condensed, single-line format.  Want to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?  Just press &lt;Enter&gt;.  Want to edit it?  Just press &lt;F4&gt;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found references using the arrow keys and PgUp and 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rk any references with an asterisk ('*') for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.  You can even modify your search if it hasn't found quit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oking for!  Searches can be case-sensitive or case-insens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sorted by author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GLOBAL DEFAULTS.  JEPRS has a number of options o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ice thing is that they all have pre-set default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m, just press Go to start the action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S is very user-definable.  There are a variety of options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saved in a configuration file; this file is load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, so you can tailor JEPRS for yourself.  Thi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Menu is available from most major menus within JEPRS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uch things as:  turn beeping on and off; select or modify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; select or modify an output format; turn blinking on an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olors on and off (useful if you have a color video card and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); send a form-feed to the printer; or temporarily go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THE ASSOCIATION OF SHAREWARE PROFESSIONALS.  JEPRS' auth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.  The AS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shareware authors that have banded together to promote share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.  To become a member of ASP, authors must sub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review and, once accepted, must agree to abide by ASP'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include minimum standards for a variety of aspec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customer support.  For example, all autho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statement in thei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bably the best news of all.  It's not $495 or $195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.  It's $39.95 (+postage &amp; handling).  You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 printed manual, and free customer support (by US mai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) for six months following your purchase.  And what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worry free is that JEPRS is shareware. "What's shareware?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  Shareware is NOT free software, but it is software that you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.  Try JEPRS at no risk for 30 days.  If you don't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, you owe me nothing.  If you do like it, regis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(ORDER.DOC), or just send $39.95 (plus $4 postag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$10 postage overseas) and specify a 3.5" or 5.25" disk.  That 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centive for continuing to update and improve JEPRS. 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oftware at a grea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NEW NEW NEW NEW NEW NEW NEW NEW NEW NEW !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WhatsNew.Doc" file for new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UPGRADE OFFER. You have a chance to get JEPR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.95 plu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complaints, or sugg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33 East Northwest Highway, #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, TX  75231-7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METHODS OF 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mpuServe ID# 73567,4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 attempt to contact the author and there is no re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etter is returned by the post office, you can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Association of Shareware Professionals (ASP)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ontact the ASP through CompuServe. 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SHAREWARE at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