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AGLE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evice Driver for Eagle 1600 tm  MS-DO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AGLE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vice Driver for Eagle 1600 MS-DOS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0 January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: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T FREE  SOFTWARE!    If  you  paid  a  "pub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" vendor for this program,  you paid for the serv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e of copying the program,  and not for the program 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.    Rest  assured  that  nothing  ever  ge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tors of this product from such a sale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e  this product,  but if you make use of it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offer several inducements  to  you  for  registe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of  all,  you receive the most up-to-date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that we have--and we do update  the  prod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  regular  basis.    You  also  receive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16--which can be quite  valuable  at  times. 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 we include a few utilitie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package.  Make no mistake however--we do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ipple"  our  evaluation software--our sample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ully functional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on-commercial  single-user  registration  fe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16  is  $15.00 US.   The commercial and multi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fee is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check or company P.O.  for the appropriat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jo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indicate what product you are ordering and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a  requirement  for 3.5" media.   We normally sh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360K diskettes,  but we  will  furnish  3.5"  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 upon request.   Orders placed outside of the U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ada should include an additional $5.00  for  ai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.  We can accept U.S. fund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"user-supported"  software.   You  are  here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ed a license by Sydex to distribute this eval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EAGLE16 and its documentation,  subjec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EAGLE16 may be distributed freely without charg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EAGLE16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 its  use.    If a fee is charged i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EAGLE16,  it must cover the cost of copying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semination  only.   Such charges must be clear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tified as such by the originating party.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circumstances may the purchaser be given the i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on that he is buying EAGLE16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EAGLE16 must be presented as a complete  unit, 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ding this documentation.   EAGLE16's 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 may be not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 In granting you the right to distribute the evalu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 form of EAGLE16,  Sydex does  not  acknowle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as the owner of EAGLE16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other  use  or distribution of EAGLE16 is expres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bid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BM",  "PC DOS" and "Personal System/2" are trademarks of I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onal Business Machines Corporation.   "MS-DOS" is a trade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EAGLE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GLE16 is a device driver which supports reading and writ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diskettes from  Eagle 1600 tm  series computers on PC XT-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-compatible  machines.    Under DOS 3.2,  the utilities FORM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COPY and DISKCOMP are supported,  as well as normal DOS 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i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EAGLE16, your computer must be PC AT-, XT- or IBM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/2  compatible.    Computers  such as the Tandy 2000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nith Z-150 are not suitable because of  their  relative  in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ibility.   Further, your computer must be equipped with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5.25" high-density  (1.2  Megabyte)  or  5.25"  "quad"  den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 such  as the Teac 55F.  The diskette adapter on your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er must match the diskette drive characteristics.  That is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-density  drive  must  be  used  with a high-density adap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manufacturers, such as Western Digital, produce high-den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adapters for XT-style computers,  and these may b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with EAGLE16.   Currently, we support only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primary) diskette adapter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nally,  your computer needs to be running PC-DOS or  MS-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2.0 or later.   DOS 3.2 or later is preferable,  but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   Version 2 DOS users may find that some EAGLE16 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, such as formatting,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and Using EAGLE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f EAGLE16 is straightforward.  First, find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 in  the root directory of the disk that your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s (loads DOS) from.   It may be possible that you do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NFIG.SYS file,  in which case the next few steps will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 If you are unfamiliar with the CONFIG.SYS file,  tak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 now and read the section in your DOS manual dealing with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 particular, the DEVICE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need to add a line to CONFIG.SYS of the following 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EAGLE16.SYS  /D:unit  /F: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done with the program EDLIN which is suppli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, or with a text editor of your choosing.   If you use a wor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editor, make sure that you indicate that CONFIG.SY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ndocument file.   If you didn't find a CONFIG.SYS, 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be the only line in the file which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unit can range from 0 to 3 and represents the phy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diskette unit to be used to read and  write  the  Eagle  1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s.   If this unit is normally called A: on your compu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value of unit is 0;  if B:,  then unit is 1.   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are generally unit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ue  of  format depends on the type of diskette driv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re using.  If it's a high-density 1.2 megabyte unit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format is 1.   If you're using a "quad"  density  dr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the Teac 55F, then forma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/D:unit is omitted in the configuration line,  unit is assu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1. If /F:format is omitted, format is assumed to be 1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step is to copy  the  file  EAGLE16.SYS  into  the 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f your system or "boot" drive.   Finally, re-boo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.   If your computer is configured with a revision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,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 1600 diskette driver, 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 1600 DOS diskette unit x is accessible as drive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s x and y will take on values which depend on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computer is configured with a revision of DOS 2,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 1600 diskette driver, 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 1600 DOS diskette unit x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 the drive letter which is used to read Eagle  1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s  will generally be one greater than the last drive l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 in use before you modified CONFIG.SYS.  For example, if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 was the last drive on your computer,  EAGLE16 will  use 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example of the whole process described above,  suppos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shed to add EAGLE16 to a PC-AT "clone" which has  one  hig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  diskette drive and a hard disk.   Our CONFIG.SYS fil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C: might look like this after we modified it using ED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= EAGLE16.SYS  /D:0  /F:1    (This line is ad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then copy EAGLE16.SYS to drive C: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EAGLE16.SYS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then press the  keys  Ctrl,  Alt  and  Del  simultaneousl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boot"  our  computer.    After  the rebooting process ha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ted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 1600 diskette driver, Copyright 1989, Sy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 1600 DOS diskette unit 0 is accessible as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then find that Eagle 1600 diskettes placed in our A: driv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ad and written if we refer to that drive as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 COM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GLE16 was written in response to inquiries from  customers 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 our  CP/M  diskette transfer package,  but who had no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ly handle the Eagle 1600 DOS diskettes.   We hope  tha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 is now remedied.  If you experience problems in g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GLE16 to work for you, or if you have questions about any Sy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, please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Disk  -- The compleat diskette utility.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of 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&gt;Format  --  Concurrent  "background" diskette forma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"pop-up"  operation  and  "hot  key"   activ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 got to see it to believe.   Supports all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DISK -- Transfer files, format,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ng  8"  and  5.25" single-density diskettes. 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for over 200 different formats.  $25.00 ($1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NICE -- A CP/M 2.2 emulation package.   Supports  the  N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-series  chips  or  performs emulation by software fo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8080 and Z80 processors.   Includes  terminal 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diskette  handling  for common CP/M systems.  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DISK.  $4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 -- Turn any diskette into a  compressed  dat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ice-versa.   Allows you to send and receive entir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via modem.   Even works  with  some  "copy-protect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s.  $2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-- Mass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 diskettes  from  a single master.   Implements "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" interaction mode and drive "round  robin"  servi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.    Supports  all standard DOS formats.   $15.00 ($5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QM -- Mass diskette formatter - format a box  of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DOS  formats.    $10.00 ($40.00 site)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any of these products can be obtained  from  Sy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calling or writing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: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